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eastAsia="小标宋;微软雅黑"/>
          <w:sz w:val="44"/>
          <w:szCs w:val="44"/>
          <w:lang w:val="en-US"/>
        </w:rPr>
      </w:pP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广东</w:t>
      </w:r>
      <w:r>
        <w:rPr>
          <w:rFonts w:ascii="Times New Roman" w:hAnsi="Times New Roman" w:cs="小标宋;微软雅黑" w:eastAsia="小标宋;微软雅黑"/>
          <w:kern w:val="2"/>
          <w:sz w:val="44"/>
          <w:szCs w:val="44"/>
          <w:lang w:val="en-US" w:eastAsia="zh-CN" w:bidi="ar"/>
        </w:rPr>
        <w:t>省新一代信息技术产业系列专利分析及预警成果发布会会议回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1"/>
        <w:gridCol w:w="1648"/>
        <w:gridCol w:w="1899"/>
        <w:gridCol w:w="218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48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参会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参会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职　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电　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手　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备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参会代表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日（星期二）前，将会议回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邮至：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hujh@shenglilaw.com.cn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新一代显示技术）或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huangjin@aciplaw.com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新一代通信技术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会议时间及地点：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日（星期五）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∶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东莞市万达文华酒店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楼多功能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+6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0"/>
              <w:jc w:val="left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东莞市东城区东纵大道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8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9:00Z</dcterms:created>
  <dc:creator>16373</dc:creator>
  <dc:description/>
  <dc:language>en-US</dc:language>
  <cp:lastModifiedBy>16373</cp:lastModifiedBy>
  <dcterms:modified xsi:type="dcterms:W3CDTF">2018-12-24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