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83927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2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4"/>
                              <w:gridCol w:w="1979"/>
                              <w:gridCol w:w="1395"/>
                              <w:gridCol w:w="1274"/>
                              <w:gridCol w:w="1753"/>
                              <w:gridCol w:w="1525"/>
                              <w:gridCol w:w="1574"/>
                              <w:gridCol w:w="1924"/>
                              <w:gridCol w:w="1049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32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广东省无线传声器系统产品质量“双随机”专项监督抽查未发现不合格情况的产品及其生产企业信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被抽查单位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标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产企业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抽查产品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商标（标称）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批号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抽查时间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承检机构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州安度金谷电子有限公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专业无线话筒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TG-777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2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年省抽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深圳市绘声绘影科技有限公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无线话筒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KX89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9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深圳市好兄弟电子有限公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无线话筒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BBS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U-666BGS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9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深圳市科通能科技有限公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无线麦克风系统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D216A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3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3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年省抽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恩平市莱茵电子新科技有限公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UHF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无线麦克风系统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UR-81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0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4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恩平市帕思高电子科技有限公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无线麦克风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PAW-1000R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4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恩平市卡赛特电子有限公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无线麦克风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KRU-30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0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4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恩平市飞鹅金雀电子有限公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专业无线麦克风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RY-200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7-2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4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恩平市超达工业园管理有限公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专业无线麦系统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U-K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7-0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3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年省抽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恩平市江南星联电子器材厂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无线麦克风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GLURIA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ST-550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6-1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3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声标音响器材设备有限公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实用型多功能无线麦克风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声标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SM-88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6-2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6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恩平市恒星电子有限公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无线麦克风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UA-6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3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恩平市丽华电子制品厂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舒普无线传声器系统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SHUPU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UG-150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6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恩平市帝凡电子有限公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无线麦克风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DIFAN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SM-92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6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恩平市力博电子厂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无线麦克风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LB-10V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0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6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恩平市金爵电子有限公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无线麦克风系统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JJ-992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6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年省抽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恩平市精普实业有限公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高级无线麦克风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J-226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7-0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6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恩平市安琪特电声器材厂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无线传声器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AT-826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6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恩平市上格电子有限公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无线麦克风系统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Baomic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BM-303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6-2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7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博兴电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恩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无线麦克风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SHIYA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06B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3-0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7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恩平市金咪王电子有限公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无线传声器系统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MiPU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MP-331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5-2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7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年省抽不合格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年省抽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力卡电子有限公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双通道无线麦克风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Relacart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ER-330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0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7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恩平市兴达雄海电子厂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无线话筒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KX86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7-0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年省抽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恩平市金丰电子器材厂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多频道无线麦克风系统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BEKRL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BK-848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7-10-2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恩平市恩宝电子有限公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无线麦克风系统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Enbao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MD-1000L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2-0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恩平市鼎力音响设备有限公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无线传声系统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BIRDSONG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BG-1.0Ⅱ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恩平市威格音响器材厂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无线传声器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SH-20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6-2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恩平市华源音响器材厂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专业无线麦克风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OKmic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OK-001U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年省抽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恩平市艺星电子有限公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无线麦克风系统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ES-3200W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0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4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恩平市双艺电子工业有限公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无线麦克风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WM-867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6-2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4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恩平市上誉专业音频设备有限公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无线麦克风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GS-16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4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恩平市上昌麦克风厂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无线麦克风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my-89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0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5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恩平市雷声电子有限公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双通道无线麦克风系统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LS-80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6-1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5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恩平市英旗音响器材厂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无线麦克风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SKM5000U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5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恩平市斯玛电子科技有限公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无线麦克风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SM-20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6-2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4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恩平市冠星电子厂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双通道无线麦克风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U-82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6-2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3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恩平市威腾设备器材厂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VHF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二通道四通道无线麦克风系统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E-50A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5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恩平市亿歌电子有限公司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无线麦克风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S50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5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85pt;height:595.3pt;mso-wrap-distance-left:9pt;mso-wrap-distance-right:9pt;mso-wrap-distance-top:0pt;mso-wrap-distance-bottom:0pt;margin-top:15.3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4"/>
                        <w:gridCol w:w="1979"/>
                        <w:gridCol w:w="1395"/>
                        <w:gridCol w:w="1274"/>
                        <w:gridCol w:w="1753"/>
                        <w:gridCol w:w="1525"/>
                        <w:gridCol w:w="1574"/>
                        <w:gridCol w:w="1924"/>
                        <w:gridCol w:w="1049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132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广东省无线传声器系统产品质量“双随机”专项监督抽查未发现不合格情况的产品及其生产企业信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被抽查单位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标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产企业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抽查产品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商标（标称）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产日期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批号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抽查时间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承检机构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州安度金谷电子有限公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专业无线话筒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TG-777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8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2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年省抽不合格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深圳市绘声绘影科技有限公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无线话筒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KX89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9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深圳市好兄弟电子有限公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无线话筒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BBS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U-666BGS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7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9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深圳市科通能科技有限公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无线麦克风系统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D216A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3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3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年省抽不合格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恩平市莱茵电子新科技有限公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UHF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无线麦克风系统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UR-81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04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4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恩平市帕思高电子科技有限公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无线麦克风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PAW-1000R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4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恩平市卡赛特电子有限公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无线麦克风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KRU-30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0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4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恩平市飞鹅金雀电子有限公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专业无线麦克风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RY-200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7-28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4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恩平市超达工业园管理有限公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专业无线麦系统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U-K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7-0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3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年省抽不合格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恩平市江南星联电子器材厂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无线麦克风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GLURIA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ST-550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6-1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3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声标音响器材设备有限公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实用型多功能无线麦克风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声标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SM-88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6-27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6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恩平市恒星电子有限公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无线麦克风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UA-6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3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恩平市丽华电子制品厂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舒普无线传声器系统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SHUPU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UG-150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6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恩平市帝凡电子有限公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无线麦克风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DIFAN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SM-92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6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恩平市力博电子厂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无线麦克风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LB-10V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0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6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恩平市金爵电子有限公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无线麦克风系统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JJ-992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4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6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年省抽不合格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恩平市精普实业有限公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高级无线麦克风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J-226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7-0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6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恩平市安琪特电声器材厂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无线传声器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AT-826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6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恩平市上格电子有限公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无线麦克风系统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Baomic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BM-303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6-2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7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博兴电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恩平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无线麦克风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SHIYA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306B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3-0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7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恩平市金咪王电子有限公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无线传声器系统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MiPU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MP-331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5-2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7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年省抽不合格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年省抽不合格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力卡电子有限公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双通道无线麦克风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Relacart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ER-330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0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7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恩平市兴达雄海电子厂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无线话筒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KX86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7-09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1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年省抽不合格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恩平市金丰电子器材厂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多频道无线麦克风系统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BEKRL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BK-848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7-10-2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1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恩平市恩宝电子有限公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无线麦克风系统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Enbao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MD-1000L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2-0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1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恩平市鼎力音响设备有限公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无线传声系统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BIRDSONG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BG-1.0Ⅱ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1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恩平市威格音响器材厂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无线传声器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SH-20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6-2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1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恩平市华源音响器材厂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专业无线麦克风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OKmic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OK-001U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1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年省抽不合格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恩平市艺星电子有限公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无线麦克风系统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ES-3200W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0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4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恩平市双艺电子工业有限公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无线麦克风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WM-867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6-2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4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恩平市上誉专业音频设备有限公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无线麦克风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GS-16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4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恩平市上昌麦克风厂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无线麦克风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my-89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08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5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恩平市雷声电子有限公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双通道无线麦克风系统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LS-80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6-1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5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恩平市英旗音响器材厂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无线麦克风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SKM5000U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5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恩平市斯玛电子科技有限公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无线麦克风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SM-20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6-2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4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恩平市冠星电子厂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双通道无线麦克风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U-82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6-2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3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恩平市威腾设备器材厂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VHF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二通道四通道无线麦克风系统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E-50A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5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恩平市亿歌电子有限公司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无线麦克风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S50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4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5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7:00Z</dcterms:created>
  <dc:creator>raolq</dc:creator>
  <dc:description/>
  <dc:language>en-US</dc:language>
  <cp:lastModifiedBy>raolq</cp:lastModifiedBy>
  <dcterms:modified xsi:type="dcterms:W3CDTF">2018-11-19T09:3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