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cs="仿宋"/>
          <w:color w:val="000000"/>
          <w:spacing w:val="-4"/>
          <w:szCs w:val="32"/>
        </w:rPr>
      </w:pPr>
      <w:r>
        <w:rPr>
          <w:rFonts w:ascii="仿宋_GB2312;仿宋" w:hAnsi="仿宋_GB2312;仿宋" w:cs="仿宋"/>
          <w:color w:val="000000"/>
          <w:spacing w:val="-4"/>
          <w:szCs w:val="32"/>
        </w:rPr>
        <w:t>附件</w:t>
      </w:r>
    </w:p>
    <w:tbl>
      <w:tblPr>
        <w:tblW w:w="13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128"/>
        <w:gridCol w:w="1467"/>
        <w:gridCol w:w="1304"/>
        <w:gridCol w:w="1468"/>
        <w:gridCol w:w="1794"/>
        <w:gridCol w:w="1304"/>
        <w:gridCol w:w="1957"/>
        <w:gridCol w:w="1155"/>
      </w:tblGrid>
      <w:tr>
        <w:trPr>
          <w:trHeight w:val="695" w:hRule="atLeast"/>
        </w:trPr>
        <w:tc>
          <w:tcPr>
            <w:tcW w:w="1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年广东省鞋类产品质量“双随机”专项监督抽查未发现不合格情况的产品及其生产企业信息</w:t>
            </w:r>
          </w:p>
        </w:tc>
      </w:tr>
      <w:tr>
        <w:trPr>
          <w:trHeight w:val="3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受检企业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抽查产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商标（标称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抽查时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承检机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创时尚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（标称生产企业：广州天创时尚鞋业股份有限公司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ISSC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/KA98702-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香鳄王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鳄鱼恤男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鳄鱼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A052743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哥弟真的好贸易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5-10/AX120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畅丰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胶粘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6-27/010H01-1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凯利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6-01/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东成日山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色头层牛皮革女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-01/FL88S61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衣酷服饰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士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皓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-44/240-270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二型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11/P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圣彩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mm 225mm 235mm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型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07/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柏森皮具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07/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汇美时尚集团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茵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05/48820501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莱克斯顿服饰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士西装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莱克斯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双鱼体育用品集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鱼慢跑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y-02/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04/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友谊班尼路服饰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装旅游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尼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08/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百事高企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纳克索斯（男鞋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06/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科登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0/A57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世的佳体育用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装低帮运动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mm/255mm/250mm/260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.10/11542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斯凯奇商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运动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斯凯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07/55091/KH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鸿峥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单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迈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08/2011-5-4-M6304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恩熙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圣恩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06/NW834-C3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丽运动用品（珠海）有限公司广州分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水陆两用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IKK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04/BS-5248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汉邦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9/8321-5400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奥林康商贸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示度头层牛皮男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HIDU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示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D3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6-15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耀群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百田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YQ80006DUIAQ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-15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丽运动用品（珠海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水陆两用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NIKK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S-5248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4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华远利奥纳多商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星期六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羊皮女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T&amp;S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S84116504※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6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莱思丽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莱思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E81-LA4337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4-06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欧帝曼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866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4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南海莎思丹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气质独特蝴蝶结尖头半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HAR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4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南海麒鑫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L81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安瑞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士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U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M18060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南海里水盘硕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胶粘女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VS17D64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南海振怡佳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S814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4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名达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BB7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南海鸿圣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皮拖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7364307C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4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宝佛典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富艇女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400172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南海名品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9121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南海爱典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南海德高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胶粘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月芽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W18CYG8407-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31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足迹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胶粘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博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W30005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-10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和平县连盈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鞋（黑色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APHWE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达芙妮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mm.230mm.24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东县黄埠华海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跟鞋（裸粉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夏雪儿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mm 1135-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达芙妮投资（集团）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（标称生产企业：惠州市港盈鞋业有限公司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鞋（红色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DAPHNE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达芙妮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.235.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东县黄埠路仙妮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跟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路仙妮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源锋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长靴（棕色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aso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粤秀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跟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东县裕顺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凉鞋（银色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东县翀兴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单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蜓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新发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东县福华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东县黄埠东龙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乐妹儿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天鹅星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凉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东县黄埠露铭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秋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阳兆吉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鞋（黑色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top glori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5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凯丽皮件（惠州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密鞋（平跟）咖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ID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丽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7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东县斑马线网络科技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（标称生产企业：惠东县大岭镇丽源鞋厂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鞋（咖啡色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妙侣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5mm 240m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封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东县源利通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鞋（灰色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东县皓御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士休闲单鞋（浅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巷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2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9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龙运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式凉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6/R28B123091-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2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万里马实业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01-05/18301315025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琪胜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ALST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/222015868002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厚街金再兴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式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/ISNJ7B1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东城亿令鞋材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式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0/CK1-703807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百诚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装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 楦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-17/18X05023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百丽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磨砂牛皮革女皮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2/2BA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鸿硕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式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/23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/5/30/CK1-60361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锦升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式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4-13/CK1-703902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煜田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-25/KMGABR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石碣发宝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牛皮革女皮凉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05-12/AP4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石碣宝珊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士多条带休闲凉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1-30/H59W8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嘉洲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士平底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/HKC-W545-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泰昇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12204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3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俊兴鞋服皮具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ML770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2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长奥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400139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1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跨越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L834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省抽不合格 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中宝鞋业皮具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装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RESSAN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6250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0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莱乐鞋业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装皮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aiLe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莱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663-556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1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祥发科技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装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91383659A-M0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沙坪新凯鑫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F16902-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雅瑶镇傲威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装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oshiDe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1862-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4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沙坪海盛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商务男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3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7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雅瑶镇恒福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07501-2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8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沙坪亿万达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58706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雅瑶镇帝森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B63A6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鹤山市沙坪仲源鞋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J37-4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  <w:br/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省抽不合格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cs="仿宋"/>
          <w:color w:val="000000"/>
          <w:spacing w:val="-4"/>
          <w:szCs w:val="32"/>
        </w:rPr>
      </w:pPr>
      <w:r>
        <w:rPr>
          <w:rFonts w:cs="仿宋" w:ascii="仿宋_GB2312;仿宋" w:hAnsi="仿宋_GB2312;仿宋"/>
          <w:color w:val="000000"/>
          <w:spacing w:val="-4"/>
          <w:szCs w:val="32"/>
        </w:rPr>
      </w:r>
    </w:p>
    <w:p>
      <w:pPr>
        <w:pStyle w:val="Normal"/>
        <w:rPr>
          <w:rFonts w:ascii="仿宋_GB2312;仿宋" w:hAnsi="仿宋_GB2312;仿宋" w:cs="仿宋"/>
          <w:color w:val="000000"/>
          <w:spacing w:val="-4"/>
          <w:szCs w:val="32"/>
        </w:rPr>
      </w:pPr>
      <w:r>
        <w:rPr>
          <w:rFonts w:cs="仿宋" w:ascii="仿宋_GB2312;仿宋" w:hAnsi="仿宋_GB2312;仿宋"/>
          <w:color w:val="000000"/>
          <w:spacing w:val="-4"/>
          <w:szCs w:val="32"/>
        </w:rPr>
      </w:r>
    </w:p>
    <w:sectPr>
      <w:type w:val="nextPage"/>
      <w:pgSz w:w="16838" w:h="23811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Times New Roman" w:hAnsi="Times New Roman" w:eastAsia="仿宋_GB2312;仿宋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81">
    <w:name w:val="_Style 8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1:00Z</dcterms:created>
  <dc:creator>张秋月</dc:creator>
  <dc:description/>
  <dc:language>en-US</dc:language>
  <cp:lastModifiedBy>廖勇锋</cp:lastModifiedBy>
  <dcterms:modified xsi:type="dcterms:W3CDTF">2018-11-29T03:34:30Z</dcterms:modified>
  <cp:revision>2</cp:revision>
  <dc:subject/>
  <dc:title>2017年广东省燃气灶具、燃气热水器产品质量“双随机”抽查（专项监督抽查）结果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