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食品相关产品承诺许可随机检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获证企业名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三批）</w:t>
      </w:r>
    </w:p>
    <w:p>
      <w:pPr>
        <w:pStyle w:val="Normal"/>
        <w:ind w:firstLine="6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05"/>
        <w:gridCol w:w="2087"/>
        <w:gridCol w:w="1741"/>
        <w:gridCol w:w="2195"/>
      </w:tblGrid>
      <w:tr>
        <w:trPr>
          <w:trHeight w:val="4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可证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产地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食品用塑料包装、容器、工具等制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良烨塑胶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sz w:val="21"/>
                <w:szCs w:val="21"/>
              </w:rPr>
              <w:t>XK16-204-020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东莞市大朗镇富民工业园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食品用塑料包装、容器、工具等制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潮州市潮安区庵埠中兴佳美彩印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K16-204-014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潮州市潮安区庵埠镇溜龙工业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食品用塑料包装、容器、工具等制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汕头市海力印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K16-204-021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汕头市金平区潮汕路湖头陇下工业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食品用塑料包装、容器、工具等制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佛山市禅城区同溢包装材料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K16-204-023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佛山市禅城区张槎街道莲塘村莲丰二路莲丰工业开发区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食品用塑料包装、容器、工具等制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深圳永合高分子材料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K16-204-001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深圳市南山区高新技术产业园北区朗山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食品用塑料包装、容器、工具等制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佛山市南海区泓裕塑料实业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K16-204-023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佛山市南海区西樵朝山开发一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食品用塑料包装、容器、工具等制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山市闻德塑料制品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K16-204-022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中山市小榄镇西区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二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食品用塑料包装、容器、工具等制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东莞市嘉盛日用塑料制品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K16-204-023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东莞市石排镇向西村工业二路南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食品用塑料包装、容器、工具等制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惠州市锦强食品饮料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K16-204-022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惠州市博罗县龙溪镇龙桥大道埔上村红星组石云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食品用塑料包装、容器、工具等制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阳江喜之郎果冻制造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K16-204-008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阳江市阳东区湖滨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食品用塑料包装、容器、工具等制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佛山市泰美塑料五金制品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K16-204-021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佛山市三水区云东海街道石湖洲石南工业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食品用塑料包装、容器、工具等制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佛山市顺德区滔意包装材料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K16-204-021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佛山市顺德区杏坛镇逢简工业区三路二号四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食品用塑料包装、容器、工具等制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兴五金塑胶（深圳）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K16-204-022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深圳市龙岗区坪地街道怡心社区吉祥二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食品用塑料包装、容器、工具等制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潮州市潮安区金溢利彩印实业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K16-204-019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潮州市潮安区庵埠镇亭厦工业区东兴片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食品用塑料包装、容器、工具等制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康婴宝生物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K16-204-020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汕头市潮阳区和平牡丹工业园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食品用塑料包装、容器、工具等制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汕头市濠江区亿丰塑料工艺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K16-204-022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汕头市濠江区西墩崩坑西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食品用塑料包装、容器、工具等制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恩平市宏景广恩塑料制品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K16-204-023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江门市恩平市圣堂镇三联工业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食品用纸包装、容器等制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惠州市燊睿兴环保餐具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K16-205-003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惠州市惠阳区新圩镇小碧段大湖楼三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食品用纸包装、容器等制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山市华禹印刷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K16-205-003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中山市三乡镇平南工业区（第二个路口第三座）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食品用纸包装、容器等制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仟版汇印刷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K16-205-003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广州市白云区龙归镇南岭村龙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一幢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食品用纸包装、容器等制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山市小榄镇富诚纸类制品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K16-205-003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中山市小榄镇联丰四村工业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食品用纸包装、容器等制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深圳市春旺环保科技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K16-205-003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深圳市龙岗区龙岗街道同乐社区浪背路第六工业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,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厂房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业和商用电热食品加工设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佛山市明德盛厨房设备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K01-302-007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佛山市三水区乐平镇保安村委会坳头村氹地后竹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土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住所申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业和商用电热食品加工设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佛山市顺德区天微电器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K01-302-0077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佛山市顺德区容桂德胜居委会容港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一座二层（住所申报）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业和商用电热食品加工设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山市惠尔普斯电器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K01-302-007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中山市黄圃镇新丰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业和商用电热食品加工设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江门市衔环智能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K01-302-007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江门市蓬江区春晖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车房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业和商用电热食品加工设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珠海市都美厨房设备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K01-302-007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中山市坦洲镇嘉联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之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栋一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、二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业和商用电热食品加工设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东莞市普腾净水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K01-302-007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东莞市寮步镇刘屋巷环翠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业和商用电热食品加工设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合派新能源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K01-302-007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东莞市常平镇白石岗旱坑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业和商用电热食品加工设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佛山市顺德区磁翼厨房设备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K01-302-007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佛山市顺德区勒流众涌村塘利塘居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之四（住所申报）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业和商用电热食品加工设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潮州市潮安区彩塘镇德捷不锈钢制品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K01-302-007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潮州市潮安区彩塘镇仙乐二村新路东侧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业和商用电热食品加工设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乐杰电器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K01-302-007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广州市白云区石湖新大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-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铺（可作厂房使用）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餐具洗涤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市易洁洗涤用品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K16-114-002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广州市黄埔区开发大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地下层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-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层（部位：锦绣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楼之二）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餐具洗涤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格林沃尔生物医药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K16-114-002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广州市增城区新塘镇新光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（厂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-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餐具洗涤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州泰晟生物科技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K16-114-002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广州市南沙区大岗镇高沙村新村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餐具洗涤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山市横栏镇爱洁日用品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K16-114-002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中山市横栏镇裕祥东堤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之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餐具洗涤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东莞军凯日化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K16-114-002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广东省东莞市中堂镇北王路（东泊段）２１号</w:t>
            </w:r>
          </w:p>
        </w:tc>
      </w:tr>
    </w:tbl>
    <w:p>
      <w:pPr>
        <w:pStyle w:val="Normal"/>
        <w:ind w:firstLine="6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5:00Z</dcterms:created>
  <dc:creator>raolq</dc:creator>
  <dc:description/>
  <dc:language>en-US</dc:language>
  <cp:lastModifiedBy>raolq</cp:lastModifiedBy>
  <dcterms:modified xsi:type="dcterms:W3CDTF">2018-11-28T09:2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