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cs="仿宋"/>
          <w:spacing w:val="-4"/>
          <w:szCs w:val="32"/>
        </w:rPr>
      </w:pPr>
      <w:r>
        <w:rPr>
          <w:rFonts w:ascii="仿宋_GB2312;仿宋" w:hAnsi="仿宋_GB2312;仿宋" w:cs="仿宋"/>
          <w:spacing w:val="-4"/>
          <w:szCs w:val="32"/>
        </w:rPr>
        <w:t>附件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26"/>
        <w:gridCol w:w="1662"/>
        <w:gridCol w:w="1359"/>
        <w:gridCol w:w="1965"/>
        <w:gridCol w:w="1643"/>
        <w:gridCol w:w="1395"/>
        <w:gridCol w:w="1871"/>
        <w:gridCol w:w="1118"/>
      </w:tblGrid>
      <w:tr>
        <w:trPr>
          <w:trHeight w:val="706" w:hRule="atLeast"/>
        </w:trPr>
        <w:tc>
          <w:tcPr>
            <w:tcW w:w="1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广东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西服、大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产品质量“双随机”专项监督抽查未发现不合格情况的产品及其生产企业信息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产品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商标（标称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时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布言布语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毛呢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/84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5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森佰莱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6B 3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4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森佰莱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6B 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4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穗达服饰企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羊毛混纺西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81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UID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5/88A 175/88B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0B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5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穗达服饰企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羊毛混纺韩版西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8H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UID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5/84A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8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5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雅蒂诗（广州）时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女装外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12007-4111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92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1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雅蒂诗（广州）时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女装长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14027-4111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70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1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富铤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ORTE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/100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邦盛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D.P.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/96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驼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9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邦昊服饰饰品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HARRIO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/100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浅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7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邦昊服饰饰品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HARRIO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浅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7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传承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女式半裙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爱城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0/66A M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4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传承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女士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爱城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0/84A M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蓝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4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利来（中国）有限公司广州分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oldlion@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MPD18161611-95-3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利来（中国）有限公司广州分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oldlion@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/104B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M2T18366114-85-56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爱曼普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EMAP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/98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76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2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群豪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精英套西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黑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Y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 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8Y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群豪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裤（商务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/1047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 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78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3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佛伦斯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西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伦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4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歌蒂诗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歌蒂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/8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8-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易玛时装衍发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女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IRDEAR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博斯服饰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OSS SUNWEN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/100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</w:t>
              <w:br/>
              <w:t>121708770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博斯服饰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OSS SUNWEN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/96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5</w:t>
              <w:br/>
              <w:t>1183130005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初语服装设计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毛呢外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初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4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 检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/76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88312140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梦特娇商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梦特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170/80A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175/82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1</w:t>
              <w:br/>
              <w:t>11100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花儿开了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花儿开了（大衣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/80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GDD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粉紫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7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梵思诺时尚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梵思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AS-16B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0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7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首希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千羽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Q8335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8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，灰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4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卡尔丹顿服饰股份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卡尔丹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0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货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WHAK2636NSN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卡尔丹顿服饰股份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卡尔丹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100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，货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WHAX1636DSN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梵思诺时尚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梵思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LFE-16B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7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麦诗尼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帛薇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KFC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9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，黄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5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天奴时尚（深圳）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天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A410DNO-220H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/80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7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荣子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44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8A 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浅紫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李红时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96842,160/84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，浅粉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7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乔娜安达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390092,155/80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7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威丝曼股份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款大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A1410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/8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凯丽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女装外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IS6COA21CT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9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卡索发展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毛呢料外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9244694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0/84A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8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奥伦提时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呢料大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452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8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9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凯丽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装外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IT5BOB71CT6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----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/8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西伍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女毛呢外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I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0/76A XS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驼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3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O.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O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/100B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O.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O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/90B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浪登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ANGDEN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0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2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浪登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ANGDEN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5/92A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92B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2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浪迪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休闲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迪仕尼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5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浪迪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迪仕尼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2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5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曼狄飞时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ATIKEATON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5/84A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黑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曼狄飞时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ATIKEATON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5/96A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黑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嘉意洋服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毛料外套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98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嘉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8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1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嘉意洋服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毛料外套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9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嘉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12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腾健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腾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7</w:t>
              <w:br/>
              <w:t>88312140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腾健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腾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7</w:t>
              <w:br/>
              <w:t>88312140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博美龙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8A 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货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/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富绅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0A 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货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E00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富绅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A 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货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E0005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利隆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尔狮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5/88A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利隆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尔狮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5/80A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城骏利服装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嘉多尔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4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利仕服装发展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装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城基顿服装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锦隆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ing lon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6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城远东船王服装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渡轮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6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城东雅圣爵服装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UE CUN LAN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90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城壹马服装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奥舒凯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SHUKA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名派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ERGERDIN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圣彼特制衣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/10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金派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服（上衣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奥米格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MIG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8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雅丽时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鸿业服装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服（上衣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4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公平奇生制衣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LIMANTAN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强发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格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丹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/9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强发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装西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eer Dann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8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百斯盾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百斯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/8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荣茂服饰制衣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公平盛达服装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雅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/8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陆丰市碣石其朗服装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之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100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金鸟来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金鸟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/82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#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货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1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芷青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9-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联兴服装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ALENMALON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/78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码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9-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华派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apavalon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8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9-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华派实业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apavalon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/102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9-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中天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服上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IN BAI JU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8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9-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依歌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外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EEG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/8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6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汉天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呢子外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8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，款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01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纽方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短外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EWFOU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8A 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款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H360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翩翩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双排扣大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/88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58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天雅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衣（马甲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96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款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00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容悦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款外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oyer.mo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/88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款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60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汕头市质量计量监督检测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省抽不合格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卓然服饰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呢料外套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4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卓多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/8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江市江城区古迪尼服装有限公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西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5110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-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0/80A 180/90A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/84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</w:t>
              <w:br/>
              <w:t>/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08-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cs="仿宋"/>
          <w:spacing w:val="-4"/>
          <w:szCs w:val="32"/>
        </w:rPr>
      </w:pPr>
      <w:r>
        <w:rPr>
          <w:rFonts w:cs="仿宋" w:ascii="仿宋_GB2312;仿宋" w:hAnsi="仿宋_GB2312;仿宋"/>
          <w:spacing w:val="-4"/>
          <w:szCs w:val="32"/>
        </w:rPr>
      </w:r>
    </w:p>
    <w:p>
      <w:pPr>
        <w:pStyle w:val="Normal"/>
        <w:rPr>
          <w:rFonts w:ascii="仿宋_GB2312;仿宋" w:hAnsi="仿宋_GB2312;仿宋" w:cs="仿宋"/>
          <w:spacing w:val="-4"/>
          <w:szCs w:val="32"/>
        </w:rPr>
      </w:pPr>
      <w:r>
        <w:rPr>
          <w:rFonts w:cs="仿宋" w:ascii="仿宋_GB2312;仿宋" w:hAnsi="仿宋_GB2312;仿宋"/>
          <w:spacing w:val="-4"/>
          <w:szCs w:val="32"/>
        </w:rPr>
      </w:r>
    </w:p>
    <w:sectPr>
      <w:type w:val="nextPage"/>
      <w:pgSz w:w="16781" w:h="23760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1:00Z</dcterms:created>
  <dc:creator>张秋月</dc:creator>
  <dc:description/>
  <dc:language>en-US</dc:language>
  <cp:lastModifiedBy>廖勇锋</cp:lastModifiedBy>
  <dcterms:modified xsi:type="dcterms:W3CDTF">2018-11-29T02:33:07Z</dcterms:modified>
  <cp:revision>3</cp:revision>
  <dc:subject/>
  <dc:title>2017年广东省建筑用钢管产品质量“双随机”专项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