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cs="仿宋"/>
          <w:spacing w:val="-4"/>
          <w:szCs w:val="32"/>
        </w:rPr>
      </w:pPr>
      <w:r>
        <w:rPr>
          <w:rFonts w:ascii="仿宋_GB2312;仿宋" w:hAnsi="仿宋_GB2312;仿宋" w:cs="仿宋"/>
          <w:spacing w:val="-4"/>
          <w:szCs w:val="32"/>
        </w:rPr>
        <w:t>附件</w:t>
      </w:r>
    </w:p>
    <w:tbl>
      <w:tblPr>
        <w:tblW w:w="13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984"/>
        <w:gridCol w:w="1548"/>
        <w:gridCol w:w="1287"/>
        <w:gridCol w:w="1460"/>
        <w:gridCol w:w="1704"/>
        <w:gridCol w:w="1601"/>
        <w:gridCol w:w="1633"/>
        <w:gridCol w:w="1018"/>
      </w:tblGrid>
      <w:tr>
        <w:trPr>
          <w:trHeight w:val="885" w:hRule="atLeast"/>
        </w:trPr>
        <w:tc>
          <w:tcPr>
            <w:tcW w:w="13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年广东省羊绒制品及毛针织产品质量“双随机”专项监督抽查未发现不合格情况的产品及其生产企业信息</w:t>
            </w:r>
          </w:p>
        </w:tc>
      </w:tr>
      <w:tr>
        <w:trPr>
          <w:trHeight w:val="8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受检企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抽查产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商标（标称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szCs w:val="20"/>
              </w:rPr>
              <w:t>抽查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承检机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富铤实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装毛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ORTE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/96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1/2607502-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信和勇邦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绑带毛织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曼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比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/76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88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/92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725B0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淑都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针织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huNvFa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H93844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摩地服饰实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衫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ECCIFIV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61704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活力系列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18J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欧杞橼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古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花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/80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63040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铭瑜服饰设计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上衣（优雅派对系列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诺曼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cm 90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260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邦盛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长袖毛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/88A 175/92A 180/96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0/732320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艾托奥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AITU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艾托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/80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88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-15/T1821MS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伊顿贸易（广州）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°LOV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83319202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偏爱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织中袖上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城市衣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E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88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ZT183ZS73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7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古色企业管理咨询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USS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/92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491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伯夫秀服装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针织外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sS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104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813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快尚时装（广州）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男装休闲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URBAN REVI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/96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F30S9BN2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佳丝蔓服装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针织连衣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88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/92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5-08/K6DS751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爱帛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织上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O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0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A183SWT313-G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金宇服装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针织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1834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摩拉贸易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百搭纯色日常简约风保暖全羊毛半精纺男士半高领套头毛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蒙蒂埃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/100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/108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2-01/0626173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美雅高时装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针织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美雅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84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/88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/92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V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简之寻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纽扣背心马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墨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-15/MJ18CH2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尚岑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套头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chir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GY303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原上服饰实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sni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/80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8317037170276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自由鸟服装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毛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REEBIR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由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201326R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意韵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织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anka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/80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92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LUE63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黑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猜想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针织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/80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88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MZ1690-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黑色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凡轩鸣一服装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针织打底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凡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/84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92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/96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X164253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布言布语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/80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3DDY077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然乌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凯莱服装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开襟八分袖针织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6/KCA7271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云创服装设计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AXRIE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88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/80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7/M18308AMS5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欧睿实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针织上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3/41082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天尚服装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/835ZM4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安琪拉实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针织羊毛上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db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/92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/88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/96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6/M18830020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吉祥斋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｜临江云水｜双面穿针织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吉祥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胸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-12/163409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粉蓝衣橱时尚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衫连衣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BLLUUE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88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7/683M2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娅奴实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羊绒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娅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3/1711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赫基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GE3KW8D2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织套头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ive Pl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GE3032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浪迪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针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恤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迪仕尼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/96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4A-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正荣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棉开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欧点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长袖毛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U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/80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173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必利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织外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幻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/8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8307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品辉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装毛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宝迪莱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D-29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省抽不合格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搜于特集团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女长袖针织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潮流前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7PP63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山市依时利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依时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/92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133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山市波特邦威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ONGW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/92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933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山尚品服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圆领针织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.S HOLIDA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/84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/104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/108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471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-08-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产品质量监督检验研究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6781" w:h="23760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4:00Z</dcterms:created>
  <dc:creator>张秋月</dc:creator>
  <dc:description/>
  <dc:language>en-US</dc:language>
  <cp:lastModifiedBy>廖勇锋</cp:lastModifiedBy>
  <dcterms:modified xsi:type="dcterms:W3CDTF">2018-11-29T03:13:56Z</dcterms:modified>
  <cp:revision>3</cp:revision>
  <dc:subject/>
  <dc:title>2017年广东省建筑用钢管产品质量“双随机”专项监督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