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cs="仿宋"/>
          <w:color w:val="000000"/>
          <w:spacing w:val="-4"/>
          <w:szCs w:val="32"/>
        </w:rPr>
      </w:pPr>
      <w:r>
        <w:rPr>
          <w:rFonts w:ascii="仿宋_GB2312;仿宋" w:hAnsi="仿宋_GB2312;仿宋" w:cs="仿宋"/>
          <w:color w:val="000000"/>
          <w:spacing w:val="-4"/>
          <w:szCs w:val="32"/>
        </w:rPr>
        <w:t>附件</w:t>
      </w:r>
    </w:p>
    <w:tbl>
      <w:tblPr>
        <w:tblW w:w="13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089"/>
        <w:gridCol w:w="1718"/>
        <w:gridCol w:w="1029"/>
        <w:gridCol w:w="2575"/>
        <w:gridCol w:w="1545"/>
        <w:gridCol w:w="1546"/>
        <w:gridCol w:w="1888"/>
      </w:tblGrid>
      <w:tr>
        <w:trPr>
          <w:trHeight w:val="885" w:hRule="atLeast"/>
        </w:trPr>
        <w:tc>
          <w:tcPr>
            <w:tcW w:w="1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年广东省电动汽车充电桩产品产品质量“双随机”专项监督抽查未发现不合格情况的产品及生产企业信息</w:t>
            </w:r>
          </w:p>
        </w:tc>
      </w:tr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受检单位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商标（标称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抽查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承检机构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市先河技术工程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WG-AC2-KL1-01 63A 220VAC 50Hz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7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云酷智能设备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动汽车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YK-QL01 10A AC 220V 50Hz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7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州云酷智能设备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动汽车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YK-QL01ES 10A AC 220V 50Hz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圳奥特迅电力设备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动汽车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EVC-63A-C3 63A 380V AC 50H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直流充电桩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0kW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直流充电柜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EVD150KG/04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输入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0±15%V AC 50Hz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；输出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50V DC 250A 150k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交流充电桩（壁挂式充电盒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VA03K3G/22 Max. 16A 220V/230V/240V 50/60Hz IP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7-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圳科士达科技股份有限公司光明分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EVA-07-220-BZD 32A 220VAC 50Hz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圳科士达科技股份有限公司光明分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直流充电桩（一体式直流快速充电机（户外）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EVD20-80-XD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输入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0V AC 50Hz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；输出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50V DC 80A 60k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000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圳市车电网络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直流充电桩（电动汽车直流充电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CL5899-A04C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输入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C 380±15%V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；输出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C 150-550V 150A 60k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圳市车电网络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动汽车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CL5432-A07A 32A 220V AC 50Hz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圳市凯路创新科技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动汽车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RD-M920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最大输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64A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单路最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A AC 220V 50H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1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易充新能源（深圳）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交流充电桩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kW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单枪壁挂交流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CA-220/007-C1-W 32A max 220V AC 50H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圳市盛弘电气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交流充电桩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kW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塑胶壁挂交流充电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EA220/32-A1-P1-B 32A 17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4V AC 45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H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H0C6612008118080365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深圳市鸿嘉利新能源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动汽车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ACX003A 16A AC 220V 50Hz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易事特集团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VAC-21KVA 32A 380V AC 50H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5-09-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易事特集团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VAC-7KVA-2210 32A 220V AC 50H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06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阿尔派智能电网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动汽车交流充电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PDQCZ/AC7KW 32A 220V AC 50H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7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headerReference w:type="default" r:id="rId2"/>
      <w:type w:val="nextPage"/>
      <w:pgSz w:w="16781" w:h="23760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7:00Z</dcterms:created>
  <dc:creator>张秋月</dc:creator>
  <dc:description/>
  <dc:language>en-US</dc:language>
  <cp:lastModifiedBy>廖勇锋</cp:lastModifiedBy>
  <dcterms:modified xsi:type="dcterms:W3CDTF">2018-11-29T07:19:17Z</dcterms:modified>
  <cp:revision>2</cp:revision>
  <dc:subject/>
  <dc:title>2017年广东省建筑用钢管产品质量“双随机”专项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