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"/>
          <w:spacing w:val="-4"/>
          <w:szCs w:val="32"/>
        </w:rPr>
        <w:t>附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8392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6"/>
                              <w:gridCol w:w="2235"/>
                              <w:gridCol w:w="1470"/>
                              <w:gridCol w:w="1200"/>
                              <w:gridCol w:w="1406"/>
                              <w:gridCol w:w="1534"/>
                              <w:gridCol w:w="1410"/>
                              <w:gridCol w:w="2110"/>
                              <w:gridCol w:w="105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2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广东省有源音箱产品质量“双随机”专项监督抽查未发现不合格情况的产品及其生产企业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被抽查单位（标称生产企业名称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抽查产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商标（标称）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抽查时间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承检机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西欧威视听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移动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A-88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笙度音响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奋威音响器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T-60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迪士普音响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公共广播扬声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DSP28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飞达音响股份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IF5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麦雅音响设备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Y-16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尊浪电器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低音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新科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V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国光电器股份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FLIP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博晨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移动式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C-M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白云区神山符氏电器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移动多媒体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锐丰电子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超低频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10S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汉林电器实业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超重低音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DW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全想音响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全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H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丽盈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NE-5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诗乐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D-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3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吉达音响器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移动式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3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白云区石井美顿音响器材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美顿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T-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白云区均禾乐锜音响设备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移动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乐锜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T-861U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谷尔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谷尔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G-900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白云区创辉音响设备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K-318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美美电器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M-36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5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创宏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移动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天谱电器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BD-H126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广州爱新电器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Nobsound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A-7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市白云区江高飞扬电器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移动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州惠威电声科技股份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惠威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200MKIII+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魅动智能股份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时尚蓝牙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魅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D-51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不见不散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便携移动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不见不散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LV39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爱业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音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魔音盒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金城伟业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专业扩音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POR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T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惠隆实业发展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Wello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WL-10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佳誉祥音响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广场音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爱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欧音华商贸（深圳）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音箱（有源音箱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W20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1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亮派电子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桌面音箱高配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亮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F1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月光宝盒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W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铂爱数码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数码音箱（有源音箱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V-065 6W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微星电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电脑音箱（有源音箱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ONTOP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Y5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对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Ω 3W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尚德好电子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索爱无线互联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音响（有源音箱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索爱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-35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天空蓝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3W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十度数码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数码播放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D-S35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经典黑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新峰龙工业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乐果数码移动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Q12 2.5W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宝安区新安爱华电子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便携式数码插卡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hm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兰联数码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音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HAB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VS-1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冠标科技发展有限公司坂田工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数字无线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TP-WIRELESS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TP-WSD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万德仕科技发展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便携式人工智能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DOSS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DS-203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摩科创新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iF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声德数码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N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山水山音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ANSU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GS-6000(11A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深圳市三诺数字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DZ-26-D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深圳市杰科数码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智能语音遥控器（有源音箱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RP10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麦博电器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-20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狂热者数码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ZEALOT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1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深圳市艾特铭客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便携式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艾特铭客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E300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1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得理乐器（珠海）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电子鼓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魔鲨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P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珠海惠威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高保真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HiV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3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6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珠海市蔚科科技开发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电箱琴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COUSTIC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1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佛山蓝旗亚数码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蓝牙音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Gemini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6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佛山市爱翔电器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高保真专业户外移动音响（移动多媒体音箱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图形商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A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惠州市瑞尔泰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RT-311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4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赛达新科技（惠州）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音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赛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D-2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惠州市傲博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Q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达硕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金河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8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版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宏易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高清系列亚低音扬声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HRS-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龙健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吉他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494-000-47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耳神电声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EARSON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ER280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美之尊电子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雅兰仕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L-1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东莞市漫步者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多媒体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IFIER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漫步者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R101V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东莞市优速电子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音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Gso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极速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U22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7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年省抽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东莞市羽博通讯设备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羽博蓝牙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Yooba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YBL-0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7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1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东莞常禾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监听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KRK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RP5G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东莞市佳禾电声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喜马拉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I-0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东莞福摩斯托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蓝牙音响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FM/A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收音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ONY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SRF-VIBT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东莞光顺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超重低音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Integr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ISW-18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3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东莞市台德实业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小米小爱音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mini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LX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FF0000"/>
                                      <w:sz w:val="20"/>
                                      <w:szCs w:val="20"/>
                                    </w:rPr>
                                    <w:t>东莞市台德实业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叮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TOP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LS-TOP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29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山市欧美声音响器材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专业高端无线移动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欧美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OMS-H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3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山市悦辰电子实业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声道家庭影院音响系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JBL CINEMA52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8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4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中山奥凯华泰电子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魅族蓝牙小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A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0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江门市魔音高科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CR-1166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10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恩平市帕思高电子科技有限公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无线扩音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有源音箱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帕思高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PA-60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6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018-09-12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0"/>
                                      <w:szCs w:val="20"/>
                                    </w:rPr>
                                    <w:t>广东省江门市质量计量监督检测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595.3pt;mso-wrap-distance-left:9pt;mso-wrap-distance-right:9pt;mso-wrap-distance-top:0pt;mso-wrap-distance-bottom:0pt;margin-top:15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6"/>
                        <w:gridCol w:w="2235"/>
                        <w:gridCol w:w="1470"/>
                        <w:gridCol w:w="1200"/>
                        <w:gridCol w:w="1406"/>
                        <w:gridCol w:w="1534"/>
                        <w:gridCol w:w="1410"/>
                        <w:gridCol w:w="2110"/>
                        <w:gridCol w:w="105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2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广东省有源音箱产品质量“双随机”专项监督抽查未发现不合格情况的产品及其生产企业信息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被抽查单位（标称生产企业名称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抽查产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商标（标称）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产日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抽查时间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承检机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西欧威视听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移动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A-88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笙度音响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奋威音响器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T-600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迪士普音响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公共广播扬声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DSP280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飞达音响股份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IF5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麦雅音响设备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Y-16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尊浪电器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低音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新科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V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国光电器股份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FLIP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博晨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移动式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C-M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白云区神山符氏电器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移动多媒体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锐丰电子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超低频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10S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汉林电器实业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超重低音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DW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全想音响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全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H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丽盈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NE-5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诗乐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D-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3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吉达音响器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移动式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3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白云区石井美顿音响器材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美顿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T-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白云区均禾乐锜音响设备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移动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乐锜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T-861U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谷尔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谷尔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G-900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白云区创辉音响设备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K-318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美美电器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M-36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5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创宏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移动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P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天谱电器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BD-H126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广州爱新电器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Nobsound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A-70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市白云区江高飞扬电器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移动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州惠威电声科技股份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惠威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200MKIII+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魅动智能股份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时尚蓝牙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魅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D-51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不见不散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便携移动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不见不散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LV39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爱业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音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魔音盒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金城伟业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专业扩音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POR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T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惠隆实业发展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Wello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WL-10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佳誉祥音响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广场音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爱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欧音华商贸（深圳）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音箱（有源音箱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W20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亮派电子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桌面音箱高配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亮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F1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月光宝盒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W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铂爱数码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数码音箱（有源音箱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V-065 6W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微星电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电脑音箱（有源音箱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ONTOP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Y5C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 xml:space="preserve">对箱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Ω 3W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尚德好电子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索爱无线互联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音响（有源音箱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索爱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S-35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 xml:space="preserve">天空蓝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3W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十度数码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数码播放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D-S358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经典黑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新峰龙工业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乐果数码移动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Q12 2.5W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宝安区新安爱华电子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便携式数码插卡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hm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兰联数码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音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HAB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VS-1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冠标科技发展有限公司坂田工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数字无线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TP-WIRELESS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TP-WSD0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万德仕科技发展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便携式人工智能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DOSS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DS-203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摩科创新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iF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声德数码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N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山水山音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ANSU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GS-6000(11A)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深圳市三诺数字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DZ-26-D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深圳市杰科数码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智能语音遥控器（有源音箱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RP10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麦博电器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M-200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狂热者数码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ZEALOT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1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深圳市艾特铭客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便携式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艾特铭客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E300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1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得理乐器（珠海）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电子鼓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魔鲨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P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珠海惠威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高保真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HiV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3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6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珠海市蔚科科技开发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电箱琴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COUSTIC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1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佛山蓝旗亚数码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无线蓝牙音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Gemini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6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佛山市爱翔电器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高保真专业户外移动音响（移动多媒体音箱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图形商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A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惠州市瑞尔泰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RT-311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4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赛达新科技（惠州）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音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赛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D-2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惠州市傲博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Q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东莞市达硕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金河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Q8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版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东莞宏易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高清系列亚低音扬声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HRS-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东莞市龙健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吉他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494-000-47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东莞耳神电声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EARSON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ER280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东莞市美之尊电子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雅兰仕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L-1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东莞市漫步者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多媒体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EDIFIER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漫步者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R101V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东莞市优速电子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音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Gsou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极速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U22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7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年省抽不合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东莞市羽博通讯设备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羽博蓝牙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Yooba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YBL-0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7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1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东莞常禾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监听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KRK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RP5G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东莞市佳禾电声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小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喜马拉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I-0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东莞福摩斯托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蓝牙音响兼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FM/AM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收音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ONY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SRF-VIBT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东莞光顺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超重低音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Integr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ISW-18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3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东莞市台德实业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小米小爱音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mini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LX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0"/>
                                <w:szCs w:val="20"/>
                              </w:rPr>
                              <w:t>东莞市台德实业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叮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TOP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LS-TOP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29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中山市欧美声音响器材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专业高端无线移动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欧美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OMS-H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3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中山市悦辰电子实业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声道家庭影院音响系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JBL CINEMA52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8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4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中山奥凯华泰电子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魅族蓝牙小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A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05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江门市魔音高科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CR-1166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10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恩平市帕思高电子科技有限公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无线扩音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有源音箱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帕思高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PA-60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2018-09-12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0"/>
                                <w:szCs w:val="20"/>
                              </w:rPr>
                              <w:t>广东省江门市质量计量监督检测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4:00Z</dcterms:created>
  <dc:creator>raolq</dc:creator>
  <dc:description/>
  <dc:language>en-US</dc:language>
  <cp:lastModifiedBy>raolq</cp:lastModifiedBy>
  <dcterms:modified xsi:type="dcterms:W3CDTF">2018-11-22T08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