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被注销生产许可证企业名单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0"/>
        <w:gridCol w:w="1750"/>
        <w:gridCol w:w="1883"/>
        <w:gridCol w:w="2067"/>
        <w:gridCol w:w="1802"/>
        <w:gridCol w:w="1487"/>
        <w:gridCol w:w="1455"/>
        <w:gridCol w:w="1150"/>
        <w:gridCol w:w="5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师傅（广州）饮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经济技术开发区东区宏远路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广州经济技术开发区东区宏远路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05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.0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05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开创包装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纸包装、容器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杜阮镇杜阮北三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车间自编之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江门市蓬江区杜阮镇杜阮北三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车间自编之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5-00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.12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2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澄海区顺兴塑料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澄海区凤翔街道外埔工业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汕头市澄海区凤翔街道外埔工业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3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.11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1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腾武糖果厂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汕樟路兵营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汕头市龙湖区汕樟路兵营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2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04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3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富国工业（惠阳）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镇隆镇高田管理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镇隆镇高田管理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27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8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08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威杰塑胶制造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阳区镇隆皇后村绿茵贸易有限公司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镇隆皇后村绿茵贸易有限公司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3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.0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4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增城市新塘红叶印刷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纸包装容器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增城新塘镇仙村沙滘村高权、大堪（土名）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（厂房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广州市增城新塘镇仙村沙滘村高权、大堪（土名）（厂房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5-002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.07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7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大帽山泉水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阳区镇隆镇长龙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镇隆镇长龙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24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8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08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开元盛世印刷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纸包装、容器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阳区秋长维布村双棚小组（厂房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秋长维布村双棚小组（厂房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5-003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.05.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06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益仁包装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城区汝湖镇东亚村张屋小组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城区汝湖镇东亚村张屋小组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2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7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7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汉威铝箔包装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容器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阳区秋长镇秋宝路西侧佛岭段第三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惠州市惠阳区秋长镇秋宝路西侧佛岭段第三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16-204-00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10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10.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三水淼盛包装制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三水区云东海街道宝华路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厂房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佛山市三水区云东海街道宝华路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厂房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粤）</w:t>
            </w:r>
            <w:r>
              <w:rPr>
                <w:rFonts w:cs="宋体" w:ascii="宋体" w:hAnsi="宋体"/>
                <w:sz w:val="20"/>
                <w:szCs w:val="20"/>
              </w:rPr>
              <w:t>XK16-204-02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10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2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黄埔区得森厨具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和商用电热食品加工设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黄埔区沧头中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一排三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广州市黄埔区沧头中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一排三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XK01-302-00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.0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7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企业主动申请注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right="-15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98" w:gutter="0" w:header="0" w:top="1588" w:footer="1304" w:bottom="1418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7:00Z</dcterms:created>
  <dc:creator>raolq</dc:creator>
  <dc:description/>
  <dc:language>en-US</dc:language>
  <cp:lastModifiedBy>raolq</cp:lastModifiedBy>
  <dcterms:modified xsi:type="dcterms:W3CDTF">2018-12-05T06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