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"/>
          <w:color w:val="000000"/>
          <w:spacing w:val="-4"/>
          <w:szCs w:val="32"/>
        </w:rPr>
      </w:pPr>
      <w:r>
        <w:rPr>
          <w:rFonts w:ascii="仿宋_GB2312;仿宋" w:hAnsi="仿宋_GB2312;仿宋" w:cs="仿宋"/>
          <w:color w:val="000000"/>
          <w:spacing w:val="-4"/>
          <w:szCs w:val="32"/>
        </w:rPr>
        <w:t>附件</w:t>
      </w:r>
    </w:p>
    <w:tbl>
      <w:tblPr>
        <w:tblW w:w="132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631"/>
        <w:gridCol w:w="1394"/>
        <w:gridCol w:w="1428"/>
        <w:gridCol w:w="1254"/>
        <w:gridCol w:w="1638"/>
        <w:gridCol w:w="1254"/>
        <w:gridCol w:w="1794"/>
        <w:gridCol w:w="1272"/>
      </w:tblGrid>
      <w:tr>
        <w:trPr>
          <w:trHeight w:val="653" w:hRule="atLeast"/>
        </w:trPr>
        <w:tc>
          <w:tcPr>
            <w:tcW w:w="1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年广东省皮具箱包产品质量“双随机”专项监督抽查未发现不合格情况的产品及其生产企业信息</w:t>
            </w:r>
          </w:p>
        </w:tc>
      </w:tr>
      <w:tr>
        <w:trPr>
          <w:trHeight w:val="5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受检企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抽查产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商标（标称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抽查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承检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浙江智尚实业有限公司广州分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皮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利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8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4/GAG0165003-6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啄木鸟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动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×1100-1300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6/31007809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塞飞洛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钱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塞飞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×95×15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3-16/E1369-3208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华都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钱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.5×1.5×9.5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05/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波士猫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钱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*8.5*2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/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有能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im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5*80*250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4/M35-F2735S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白云区黄石泓耀皮具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银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UNLO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×105×10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06/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白云区鹤明皮具制品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8-5/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老人头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票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老人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218J003L8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图拉米拉贸易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手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PACO TORA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柏高图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5mm×25mm×235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11-28/PT17AD2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惠茵皮具饰品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帆布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圣迪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0*110*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2/SD0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米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名狼箱包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横式斜挎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卡尔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×19×10cm/C80113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.11/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丽佰皮具有限责任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手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艾莉芬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×120×150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06/A21015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超凡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背提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圣卡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cm×34cm×16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-07-28/93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奥王达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背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*17*47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/HN2431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莱夫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斜挎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莱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aif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*160*80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08/LF6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玛天尼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/SE79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科迪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书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/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申派箱包制造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双肩背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NPAI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申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×33×19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3/CS9DMqianh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花都区东森皮具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背提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SPACEMAN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斯帕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/5008-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泰格奴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双肩背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07/T-B3242US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佰搭达商贸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单肩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*8*25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5/SA98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黑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斐洛迪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手提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ZOOLER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朱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2*130*1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1/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七黛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单肩手拿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七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×15×1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-31/K5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派喜利来电子商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长款钱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mm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5mm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3/0208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佰圣服饰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皮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美洲野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0*3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6-11/N71347-1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迈禾电子商务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士皮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长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5c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宽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12-05/V66212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轩达贸易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皮腰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七匹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0mm×34mm/7A5272853000-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.07/69015142840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华豪实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银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×122×20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08/PH0349-02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奥纶尼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双肩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0mm×320mm×170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08/M6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友明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手机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×3×17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5/05-1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奥达斯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休闲背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奥达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0×180×395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/138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路望皮具制品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都宝路皮带系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都宝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-1500×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.10/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百京贸易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士皮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cm×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3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18/B7222G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欧港品牌管理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HARRIO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3×65×272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.07/CF418-2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大叶王皮革制品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背提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×19×44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.06/V1137-1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百丽鞋业（深圳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造革时尚背提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A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ICX2301LU1DX8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百丽鞋业（深圳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背提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百思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ICX1534LU1CN8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迪桑娜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票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迪桑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*1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6-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迪桑娜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手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迪桑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*125*2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6-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圣马可（珠海）实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手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歌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E081 210*75*160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7-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圣马可（珠海）实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手提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歌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1 245*120*190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7-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亨得利实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双肩背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*16*45cm D1132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黑色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亨得利实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双肩背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*16*45cm D113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枚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威豹实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背提包（双肩包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.5cm*12cm*38cm WP-20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骆驼服饰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登山背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0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6/A6W3C3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南海区松岗金伦皮具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×140×3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7/A-20180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河源正茂箱包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环保防花防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拉链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寸白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INW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正雄箱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河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拉链箱（黑色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RIP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.5cm*20cm*54.5cm WKNN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菲安妮皮具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背提包（蓝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*155*75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州市迪时利实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背包（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黑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0*350*100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森科电子（惠州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.DUCK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牛津布中号双肩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e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7520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*15*3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6-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森科电子（惠州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牛津布中号双肩包（独角兽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e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18120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*15*3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6-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宏发手袋（惠州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爱华仕背包（中灰色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图型商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OIW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*130*310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6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州宏丰手袋实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背包（黑色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nlysixteen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*10*43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真维斯服饰（中国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皮腰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0mm*33mm 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码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-9137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特陆箱包（惠州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挎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roo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RWAXC004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棕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9-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菲安妮皮具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票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×95×30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4-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利雅箱包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小米多功能都市休闲胸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SX1301R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鼎颛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手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贝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00851-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7-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鼎颛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贝蒂手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贝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00849-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7-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万里马实业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士拉链短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万里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*25*1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万里马实业股份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皮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万里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0*3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汉东联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eastAsia="zh-CN" w:bidi="ar"/>
              </w:rPr>
              <w:t>（标称生产企业：东莞市锦兔皮具有限公司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皮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0-1350/12-38 PDF-4902-8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汉东联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eastAsia="zh-CN" w:bidi="ar"/>
              </w:rPr>
              <w:t>（标称生产企业：东莞市锦兔皮具有限公司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皮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0-1350/12-38 PDF-4996-8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袋鼠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银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*100*20mm P3-FA1601500-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袋鼠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手抓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*55*105mm C190129-01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七好皮具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拉杆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*370*250mm TBA2753-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-11-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阿迪达斯体育（中国）有限公司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eastAsia="zh-CN" w:bidi="ar"/>
              </w:rPr>
              <w:t>（标称生产企业：东莞泽荣箱包有限公司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背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DJD881 NS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6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阿迪达斯体育（中国）有限公司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eastAsia="zh-CN" w:bidi="ar"/>
              </w:rPr>
              <w:t>（标称生产企业：东莞泽荣箱包有限公司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双肩背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S99967 NS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8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颖时实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ello Kitty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背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80*395*130m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玫红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4-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颖时实业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ello Kitty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背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80*395*130mm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粉红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4-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莎米特箱包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拉杆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 154T4 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黑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莎米特箱包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拉杆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图形商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 154T4 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黑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山皇冠皮件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拉杆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ROW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-F5220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麦氏皮具实业（中山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士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OUVI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G38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5-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麦氏皮具实业（中山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钱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OUVI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R126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5-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8-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质量计量监督检测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</w:tbl>
    <w:p>
      <w:pPr>
        <w:pStyle w:val="Normal"/>
        <w:rPr>
          <w:rFonts w:ascii="仿宋_GB2312;仿宋" w:hAnsi="仿宋_GB2312;仿宋" w:cs="仿宋"/>
          <w:color w:val="000000"/>
          <w:spacing w:val="-4"/>
          <w:szCs w:val="32"/>
        </w:rPr>
      </w:pPr>
      <w:r>
        <w:rPr>
          <w:rFonts w:cs="仿宋" w:ascii="仿宋_GB2312;仿宋" w:hAnsi="仿宋_GB2312;仿宋"/>
          <w:color w:val="000000"/>
          <w:spacing w:val="-4"/>
          <w:szCs w:val="32"/>
        </w:rPr>
      </w:r>
    </w:p>
    <w:sectPr>
      <w:type w:val="nextPage"/>
      <w:pgSz w:w="16838" w:h="23811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仿宋" w:cs="Courier New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81">
    <w:name w:val="_Style 8"/>
    <w:basedOn w:val="Normal"/>
    <w:qFormat/>
    <w:pPr>
      <w:spacing w:lineRule="auto" w:line="240"/>
    </w:pPr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1:00Z</dcterms:created>
  <dc:creator>张秋月</dc:creator>
  <dc:description/>
  <dc:language>en-US</dc:language>
  <cp:lastModifiedBy>廖勇锋</cp:lastModifiedBy>
  <dcterms:modified xsi:type="dcterms:W3CDTF">2018-11-29T03:29:54Z</dcterms:modified>
  <cp:revision>2</cp:revision>
  <dc:subject/>
  <dc:title>2017年广东省燃气灶具、燃气热水器产品质量“双随机”抽查（专项监督抽查）结果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