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1"/>
        <w:gridCol w:w="1328"/>
        <w:gridCol w:w="1417"/>
        <w:gridCol w:w="1890"/>
        <w:gridCol w:w="1421"/>
        <w:gridCol w:w="1519"/>
        <w:gridCol w:w="2100"/>
        <w:gridCol w:w="1203"/>
      </w:tblGrid>
      <w:tr>
        <w:trPr>
          <w:trHeight w:val="849" w:hRule="atLeast"/>
        </w:trPr>
        <w:tc>
          <w:tcPr>
            <w:tcW w:w="13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广东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牙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质量“双随机”专项监督抽查未发现不合格情况的产品及其生产企业信息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查单位（标称生产企业名称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（标称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倩采化妆品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博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TA-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薇美姿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特护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称丝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8mm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MXO4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薇美姿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美白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ak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称丝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0mm 06MXO4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中汉口腔用品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城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美嘉塑胶（深圳）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尚动感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OMEG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软毛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8m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美嘉塑胶（深圳）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通趣味儿童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美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B01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软毛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8m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辉实业（深圳）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称丝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=0.18m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8-1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金港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宝炭洁能量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美邦日化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C.8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三笑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护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0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奇孕婴童生活科技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|2in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凸小头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椒口腔健康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护舒敏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乐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L-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宝洋日化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9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潮南区佳宝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尖丝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8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潮南区泰美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7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佳洁利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称丝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.18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美迪日化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7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三友塑料制品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80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森林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博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双迪日化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好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8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万福日用品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宝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0.1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1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西利实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5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樱之洁日用制品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柔丝护龈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樱之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8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好来化工（中山）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人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ARLI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T21C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弘田塑胶企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力型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higou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-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弘田塑胶企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久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higou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181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新百美日用制品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raolq</dc:creator>
  <dc:description/>
  <dc:language>en-US</dc:language>
  <cp:lastModifiedBy>raolq</cp:lastModifiedBy>
  <dcterms:modified xsi:type="dcterms:W3CDTF">2018-11-22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