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24"/>
        <w:rPr>
          <w:rFonts w:ascii="仿宋_GB2312;仿宋" w:hAnsi="仿宋_GB2312;仿宋" w:cs="仿宋"/>
          <w:spacing w:val="-4"/>
          <w:szCs w:val="32"/>
        </w:rPr>
      </w:pPr>
      <w:r>
        <w:rPr>
          <w:rFonts w:ascii="仿宋_GB2312;仿宋" w:hAnsi="仿宋_GB2312;仿宋" w:cs="仿宋"/>
          <w:spacing w:val="-4"/>
          <w:szCs w:val="32"/>
        </w:rPr>
        <w:t>附件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42"/>
        <w:gridCol w:w="1451"/>
        <w:gridCol w:w="1451"/>
        <w:gridCol w:w="1508"/>
        <w:gridCol w:w="1330"/>
        <w:gridCol w:w="1530"/>
        <w:gridCol w:w="2025"/>
        <w:gridCol w:w="1219"/>
      </w:tblGrid>
      <w:tr>
        <w:trPr>
          <w:trHeight w:val="451" w:hRule="atLeast"/>
        </w:trPr>
        <w:tc>
          <w:tcPr>
            <w:tcW w:w="1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年广东省袜子产品质量“双随机”专项监督抽查未发现不合格情况的产品及其生产企业信息</w:t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受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产品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商标（标称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时间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州市卡宾服饰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袜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abbee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袜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-26c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州市稻草人服饰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稻草人男船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稻草人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州市堡狮龙实业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装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ossin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省抽不合格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馨海怡针织品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袜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-27c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洁尔柔服饰科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动漫共舞（袜子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动漫共舞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-24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省抽不合格</w:t>
            </w:r>
          </w:p>
        </w:tc>
      </w:tr>
      <w:tr>
        <w:trPr>
          <w:trHeight w:val="9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艾迪宝体育用品（深圳）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男运动袜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-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均码，白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省抽不合格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宝迪亚实业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士直角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艾尔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-26c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省抽不合格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合兴达纺织品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新疆长绒棉女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-24c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成田则纺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运动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耐狄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-1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陇田金锋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尚运动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金乐果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 55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长兴隆织造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莱卡优质冰凉丝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君威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成田东兴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如美狼时尚运动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如美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3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陇田宜炳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仕宝绅士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-2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81-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陇田亨林服装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步步健运动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步步健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陇田壮福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精梳棉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冬季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阳区华盛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七匹狼全棉运动风男船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七匹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6-28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2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成田金洋世家织袜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乔顿老爷车高密度休闲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0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丰威水鸭仔织造实业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水鸭仔商务男士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水鸭仔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53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0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陇田家乐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卓采男运动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卓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cm NO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成田蜘蛛王锡隆袜业织造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兰蜘蛛男士精梳棉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兰蜘蛛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6-28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成田裕丰袜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尚男士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凯尔佬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 NO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成田和纳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oBu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精梳棉休闲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oBu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cm TB-88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成田华强织袜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ITH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IT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cm 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陇田金星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松口棉袜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小博士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-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 3613-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陇田兴达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VARDANU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休闲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VARDANU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恒盛兄弟织造实业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浪姿时尚女士船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浪姿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-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 L99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2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陇田中绅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千叶果休闲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千叶果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 10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2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成田伟业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统精梳棉休闲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极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cm LI-5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2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省抽不合格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金旭实业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袜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旭威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-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 1518-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2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成田荣利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仕休闲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超迪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-3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2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成田嘉滨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尚童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小新一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-18cm 3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陇田华莉达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宾杜王时尚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宾杜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cm C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成田蓝钿棉纺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星路达运动船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星路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 1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成田吉奇袜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雅狄伦运动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雅狄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 68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恒通袜业织造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休闲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 8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成田爱宝迪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士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豪迪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 3HZ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2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成田爱宝迪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士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華度路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cm 2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2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超华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朗精梳棉运动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 35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超华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朗时尚女船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-24cm J8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乐嘉袜业织造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豪族男士丝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豪族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AOZU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0-0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金永隆针织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K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脚目提花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0-0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铠利实业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尚童裤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-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0-0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成田阳园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尚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0-0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成田源盛丰织袜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童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-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0-0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陇田琼威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尚绅士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琼威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6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0-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成田美派服装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康路人精梳棉休闲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0-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省抽不合格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成田鹏兴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尚运动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骏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0-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陇田松兴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卡斯果子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 18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0-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汕头市潮南区陇田金冠服饰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舒适果休闲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舒适果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 27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0-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金发拉比妇婴童用品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绵绵新生儿袜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装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ABI BAB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cm-12c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单码） 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QGBZ205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0-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顺德区晨光袜业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劲速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劲速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c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顺德区和亨袜业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和亨休闲男中筒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和亨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6-28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M9051F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南海千基纺织制品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炫彩短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cm-18c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3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南海大步协兴织造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组合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白色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 22-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3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南海达步袜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中筒（袜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ianZi n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6-28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X213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3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步瑞针织品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alidak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休闲女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alidak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-24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K22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3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星洋泰织造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EY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精棉大红女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阿帕杜尔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-24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53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3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南海里水明曦织造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％棉男士船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明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 NMX3332-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南海重德针织袜业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-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省抽不合格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南海里水易达袜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足下几何女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-24c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南海里水华通袜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精梳棉卡通运动女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-24cm MF61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智珅织造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圣歌保罗时尚休闲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16136 26-28c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张氏织造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士直角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c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禅城区卓仕豪袜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郎超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c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0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南海区贵人纺织造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与狼共舞休闲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6-28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7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南海区里水吉行风针织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袜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c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南海合兴袜业制衣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竖条渐变男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包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-26c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南海大欣针织业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袜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-24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A23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0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南海京妮织造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冠惠莫代尔细条纹女船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-24c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0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业宏袜业纺织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鹅绒袜裤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8503 80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0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南海大步佳美袜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女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-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厘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0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佛山市南海里水足源织造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务休闲棉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-24c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9-0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真维斯服饰（中国）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袜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-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厘米 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-9226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东莞光明织袜厂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袜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alen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均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东莞市喜瑞珑家纺织品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喜瑞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9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务休闲男棉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喜瑞珑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东莞市添翔服饰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童袜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铅笔俱乐部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-22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089408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东莞市常平旭阳织袜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袜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-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都市丽人实业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女士船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都市丽人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-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款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C8C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小猪班纳服饰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童短袜（两对装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小猪班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-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山华宝织袜厂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华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女装毛圈运动透气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uah P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-24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Y71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省抽不合格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山市仙蒂化纤织袜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袜裤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仙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-XXL NO.88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山奴多姿纺织厂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雕空超弹包芯丝绢感觉连裤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ONAD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-XL NO.88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山市小榄镇金龙制衣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将男士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将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28cm 24J26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山市花雨伞服饰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威华士休闲女棉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威华士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-24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省抽不合格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山华宝织袜厂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华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装精梳棉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uah P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4-26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Y11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鹤山市光华纺织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袜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H-A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省抽不合格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门市江海区嘉龙袜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00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保暖压力裤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门市新会区会城森荣袜组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丝滑细腻艺术剪面膜王（连裤袜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纤言雅黛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.633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-XX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肇庆市高要区姿采袜业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糖果色天鹅绒连裤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丰姿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.281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肇庆市俏佳人织业发展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优雅天鹅绒连裤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俏佳人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-X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.S6504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省抽不合格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肇庆一统服饰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0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缝苹果臀天鹅绒连裤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3706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-XX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6-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肇庆鸿基织业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密度超薄不易脱丝连裤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工鸟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.64-059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-X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8-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cs="仿宋"/>
          <w:spacing w:val="-4"/>
          <w:szCs w:val="32"/>
        </w:rPr>
      </w:pPr>
      <w:r>
        <w:rPr>
          <w:rFonts w:cs="仿宋" w:ascii="仿宋_GB2312;仿宋" w:hAnsi="仿宋_GB2312;仿宋"/>
          <w:spacing w:val="-4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right"/>
        <w:rPr>
          <w:rFonts w:ascii="宋体" w:hAnsi="宋体" w:eastAsia="宋体" w:cs="宋体"/>
          <w:spacing w:val="-4"/>
          <w:szCs w:val="32"/>
          <w:lang w:eastAsia="zh-CN"/>
        </w:rPr>
      </w:pPr>
      <w:r>
        <w:rPr>
          <w:rFonts w:ascii="宋体" w:hAnsi="宋体" w:cs="宋体" w:eastAsia="宋体"/>
          <w:spacing w:val="-4"/>
          <w:szCs w:val="32"/>
          <w:lang w:eastAsia="zh-CN"/>
        </w:rPr>
        <w:t>广东省市场监督管理局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</w:t>
      </w:r>
      <w:r>
        <w:rPr>
          <w:rFonts w:eastAsia="宋体" w:cs="宋体" w:ascii="宋体" w:hAnsi="宋体"/>
          <w:szCs w:val="32"/>
        </w:rPr>
        <w:t>20</w:t>
      </w:r>
      <w:r>
        <w:rPr>
          <w:rFonts w:eastAsia="宋体" w:cs="宋体" w:ascii="宋体" w:hAnsi="宋体"/>
          <w:spacing w:val="-4"/>
          <w:szCs w:val="32"/>
          <w:lang w:eastAsia="zh-CN"/>
        </w:rPr>
        <w:t>18</w:t>
      </w:r>
      <w:r>
        <w:rPr>
          <w:rFonts w:ascii="宋体" w:hAnsi="宋体" w:cs="宋体" w:eastAsia="宋体"/>
          <w:spacing w:val="-4"/>
          <w:szCs w:val="32"/>
          <w:lang w:eastAsia="zh-CN"/>
        </w:rPr>
        <w:t>年</w:t>
      </w:r>
      <w:r>
        <w:rPr>
          <w:rFonts w:eastAsia="宋体" w:cs="宋体" w:ascii="宋体" w:hAnsi="宋体"/>
          <w:spacing w:val="-4"/>
          <w:szCs w:val="32"/>
          <w:lang w:eastAsia="zh-CN"/>
        </w:rPr>
        <w:t>1</w:t>
      </w:r>
      <w:r>
        <w:rPr>
          <w:rFonts w:eastAsia="宋体" w:cs="宋体" w:ascii="宋体" w:hAnsi="宋体"/>
          <w:spacing w:val="-4"/>
          <w:szCs w:val="32"/>
          <w:lang w:val="en-US" w:eastAsia="zh-CN"/>
        </w:rPr>
        <w:t>1</w:t>
      </w:r>
      <w:r>
        <w:rPr>
          <w:rFonts w:ascii="宋体" w:hAnsi="宋体" w:cs="宋体" w:eastAsia="宋体"/>
          <w:spacing w:val="-4"/>
          <w:szCs w:val="32"/>
          <w:lang w:eastAsia="zh-CN"/>
        </w:rPr>
        <w:t>月</w:t>
      </w:r>
      <w:r>
        <w:rPr>
          <w:rFonts w:eastAsia="宋体" w:cs="宋体" w:ascii="宋体" w:hAnsi="宋体"/>
          <w:spacing w:val="-4"/>
          <w:szCs w:val="32"/>
          <w:lang w:eastAsia="zh-CN"/>
        </w:rPr>
        <w:t>2</w:t>
      </w:r>
      <w:r>
        <w:rPr>
          <w:rFonts w:eastAsia="宋体" w:cs="宋体" w:ascii="宋体" w:hAnsi="宋体"/>
          <w:spacing w:val="-4"/>
          <w:szCs w:val="32"/>
          <w:lang w:val="en-US" w:eastAsia="zh-CN"/>
        </w:rPr>
        <w:t>8</w:t>
      </w:r>
      <w:r>
        <w:rPr>
          <w:rFonts w:ascii="宋体" w:hAnsi="宋体" w:cs="宋体" w:eastAsia="宋体"/>
          <w:szCs w:val="32"/>
        </w:rPr>
        <w:t>日</w:t>
      </w:r>
    </w:p>
    <w:p>
      <w:pPr>
        <w:pStyle w:val="Normal"/>
        <w:rPr>
          <w:rFonts w:ascii="仿宋_GB2312;仿宋" w:hAnsi="仿宋_GB2312;仿宋" w:eastAsia="宋体" w:cs="宋体"/>
          <w:szCs w:val="32"/>
        </w:rPr>
      </w:pPr>
      <w:r>
        <w:rPr>
          <w:rFonts w:eastAsia="宋体" w:cs="宋体" w:ascii="仿宋_GB2312;仿宋" w:hAnsi="仿宋_GB2312;仿宋"/>
          <w:szCs w:val="32"/>
        </w:rPr>
      </w:r>
    </w:p>
    <w:sectPr>
      <w:type w:val="nextPage"/>
      <w:pgSz w:w="16781" w:h="23760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1:00Z</dcterms:created>
  <dc:creator>张秋月</dc:creator>
  <dc:description/>
  <dc:language>en-US</dc:language>
  <cp:lastModifiedBy>廖勇锋</cp:lastModifiedBy>
  <dcterms:modified xsi:type="dcterms:W3CDTF">2018-11-28T08:09:10Z</dcterms:modified>
  <cp:revision>8</cp:revision>
  <dc:subject/>
  <dc:title>2017年广东省建筑用钢管产品质量“双随机”专项监督抽查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