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>
          <w:rFonts w:ascii="黑体" w:hAnsi="黑体" w:eastAsia="黑体" w:cs="黑体"/>
          <w:bCs/>
          <w:kern w:val="0"/>
          <w:szCs w:val="32"/>
          <w:lang w:val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val="en-US" w:eastAsia="zh-CN" w:bidi="ar"/>
        </w:rPr>
        <w:t>被注销生产许可证的企业名单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50"/>
        <w:gridCol w:w="1767"/>
        <w:gridCol w:w="1683"/>
        <w:gridCol w:w="2200"/>
        <w:gridCol w:w="1567"/>
        <w:gridCol w:w="1383"/>
        <w:gridCol w:w="1184"/>
        <w:gridCol w:w="1288"/>
      </w:tblGrid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住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生产地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证书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有效期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发证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注销原因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东莞市盛鑫包装制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食品用塑料包装容器工具等制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东莞市石碣镇唐洪西村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35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四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东莞市石碣镇唐洪西村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35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四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16-204-03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1.08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6.08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江门市衔环智能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工业和商用电热食品加工设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江门市蓬江区春晖苑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幢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车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江门市蓬江区春晖苑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幢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车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01-302-00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3.07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8.07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州市贝儿高儿童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食品用塑料包装容器工具等制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汕头市濠江区达濠安平巷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汕头市濠江区达濠安平巷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16-204-034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2.05.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7.06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东莞市龙鼎新材料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食品用塑料包装容器工具等制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东莞市望牛墩镇横锦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东莞市望牛墩镇横锦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16-204-033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2.05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7.05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州仟版汇印刷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食品用纸包装、容器等制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州市白云区龙归镇南岭村龙岗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一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广州市白云区龙归镇南岭村龙岗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一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16-205-00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3.07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8.07.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深圳市慧达雨塑胶模具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食品用塑料包装容器工具等制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深圳市宝安区观澜街道桔塘社区福前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69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栋厂房一楼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深圳市宝安区观澜街道桔塘社区福前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69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栋厂房一楼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16-204-028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1.05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6.05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深圳市方舟塑胶瓶盖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食品用塑料包装容器工具等制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深圳市龙岗区南湾街道宝丹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二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深圳市龙岗区南湾街道宝丹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二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16-204-033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2.04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7.04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佛山市顺德区磁翼厨房设备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工业和商用电热食品加工设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佛山市顺德区勒流众涌村塘利塘居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之四（住所申报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佛山市顺德区勒流众涌村塘利塘居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之四（住所申报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01-302-007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3.07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8.07.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佛山市明德盛厨房设备工程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工业和商用电热食品加工设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佛山市三水区乐平镇保安村委会坳头村氹地后竹园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土名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)(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住所申报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佛山市三水区乐平镇保安村委会坳头村氹地后竹园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土名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)(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住所申报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01-302-007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3.07.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8.07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阳江市阳东区鸿卓塑料制品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食品用塑料包装容器工具等制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阳江市阳东区东城镇丹载村委会竹洛村九巷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阳江市阳东区东城镇丹载村委会竹洛村九巷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16-204-02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21.04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6.04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潮安县庵埠华雅彩印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食品用塑料包装容器工具等制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潮州市潮安县庵埠镇凤岐村陈岐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广东省潮州市潮安县庵埠镇凤岐村陈岐路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粤</w:t>
            </w: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XK16-204-02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9.02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szCs w:val="20"/>
                <w:lang w:val="en-US" w:eastAsia="zh-CN" w:bidi="ar"/>
              </w:rPr>
              <w:t>2014.02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2"/>
                <w:sz w:val="20"/>
                <w:szCs w:val="20"/>
                <w:lang w:val="en-US" w:eastAsia="zh-CN" w:bidi="ar"/>
              </w:rPr>
              <w:t>企业主动申请注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center"/>
        <w:rPr>
          <w:rFonts w:ascii="宋体" w:hAnsi="宋体" w:eastAsia="仿宋_GB2312;仿宋" w:cs="宋体"/>
          <w:sz w:val="20"/>
          <w:szCs w:val="20"/>
          <w:lang w:val="en-US"/>
        </w:rPr>
      </w:pPr>
      <w:r>
        <w:rPr>
          <w:rFonts w:eastAsia="仿宋_GB2312;仿宋" w:cs="宋体" w:ascii="宋体" w:hAnsi="宋体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宋体" w:hAnsi="宋体" w:eastAsia="仿宋_GB2312;仿宋" w:cs="宋体"/>
          <w:sz w:val="20"/>
          <w:szCs w:val="20"/>
          <w:lang w:val="en-US"/>
        </w:rPr>
      </w:pPr>
      <w:r>
        <w:rPr>
          <w:rFonts w:eastAsia="仿宋_GB2312;仿宋" w:cs="宋体" w:ascii="宋体" w:hAnsi="宋体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宋体" w:hAnsi="宋体" w:eastAsia="仿宋_GB2312;仿宋" w:cs="宋体"/>
          <w:sz w:val="20"/>
          <w:szCs w:val="20"/>
          <w:lang w:val="en-US"/>
        </w:rPr>
      </w:pPr>
      <w:r>
        <w:rPr>
          <w:rFonts w:eastAsia="仿宋_GB2312;仿宋" w:cs="宋体" w:ascii="宋体" w:hAnsi="宋体"/>
          <w:sz w:val="20"/>
          <w:szCs w:val="20"/>
          <w:lang w:val="en-US"/>
        </w:rPr>
      </w:r>
    </w:p>
    <w:p>
      <w:pPr>
        <w:pStyle w:val="Normal"/>
        <w:rPr>
          <w:rFonts w:ascii="宋体" w:hAnsi="宋体" w:eastAsia="仿宋_GB2312;仿宋" w:cs="宋体"/>
          <w:sz w:val="20"/>
          <w:szCs w:val="20"/>
          <w:lang w:val="en-US"/>
        </w:rPr>
      </w:pPr>
      <w:r>
        <w:rPr>
          <w:rFonts w:eastAsia="仿宋_GB2312;仿宋" w:cs="宋体" w:ascii="宋体" w:hAnsi="宋体"/>
          <w:sz w:val="20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51:00Z</dcterms:created>
  <dc:creator>16373</dc:creator>
  <dc:description/>
  <dc:language>en-US</dc:language>
  <cp:lastModifiedBy>16373</cp:lastModifiedBy>
  <dcterms:modified xsi:type="dcterms:W3CDTF">2019-01-28T01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