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pacing w:val="-10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Cs w:val="32"/>
        </w:rPr>
        <w:t>附件</w:t>
      </w:r>
    </w:p>
    <w:p>
      <w:pPr>
        <w:pStyle w:val="Normal"/>
        <w:spacing w:lineRule="exact" w:line="600"/>
        <w:ind w:firstLine="555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0"/>
          <w:sz w:val="44"/>
          <w:szCs w:val="44"/>
        </w:rPr>
        <w:t>被注销工业产品生产许可证的企业名单</w:t>
      </w:r>
    </w:p>
    <w:p>
      <w:pPr>
        <w:pStyle w:val="Normal"/>
        <w:spacing w:lineRule="exact" w:line="600"/>
        <w:ind w:firstLine="555"/>
        <w:jc w:val="center"/>
        <w:rPr>
          <w:bCs/>
          <w:spacing w:val="-10"/>
          <w:szCs w:val="32"/>
        </w:rPr>
      </w:pPr>
      <w:r>
        <w:rPr>
          <w:bCs/>
          <w:spacing w:val="-10"/>
          <w:szCs w:val="32"/>
        </w:rPr>
        <w:t>（</w:t>
      </w:r>
      <w:r>
        <w:rPr>
          <w:bCs/>
          <w:spacing w:val="-10"/>
          <w:szCs w:val="32"/>
        </w:rPr>
        <w:t>截止</w:t>
      </w:r>
      <w:r>
        <w:rPr>
          <w:bCs/>
          <w:spacing w:val="-10"/>
          <w:szCs w:val="32"/>
        </w:rPr>
        <w:t>201</w:t>
      </w:r>
      <w:r>
        <w:rPr>
          <w:bCs/>
          <w:spacing w:val="-10"/>
          <w:szCs w:val="32"/>
        </w:rPr>
        <w:t>9</w:t>
      </w:r>
      <w:r>
        <w:rPr>
          <w:bCs/>
          <w:spacing w:val="-10"/>
          <w:szCs w:val="32"/>
        </w:rPr>
        <w:t>年</w:t>
      </w:r>
      <w:r>
        <w:rPr>
          <w:bCs/>
          <w:spacing w:val="-10"/>
          <w:szCs w:val="32"/>
        </w:rPr>
        <w:t>3</w:t>
      </w:r>
      <w:r>
        <w:rPr>
          <w:bCs/>
          <w:spacing w:val="-10"/>
          <w:szCs w:val="32"/>
        </w:rPr>
        <w:t>月</w:t>
      </w:r>
      <w:r>
        <w:rPr>
          <w:bCs/>
          <w:spacing w:val="-10"/>
          <w:szCs w:val="32"/>
        </w:rPr>
        <w:t>28</w:t>
      </w:r>
      <w:r>
        <w:rPr>
          <w:bCs/>
          <w:spacing w:val="-10"/>
          <w:szCs w:val="32"/>
        </w:rPr>
        <w:t>日）</w:t>
      </w:r>
    </w:p>
    <w:p>
      <w:pPr>
        <w:pStyle w:val="Normal"/>
        <w:ind w:firstLine="555"/>
        <w:jc w:val="center"/>
        <w:rPr>
          <w:bCs/>
          <w:spacing w:val="-10"/>
          <w:szCs w:val="32"/>
        </w:rPr>
      </w:pPr>
      <w:r>
        <w:rPr>
          <w:bCs/>
          <w:spacing w:val="-10"/>
          <w:szCs w:val="32"/>
        </w:rPr>
      </w:r>
    </w:p>
    <w:tbl>
      <w:tblPr>
        <w:tblW w:w="1470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0"/>
        <w:gridCol w:w="2355"/>
        <w:gridCol w:w="2302"/>
        <w:gridCol w:w="1560"/>
        <w:gridCol w:w="1590"/>
        <w:gridCol w:w="2681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sz w:val="28"/>
                <w:szCs w:val="28"/>
              </w:rPr>
              <w:t>企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sz w:val="28"/>
                <w:szCs w:val="28"/>
              </w:rPr>
              <w:t>产品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sz w:val="28"/>
                <w:szCs w:val="28"/>
              </w:rPr>
              <w:t>证书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sz w:val="28"/>
                <w:szCs w:val="28"/>
              </w:rPr>
              <w:t>有效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sz w:val="28"/>
                <w:szCs w:val="28"/>
              </w:rPr>
              <w:t>发证日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sz w:val="28"/>
                <w:szCs w:val="28"/>
              </w:rPr>
              <w:t>注销原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番禺区建兴试剂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化学试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1-0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4-1-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盛盈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9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9-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盈珠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9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9-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化工股份有限公司广州分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无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6-0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7-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7-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奥希洋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无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6-0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1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1-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增城市力信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8-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8-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骏鑫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8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8-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申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7-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8-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番禺力强化工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化学试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1-0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3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3-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裕宏工业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6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6-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珠江化工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1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1-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番禺广氮二氧化碳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-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番禺番氮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液体无水氨、氰氨化钙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6-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2-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2-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番禺番氮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2-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2-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钢铁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0-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0-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深圳市中金岭南有色金属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硫酸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5-0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7-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11-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深圳市中金岭南有色金属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无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6-0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8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8-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深圳市中金岭南有色金属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7-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8-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深圳飞英工业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8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8-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深圳南华气体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06-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-0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1-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海石油炼化有限责任公司惠州炼化分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石油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21-0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4-12-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7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罗县长利杀菌消毒漂水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氯碱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8-0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1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1-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惠州市联营乙炔气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11-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11-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惠州市惠阳区溶解乙炔气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8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8-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海石油炼化有限责任公司惠州炼化分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无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6-0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5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5-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海石油炼化有限责任公司惠州炼化分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5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5-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海石油炼化有限责任公司惠州炼化分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5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5-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惠州市深华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氯碱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8-0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1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1-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惠州市和健化工染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4-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4-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佛山市南海鸿泰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9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9-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上化工（佛山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氯碱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8-0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9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9-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佛山市南海年嘉达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-1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4-1-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佛山德力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8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8-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佛山市南海区丹灶镇塱心乙炔气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6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6-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7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佛山市三水三角洲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5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8-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米高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氯碱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8-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2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2-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佛山市德力梅塞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6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6-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茂名市大地丰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硫酸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5-0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1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1-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茂名市创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9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9-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茂名市金鸿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无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6-0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-1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4-1-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茂名市明晶贸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无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6-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4-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4-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佳化化学（茂名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-2-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4-2-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信宜松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7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7-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信宜中林松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7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7-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化州市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硫酸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5-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7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7-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茂名市华正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无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6-0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5-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5-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化州市乙炔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4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4-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8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众和化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0-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0-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门市金溪制氧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7-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7-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开平市鑫安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5-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5-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门市江海区江星化工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无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6-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7-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7-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门市广悦电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无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6-0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4-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4-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门市广悦电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1-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1-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鹤山联合权兴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工业硝酸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9-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8-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8-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鹤山联合权兴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化学试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1-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1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1-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连发助剂厂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化学试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1-0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04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4-07-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台山市科隆精细化工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化学试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1-0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11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11-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鹤山市崇兴化工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化学试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1-0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4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4-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门市三木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9-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9-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门建滔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6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6-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8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门谦信化工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类）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.07.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5-01-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台山市磷肥厂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硫酸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5-0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4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4-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乳源瑶族自治县永恒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氯碱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8-0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9-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9-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韶关市旭辉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9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9-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省韶铸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7-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7-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建滔（韶关）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8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8-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韶关市曲江区祥和精细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硫酸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5-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11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11-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韶关市化工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硫酸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5-0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2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2-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韶关市广宝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硫酸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5-00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1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1-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韶关松山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5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5-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要市广南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-2-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4-2-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德庆县万松林产香料制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12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4-12-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华林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01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5-01-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7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德庆荣华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12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12-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肇庆中邦化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9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9-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省广宁县顺宁葡萄糖药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4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12-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亚木业（肇庆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6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6-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怀集县长林松香产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4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4-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怀集县祥龙林化产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4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4-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梅州市梅县区丙村石化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01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05-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平远龙云制胶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7-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8-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蕉岭县文丰化工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5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5-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蕉岭县医用制氧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6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6-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山阳光工业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-3-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4-3-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山市菱鸟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3-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3-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廉江市美达尔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硫酸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5-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12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12-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7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湛江喜强工业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8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8-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湛化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无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6-0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4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4-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湛江市霞山鑫宇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3-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3-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廉江市爱廉化试剂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化学试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1-0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-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遂溪县亿达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1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1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清远市锐通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8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8-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建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佛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12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12-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清远市双盛水处理剂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氯碱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8-0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5-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5-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先导稀材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无机产品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6-0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8-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8-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清远市联升空气液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7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7-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翔鹭钨业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6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6-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云浮市森茂林产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12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12-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定市新邦林产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9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9-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7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定市伟兴林产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6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6-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定市周生林产化工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5-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5-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定市扶合进龙林产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8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8-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定市飞龙钙盐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氯碱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8-0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-6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6-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云浮市金泰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硫酸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5-0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9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9-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云浮市金泰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化学试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1-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3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3-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广业云硫矿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化学试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1-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0-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0-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广业云硫矿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硫酸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5-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0-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0-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云浮市业华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硫酸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5-0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7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7-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云浮市宝利硫酸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硫酸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5-0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7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7-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中成化工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无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6-0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4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4-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东莞市荣兴精细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化学试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1-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1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1-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龙川县龙源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7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7-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8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珠海盈德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压缩、液化气体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0-0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-3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3-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汕头市金砂化工厂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化学试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1-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-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-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阳东县登峰气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溶解乙炔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05-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7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7-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阳东嘉合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有机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14-00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11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1-11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许可有效期届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延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东莞英铭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合成树脂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27-0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5-02-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不列入生产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目录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门国精合成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合成树脂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27-0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5-02-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不列入生产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目录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门市长河化工实业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合成树脂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27-0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4-08-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不列入生产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目录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珠海联成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合成树脂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27-0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08-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不列入生产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目录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晨宝复合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合成树脂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27-0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3-5-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不列入生产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目录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华迅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合成树脂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27-0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11-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不列入生产许可管理目录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从化东洋贸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合成树脂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27-0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8-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不列入生产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目录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肇庆福田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合成树脂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27-0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8-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不列入生产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目录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门市新会区先骏化工制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胶粘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26-0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-03-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不列入生产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目录</w:t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山市东朋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胶粘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26-0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8-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不列入生产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目录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东莞誉展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胶粘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26-0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3-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不列入生产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目录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国望精细化学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危险化学品（胶粘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粤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XK13-026-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2-2-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不列入生产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目录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2098" w:gutter="0" w:header="0" w:top="1587" w:footer="0" w:bottom="1417"/>
      <w:pgNumType w:fmt="decimal"/>
      <w:formProt w:val="false"/>
      <w:textDirection w:val="lrTb"/>
      <w:docGrid w:type="linesAndChars" w:linePitch="59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;微软雅黑" w:hAnsi="方正小标宋简体;微软雅黑" w:eastAsia="方正小标宋简体;微软雅黑"/>
      <w:kern w:val="2"/>
      <w:sz w:val="3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;微软雅黑"/>
      <w:b/>
      <w:sz w:val="3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小标宋简体;微软雅黑" w:hAnsi="方正小标宋简体;微软雅黑" w:eastAsia="方正小标宋简体;微软雅黑" w:cs="Times New Roman"/>
      <w:kern w:val="2"/>
      <w:sz w:val="38"/>
      <w:szCs w:val="24"/>
    </w:rPr>
  </w:style>
  <w:style w:type="character" w:styleId="2">
    <w:name w:val="标题 2 字符"/>
    <w:qFormat/>
    <w:rPr>
      <w:rFonts w:ascii="Arial" w:hAnsi="Arial" w:eastAsia="黑体;SimHei" w:cs="Times New Roman"/>
      <w:sz w:val="30"/>
      <w:szCs w:val="24"/>
    </w:rPr>
  </w:style>
  <w:style w:type="character" w:styleId="3">
    <w:name w:val="标题 3 字符"/>
    <w:qFormat/>
    <w:rPr>
      <w:rFonts w:ascii="Times New Roman" w:hAnsi="Times New Roman" w:eastAsia="楷体_GB2312;微软雅黑" w:cs="Times New Roman"/>
      <w:b/>
      <w:sz w:val="30"/>
      <w:szCs w:val="24"/>
    </w:rPr>
  </w:style>
  <w:style w:type="character" w:styleId="PageNumber">
    <w:name w:val="Page Number"/>
    <w:rPr/>
  </w:style>
  <w:style w:type="character" w:styleId="Style12">
    <w:name w:val="页眉 字符"/>
    <w:qFormat/>
    <w:rPr>
      <w:rFonts w:ascii="Times New Roman" w:hAnsi="Times New Roman" w:eastAsia="仿宋_GB2312;微软雅黑" w:cs="Times New Roman"/>
      <w:sz w:val="18"/>
      <w:szCs w:val="24"/>
    </w:rPr>
  </w:style>
  <w:style w:type="character" w:styleId="Style13">
    <w:name w:val="签名 字符"/>
    <w:qFormat/>
    <w:rPr>
      <w:rFonts w:ascii="Times New Roman" w:hAnsi="Times New Roman" w:eastAsia="仿宋_GB2312;微软雅黑" w:cs="Times New Roman"/>
      <w:sz w:val="30"/>
      <w:szCs w:val="24"/>
    </w:rPr>
  </w:style>
  <w:style w:type="character" w:styleId="Style14">
    <w:name w:val="页脚 字符"/>
    <w:qFormat/>
    <w:rPr>
      <w:rFonts w:ascii="Times New Roman" w:hAnsi="Times New Roman" w:eastAsia="仿宋_GB2312;微软雅黑" w:cs="Times New Roman"/>
      <w:sz w:val="18"/>
      <w:szCs w:val="24"/>
    </w:rPr>
  </w:style>
  <w:style w:type="character" w:styleId="Style15">
    <w:name w:val="日期 字符"/>
    <w:qFormat/>
    <w:rPr>
      <w:rFonts w:ascii="Times New Roman" w:hAnsi="Times New Roman" w:eastAsia="仿宋_GB2312;微软雅黑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ignature">
    <w:name w:val="Signature"/>
    <w:basedOn w:val="Normal"/>
    <w:pPr>
      <w:spacing w:lineRule="exact" w:line="600"/>
      <w:ind w:left="4253" w:hanging="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qFormat/>
    <w:pPr>
      <w:spacing w:lineRule="exact" w:line="600"/>
      <w:ind w:left="4253" w:hanging="0"/>
    </w:pPr>
    <w:rPr>
      <w:sz w:val="30"/>
    </w:rPr>
  </w:style>
  <w:style w:type="paragraph" w:styleId="Style18">
    <w:name w:val="主题词"/>
    <w:basedOn w:val="Normal"/>
    <w:qFormat/>
    <w:pPr>
      <w:spacing w:before="0" w:after="156"/>
    </w:pPr>
    <w:rPr>
      <w:rFonts w:eastAsia="方正小标宋简体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7:00Z</dcterms:created>
  <dc:creator>1637397944@qq.com</dc:creator>
  <dc:description/>
  <cp:keywords/>
  <dc:language>en-US</dc:language>
  <cp:lastModifiedBy>1637397944@qq.com</cp:lastModifiedBy>
  <dcterms:modified xsi:type="dcterms:W3CDTF">2019-04-03T07:38:00Z</dcterms:modified>
  <cp:revision>1</cp:revision>
  <dc:subject/>
  <dc:title/>
</cp:coreProperties>
</file>