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4"/>
          <w:szCs w:val="44"/>
        </w:rPr>
        <w:t>注销工业产品生产许可证的企业名单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30"/>
        <w:gridCol w:w="1725"/>
        <w:gridCol w:w="2100"/>
        <w:gridCol w:w="1952"/>
        <w:gridCol w:w="1935"/>
        <w:gridCol w:w="1568"/>
        <w:gridCol w:w="1519"/>
        <w:gridCol w:w="1672"/>
      </w:tblGrid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中山市众益塑料制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食品用塑料包装、容器、工具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中山市港口镇沙港西路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50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号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F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幢第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1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卡（住所申报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中山市港口镇沙港西路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50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号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F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幢第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1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卡（住所申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XK16-204-044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0"/>
                <w:szCs w:val="20"/>
              </w:rPr>
              <w:t>2024.02.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.2.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中山市鼎垚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工业和商用电热食品加工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中山市东凤镇小沥社区东海五路广龙一街（江宁厂房四楼之一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中山市东凤镇小沥社区东海五路广龙一街（江宁厂房四楼之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XK01-302-008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0"/>
                <w:szCs w:val="20"/>
              </w:rPr>
              <w:t>2024.01.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9.1.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深圳安吉尔饮水产业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工业和商用电热食品加工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深圳市宝安区石岩街道松白路东办公楼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1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栋三、四层（仅供办公），东厂房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A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栋三层、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B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栋二层（生产使用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深圳市宝安区石岩街道松白路东办公楼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1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栋三、四层（仅供办公），东厂房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A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栋三层、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B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栋二层（生产使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XK01-302-008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0"/>
                <w:szCs w:val="20"/>
              </w:rPr>
              <w:t>2023.12.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东莞市君旺塑胶五金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食品用塑料包装、容器、工具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东莞市茶山镇卢边村黄岭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东莞市茶山镇卢边村黄岭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XK16-204-043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0"/>
                <w:szCs w:val="20"/>
              </w:rPr>
              <w:t>2023.12.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东莞市美星包装材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食品用塑料包装、容器、工具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东莞市厚街镇桥头村第三工业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东莞市厚街镇桥头村第三工业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XK16-204-043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0"/>
                <w:szCs w:val="20"/>
              </w:rPr>
              <w:t>2023.12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东莞市深振捷诚塑料包装制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食品用塑料包装、容器、工具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东莞市黄江镇长龙金竹园街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4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东莞市黄江镇长龙金竹园街</w:t>
            </w:r>
            <w:r>
              <w:rPr>
                <w:rFonts w:eastAsia="Helvetica" w:cs="Verdana" w:ascii="Verdana" w:hAnsi="Verdana"/>
                <w:color w:val="333333"/>
                <w:sz w:val="18"/>
                <w:szCs w:val="18"/>
              </w:rPr>
              <w:t>4</w:t>
            </w:r>
            <w:r>
              <w:rPr>
                <w:rFonts w:ascii="Verdana" w:hAnsi="Verdana" w:cs="Verdana" w:eastAsia="Helvetica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</w:rPr>
              <w:t>XK16-204-042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333333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0"/>
                <w:szCs w:val="20"/>
              </w:rPr>
              <w:t>2023.11.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1.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后置现场审查不合格，证书已被撤销</w:t>
            </w:r>
          </w:p>
        </w:tc>
      </w:tr>
    </w:tbl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87" w:footer="1304" w:bottom="1417"/>
      <w:pgNumType w:fmt="decimal"/>
      <w:formProt w:val="false"/>
      <w:textDirection w:val="lrTb"/>
      <w:docGrid w:type="linesAndChars" w:linePitch="59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1:00Z</dcterms:created>
  <dc:creator>1637397944@qq.com</dc:creator>
  <dc:description/>
  <cp:keywords/>
  <dc:language>en-US</dc:language>
  <cp:lastModifiedBy>1637397944@qq.com</cp:lastModifiedBy>
  <dcterms:modified xsi:type="dcterms:W3CDTF">2019-04-03T07:41:00Z</dcterms:modified>
  <cp:revision>1</cp:revision>
  <dc:subject/>
  <dc:title/>
</cp:coreProperties>
</file>