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kern w:val="0"/>
          <w:szCs w:val="32"/>
        </w:rPr>
      </w:pPr>
      <w:r>
        <w:rPr>
          <w:rFonts w:ascii="黑体;SimHei" w:hAnsi="黑体;SimHei" w:cs="黑体;SimHei" w:eastAsia="黑体;SimHei"/>
          <w:bCs/>
          <w:kern w:val="0"/>
          <w:szCs w:val="32"/>
        </w:rPr>
        <w:t>附件</w:t>
      </w:r>
    </w:p>
    <w:p>
      <w:pPr>
        <w:pStyle w:val="Normal"/>
        <w:widowControl/>
        <w:jc w:val="center"/>
        <w:rPr>
          <w:rFonts w:ascii="文鼎小标宋简;微软雅黑" w:hAnsi="文鼎小标宋简;微软雅黑" w:eastAsia="文鼎小标宋简;微软雅黑" w:cs="宋体;SimSun"/>
          <w:bCs/>
          <w:kern w:val="0"/>
          <w:sz w:val="44"/>
          <w:szCs w:val="44"/>
        </w:rPr>
      </w:pPr>
      <w:r>
        <w:rPr>
          <w:rFonts w:ascii="文鼎小标宋简;微软雅黑" w:hAnsi="文鼎小标宋简;微软雅黑" w:cs="宋体;SimSun" w:eastAsia="文鼎小标宋简;微软雅黑"/>
          <w:b/>
          <w:bCs/>
          <w:kern w:val="0"/>
          <w:sz w:val="44"/>
          <w:szCs w:val="44"/>
        </w:rPr>
        <w:t>注销工业产品生产许可证的企业名单</w:t>
      </w:r>
    </w:p>
    <w:tbl>
      <w:tblPr>
        <w:tblW w:w="14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30"/>
        <w:gridCol w:w="1725"/>
        <w:gridCol w:w="1881"/>
        <w:gridCol w:w="1863"/>
        <w:gridCol w:w="2068"/>
        <w:gridCol w:w="1312"/>
        <w:gridCol w:w="1364"/>
        <w:gridCol w:w="1925"/>
      </w:tblGrid>
      <w:tr>
        <w:trPr>
          <w:trHeight w:val="6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生产地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有效期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注销原因</w:t>
            </w:r>
          </w:p>
        </w:tc>
      </w:tr>
      <w:tr>
        <w:trPr>
          <w:trHeight w:val="6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阳江市洪迪工贸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食品用塑料包装、容器、工具等制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阳江市阳东区那霍工业区霍达六路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阳江市阳东区那霍工业区霍达六路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粤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</w:rPr>
              <w:t>XK01-204-007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23.11.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12.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企业后置现场审查不合格，证书已被撤销。</w:t>
            </w:r>
          </w:p>
        </w:tc>
      </w:tr>
      <w:tr>
        <w:trPr>
          <w:trHeight w:val="6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广州居美日用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食品用洗涤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广州市白云区江高镇夏荷路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</w:rPr>
              <w:t>6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广州市白云区江高镇夏荷路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</w:rPr>
              <w:t>6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粤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</w:rPr>
              <w:t>XK16-114-003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24.01.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9.01.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企业后置现场审查不合格，证书已被撤销。</w:t>
            </w:r>
          </w:p>
        </w:tc>
      </w:tr>
      <w:tr>
        <w:trPr>
          <w:trHeight w:val="6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佛山市顺德区多厨斯环保设备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工业和商用电热食品加工设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佛山市顺德区容桂四基居委会华基路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号首层之四（住所申报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佛山市顺德区容桂四基居委会华基路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号首层之四（住所申报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粤</w:t>
            </w:r>
            <w:r>
              <w:rPr>
                <w:rFonts w:eastAsia="仿宋" w:cs="仿宋" w:ascii="仿宋" w:hAnsi="仿宋"/>
                <w:sz w:val="20"/>
                <w:szCs w:val="20"/>
              </w:rPr>
              <w:t>XK01-302-008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24.01.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9.01.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企业后置现场审查不合格，证书已被撤销。</w:t>
            </w:r>
          </w:p>
        </w:tc>
      </w:tr>
      <w:tr>
        <w:trPr>
          <w:trHeight w:val="6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广东穗森实业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食品用塑料包装、容器、工具等制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梅州市蕉岭蕉华管理区华侨农场圩镇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</w:rPr>
              <w:t>31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梅州市蕉岭蕉华管理区华侨农场圩镇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</w:rPr>
              <w:t>31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粤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</w:rPr>
              <w:t>XK16-204-042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23.11.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11.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企业后置现场审查不合格，证书已被撤销。</w:t>
            </w:r>
          </w:p>
        </w:tc>
      </w:tr>
      <w:tr>
        <w:trPr>
          <w:trHeight w:val="6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东莞市志昇包装材料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食品用塑料包装、容器、工具等制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东莞市寮步镇上屯村百业路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号二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东莞市寮步镇上屯村百业路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号二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粤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</w:rPr>
              <w:t>XK16-204-042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23.11.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11.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企业后置现场审查不合格，证书已被撤销。</w:t>
            </w:r>
          </w:p>
        </w:tc>
      </w:tr>
      <w:tr>
        <w:trPr>
          <w:trHeight w:val="6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深圳市鑫汇科股份有限公司东莞分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工业和商用电热食品加工设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东莞市东城街道同沙工业园东科路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</w:rPr>
              <w:t>38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号硅谷动力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</w:rPr>
              <w:t>2025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科技园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</w:rPr>
              <w:t>A5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栋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</w:rPr>
              <w:t>1-4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东莞市东城街道同沙工业园东科路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</w:rPr>
              <w:t>38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号硅谷动力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</w:rPr>
              <w:t>2025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科技园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</w:rPr>
              <w:t>A5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栋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</w:rPr>
              <w:t>1-4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粤</w:t>
            </w:r>
            <w:r>
              <w:rPr>
                <w:rFonts w:eastAsia="仿宋" w:cs="仿宋" w:ascii="仿宋" w:hAnsi="仿宋"/>
                <w:sz w:val="20"/>
                <w:szCs w:val="20"/>
              </w:rPr>
              <w:t>XK01-302-008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sz w:val="20"/>
                <w:szCs w:val="20"/>
              </w:rPr>
              <w:t>2024.01.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9.01.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企业后置现场审查不合格，证书已被撤销。</w:t>
            </w:r>
          </w:p>
        </w:tc>
      </w:tr>
      <w:tr>
        <w:trPr>
          <w:trHeight w:val="6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东莞市御中厨科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工业和商用电热食品加工设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东莞市虎门镇小捷滘社区捷东路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</w:rPr>
              <w:t>19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号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栋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东莞市虎门镇小捷滘社区捷东路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</w:rPr>
              <w:t>19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号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栋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粤</w:t>
            </w:r>
            <w:r>
              <w:rPr>
                <w:rFonts w:eastAsia="仿宋" w:cs="仿宋" w:ascii="仿宋" w:hAnsi="仿宋"/>
                <w:sz w:val="20"/>
                <w:szCs w:val="20"/>
              </w:rPr>
              <w:t>XK01-302-008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sz w:val="20"/>
                <w:szCs w:val="20"/>
              </w:rPr>
              <w:t>2024.01.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9.01.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企业后置现场审查不合格，证书已被撤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587" w:footer="1304" w:bottom="1417"/>
      <w:pgNumType w:fmt="decimal"/>
      <w:formProt w:val="false"/>
      <w:textDirection w:val="lrTb"/>
      <w:docGrid w:type="linesAndChars" w:linePitch="593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小标宋简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rFonts w:eastAsia="方正中等线简体;宋体"/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  <w:rFonts w:eastAsia="方正中等线简体;宋体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  <w:rFonts w:eastAsia="方正中等线简体;宋体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  <w:rFonts w:eastAsia="方正中等线简体;宋体"/>
                            </w:rPr>
                            <w:t>4</w:t>
                          </w:r>
                          <w:r>
                            <w:rPr>
                              <w:spacing w:val="40"/>
                              <w:sz w:val="28"/>
                              <w:rFonts w:eastAsia="方正中等线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374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rFonts w:eastAsia="方正中等线简体;宋体"/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  <w:rFonts w:eastAsia="方正中等线简体;宋体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  <w:rFonts w:eastAsia="方正中等线简体;宋体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  <w:rFonts w:eastAsia="方正中等线简体;宋体"/>
                      </w:rPr>
                      <w:t>4</w:t>
                    </w:r>
                    <w:r>
                      <w:rPr>
                        <w:spacing w:val="40"/>
                        <w:sz w:val="28"/>
                        <w:rFonts w:eastAsia="方正中等线简体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脚 字符"/>
    <w:qFormat/>
    <w:rPr>
      <w:rFonts w:ascii="Times New Roman" w:hAnsi="Times New Roman" w:eastAsia="仿宋_GB2312;微软雅黑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52:00Z</dcterms:created>
  <dc:creator>1637397944@qq.com</dc:creator>
  <dc:description/>
  <cp:keywords/>
  <dc:language>en-US</dc:language>
  <cp:lastModifiedBy>1637397944@qq.com</cp:lastModifiedBy>
  <dcterms:modified xsi:type="dcterms:W3CDTF">2019-03-28T04:52:00Z</dcterms:modified>
  <cp:revision>1</cp:revision>
  <dc:subject/>
  <dc:title/>
</cp:coreProperties>
</file>