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年全省计量技术机构与计量标准“双随机”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监督检查结果汇总表</w:t>
      </w:r>
    </w:p>
    <w:tbl>
      <w:tblPr>
        <w:tblW w:w="89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10"/>
        <w:gridCol w:w="1217"/>
        <w:gridCol w:w="4762"/>
      </w:tblGrid>
      <w:tr>
        <w:trPr>
          <w:trHeight w:val="8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检查对象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所在地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检查情况</w:t>
            </w:r>
          </w:p>
        </w:tc>
      </w:tr>
      <w:tr>
        <w:trPr>
          <w:trHeight w:val="11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品信检测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涉嫌伪造数据、出具虚假的计量校准报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展的个别计量校准项目未依法取得计量标准考核证书。</w:t>
            </w:r>
          </w:p>
        </w:tc>
      </w:tr>
      <w:tr>
        <w:trPr>
          <w:trHeight w:val="6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翁源县质量技术监督检测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韶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存在超授权范围开展检定工作的情况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项目未按照计量检定规程要求检定全部必检指标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原始记录所载信息不完善（缺少部分标准器信息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加油机检定证书及原始记录缺少监控微处理器序列号、编码器序列号等必要信息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项目的检定人员未能正确进行数据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项目的原始记录保存不规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证书所载的法定计量单位使用不规范。</w:t>
            </w:r>
          </w:p>
        </w:tc>
      </w:tr>
      <w:tr>
        <w:trPr>
          <w:trHeight w:val="6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银河计量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存在未建立相应的计量标准开展校准项目的情况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存在未严格按照计量技术规范要求使用标准器的情况。</w:t>
            </w:r>
          </w:p>
        </w:tc>
      </w:tr>
      <w:tr>
        <w:trPr>
          <w:trHeight w:val="38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高要市质量技术监督检测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肇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项目未按照计量检定规程要求检定全部必检指标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检定证书与原始记录中的不确定度数据不一致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项目检定证书上记载有不确定度数据，但对应的原始记录上缺少该数据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证书所载的重复性数据存在错误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秤项目检定证书及原始记录未按规程要求标明“通用技术要求”项目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压力表项目部分检定证书及原始记录所载“升降压值”数据存在错误。</w:t>
            </w:r>
          </w:p>
        </w:tc>
      </w:tr>
      <w:tr>
        <w:trPr>
          <w:trHeight w:val="2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南方航空股份有限公司计量检测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计量标准器具超过检定有效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证书缺少不确定度评定数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检定证书与原始记录记载的数据缺少计量单位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校准证书所载的数据未注明依据的计量校准规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检定人员缺少相应的计量检定规程培训证明。</w:t>
            </w:r>
          </w:p>
        </w:tc>
      </w:tr>
      <w:tr>
        <w:trPr>
          <w:trHeight w:val="6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汕尾市质量计量监督检测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证书所载的标准器信息与计量标准考核证书上的信息不一致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证书所载的不确定度数据评定不合理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惠州市惠阳区质量技术监督检测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惠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检定证书与原始记录中的有关信息不一致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缺少检定证书及原始记录保存制度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陆丰县质量技术监督检测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检定规程更新后未及时变更计量标准考核证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项目使用的标准器与计量标准考核证书不一致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华测计量技术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别校准证书使用非国家法定计量单位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通信管理局微波通信计量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现场核查，该单位已注销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-2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pacing w:val="-2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-2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pacing w:val="-2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p>
      <w:pPr>
        <w:pStyle w:val="Normal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3:00Z</dcterms:created>
  <dc:creator>16373</dc:creator>
  <dc:description/>
  <dc:language>en-US</dc:language>
  <cp:lastModifiedBy>16373</cp:lastModifiedBy>
  <dcterms:modified xsi:type="dcterms:W3CDTF">2019-01-29T10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