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ind w:left="-723" w:right="-844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下半年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44"/>
          <w:szCs w:val="32"/>
        </w:rPr>
      </w:pPr>
      <w:r>
        <w:rPr>
          <w:rFonts w:eastAsia="仿宋_GB2312;仿宋" w:cs="Arial" w:ascii="仿宋_GB2312;仿宋" w:hAnsi="仿宋_GB2312;仿宋"/>
          <w:kern w:val="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率</w:t>
            </w:r>
          </w:p>
        </w:tc>
      </w:tr>
      <w:tr>
        <w:trPr>
          <w:trHeight w:val="3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bookmarkStart w:id="0" w:name="OLE_LINK3"/>
            <w:bookmarkEnd w:id="0"/>
            <w:r>
              <w:rPr>
                <w:sz w:val="21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3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3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8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39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33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5.3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9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2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8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8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8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3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6.2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6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4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8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.8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4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6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3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3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.6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4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4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4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2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84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82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.9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8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4.3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5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8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6.5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9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8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6.68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3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5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4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.9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9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8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6.5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8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6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68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6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.2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43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2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6.98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8.9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2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6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31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9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4.1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9.8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84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824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7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.9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食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6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99.6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其他（胶原蛋白肠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bookmarkStart w:id="1" w:name="OLE_LINK1"/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  <w:bookmarkEnd w:id="1"/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其他（包装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其他（冰淇淋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其他（食用酒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其他（椰纤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70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263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68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97.4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7:00Z</dcterms:created>
  <dc:creator>陆江成</dc:creator>
  <dc:description/>
  <dc:language>en-US</dc:language>
  <cp:lastModifiedBy>陆江成</cp:lastModifiedBy>
  <dcterms:modified xsi:type="dcterms:W3CDTF">2019-01-25T07:48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