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注销生产许可证的企业名单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87"/>
        <w:gridCol w:w="1473"/>
        <w:gridCol w:w="1724"/>
        <w:gridCol w:w="2050"/>
        <w:gridCol w:w="1772"/>
        <w:gridCol w:w="1154"/>
        <w:gridCol w:w="1143"/>
        <w:gridCol w:w="1020"/>
        <w:gridCol w:w="1119"/>
      </w:tblGrid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注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东老豆婴童日用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食品用塑料包装容器工具等制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州市增城区仙村镇沙滘村蛇岭、祠堂坑（土名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东省广州市增城区仙村镇沙滘村蛇岭、祠堂坑（土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XK16-204-035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2.08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17.08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企业主动申请注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9.2.2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潮州市潮安区庵埠粤华工贸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食品用塑料包装容器工具等制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潮州市潮安区城区安南路开濠长车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东省潮州市潮安区城区安南路开濠长车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XK16-204-00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0.10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15.1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企业主动申请注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9.2.2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佛山市泰美塑料五金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食品用塑料包装容器工具等制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佛山市三水区云东海街道石湖洲石南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号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东省佛山市三水区云东海街道石湖洲石南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号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XK16-204-02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3.08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18.08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企业主动申请注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9.2.2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州格林沃尔生物医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餐具洗涤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东省广州市增城区新塘镇新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号（厂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广东省广州市增城区新塘镇新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号（厂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XK16-114-002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3.07.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18.07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企业主动申请注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9.2.25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2:00Z</dcterms:created>
  <dc:creator>1637397944@qq.com</dc:creator>
  <dc:description/>
  <cp:keywords/>
  <dc:language>en-US</dc:language>
  <cp:lastModifiedBy>1637397944@qq.com</cp:lastModifiedBy>
  <dcterms:modified xsi:type="dcterms:W3CDTF">2019-02-27T09:29:00Z</dcterms:modified>
  <cp:revision>1</cp:revision>
  <dc:subject/>
  <dc:title/>
</cp:coreProperties>
</file>