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4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霉菌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霉菌是自然界中常见的真菌，食品中霉菌超标原因可能是加工用原料受霉菌污染，或者是产品存储、运输条件控制不当导致流通环节抽取的样品被霉菌污染。霉菌污染可使食品腐败变质，破坏食品的色、香、味，降低食品的食用价值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碘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碘是人体（包括所有的动物）的必需微量元素，人体内碘元素的含量直接影响到身体健康。普及加碘食盐是我国预防控制碘缺乏病的主要措施，具有安全、有效、简单、易行、价廉、能够长期坚持食用的优势，成为补碘的最佳途径。碘含量过低，影响预防控制碘缺乏病的效果；碘含量过高则会对人体健康有影响，如增加甲亢的风险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8:00Z</dcterms:created>
  <dc:creator>1637397944@qq.com</dc:creator>
  <dc:description/>
  <cp:keywords/>
  <dc:language>en-US</dc:language>
  <cp:lastModifiedBy>1637397944@qq.com</cp:lastModifiedBy>
  <dcterms:modified xsi:type="dcterms:W3CDTF">2019-03-25T06:59:00Z</dcterms:modified>
  <cp:revision>1</cp:revision>
  <dc:subject/>
  <dc:title/>
</cp:coreProperties>
</file>