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position w:val="-3"/>
          <w:szCs w:val="32"/>
        </w:rPr>
      </w:pPr>
      <w:r>
        <w:rPr>
          <w:rFonts w:ascii="黑体;SimHei" w:hAnsi="黑体;SimHei" w:cs="黑体;SimHei" w:eastAsia="黑体;SimHei"/>
          <w:bCs/>
          <w:position w:val="-4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广东省市场监督管理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年度双随机抽查工作计划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tbl>
      <w:tblPr>
        <w:tblW w:w="147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04"/>
        <w:gridCol w:w="1876"/>
        <w:gridCol w:w="1826"/>
        <w:gridCol w:w="967"/>
        <w:gridCol w:w="3457"/>
        <w:gridCol w:w="1945"/>
        <w:gridCol w:w="1334"/>
      </w:tblGrid>
      <w:tr>
        <w:trPr>
          <w:tblHeader w:val="true"/>
          <w:trHeight w:val="113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抽查计划编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抽查计划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抽查任务编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抽查对象范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抽取日期</w:t>
            </w:r>
          </w:p>
        </w:tc>
      </w:tr>
      <w:tr>
        <w:trPr>
          <w:trHeight w:val="12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省“保健”市场企业双随机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参照广东省市场监督管理局随机抽查事项清单中登记事项、公示信息、直销行为三大抽查类别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保健”市场领域的企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省定量包装商品销售者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量包装商品净含量计量监督专项抽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量包装商品销售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型式批准生产企业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型式批准监督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得计量器具型式批准证书的生产企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效标识生产企业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效标识计量专项监督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施能效标识管理的用能产品的生产企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5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定计量检定机构及计量校准机构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定计量检定机构及计量校准机构专项监督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市场监督管理局依法授权的法定计量检定机构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依法在省市场监督管理局备案的计量校准机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3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全省广告发布登记单位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广告发布登记情况的检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全省广告发布登记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3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省企业不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登记事项、公示信息两大抽查类别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比例省市场监管局抽取省内登记注册的企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5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食品生产企业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生产监督检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即时公示信息的检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婴幼儿辅助食品、乳制品、肉制品、白酒、米面制品、蜂产品、食用植物油等重点品种的食品生产企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0000201900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000020190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食品销售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销售监督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校园及校园周边食品销售者，入网食品销售者、高速公路、景区入网食品销售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0000201900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000020190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餐饮服务单位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餐饮服务监督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餐饮服务经营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、托幼机构、养老机构等食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餐饮服务经营者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集体用餐配送单位、中央厨房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00002019001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00002019001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食用农产品市场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用农产品集中交易市场监督检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用农产品销售企业（者）监督检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用农产品集中交易市场（含批发市场和农贸市场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用农产品销售企业（含批发企业和零售企业）、其他销售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省特殊食品销售者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婴幼儿配方食品销售监督检查、特殊医学用途配方食品销售监督检查、保健食品销售监督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婴幼儿配方食品销售者、特殊医学用途配方食品销售者、保健食品销售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FF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检验检测机构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检验检测机构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获省级资质认定证书的检验检测机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9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省专利代理机构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专利代理机构主体资格和执业资质检查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利代理机构设立、变更、注销办事机构情况的检查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利代理机构、专利代理师执业行为检查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利代理机构年度报告和信息公示情况核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专利代理机构（含分支机构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3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全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我声明公开的企业和社会团体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企业标准自我声明监督检查、团体标准自我声明监督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全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我声明公开的企业和社会团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2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省电子商务经营者定向抽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电子商务平台经营者履行主体责任的检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电子商务平台经营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0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双随机抽查任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或不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各地按照随机抽查事项清单中的抽查事项开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按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比例各地对辖区内的企业自行开展抽查（省局抽取并组织实施检查的企业数量计入各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企业年度抽查总量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底前</w:t>
            </w:r>
          </w:p>
        </w:tc>
      </w:tr>
      <w:tr>
        <w:trPr>
          <w:trHeight w:val="10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度双随机抽查工作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0002019001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市场监督管理局双随机抽查任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定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跨部门联合抽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各地开展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次跨部门联合抽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底前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bCs/>
          <w:position w:val="-4"/>
          <w:sz w:val="21"/>
          <w:szCs w:val="21"/>
        </w:rPr>
      </w:pPr>
      <w:r>
        <w:rPr>
          <w:rFonts w:eastAsia="宋体;SimSun" w:cs="宋体;SimSun" w:ascii="宋体;SimSun" w:hAnsi="宋体;SimSun"/>
          <w:bCs/>
          <w:position w:val="-4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position w:val="-4"/>
          <w:sz w:val="21"/>
          <w:szCs w:val="21"/>
        </w:rPr>
      </w:pPr>
      <w:r>
        <w:rPr>
          <w:rFonts w:eastAsia="宋体;SimSun" w:cs="宋体;SimSun" w:ascii="宋体;SimSun" w:hAnsi="宋体;SimSun"/>
          <w:bCs/>
          <w:position w:val="-4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position w:val="-4"/>
          <w:sz w:val="21"/>
          <w:szCs w:val="21"/>
        </w:rPr>
      </w:pPr>
      <w:r>
        <w:rPr>
          <w:rFonts w:eastAsia="宋体;SimSun" w:cs="宋体;SimSun" w:ascii="宋体;SimSun" w:hAnsi="宋体;SimSun"/>
          <w:bCs/>
          <w:position w:val="-4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position w:val="-4"/>
          <w:sz w:val="21"/>
          <w:szCs w:val="21"/>
        </w:rPr>
      </w:pPr>
      <w:r>
        <w:rPr>
          <w:rFonts w:eastAsia="宋体;SimSun" w:cs="宋体;SimSun" w:ascii="宋体;SimSun" w:hAnsi="宋体;SimSun"/>
          <w:bCs/>
          <w:position w:val="-4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7:00Z</dcterms:created>
  <dc:creator>1637397944@qq.com</dc:creator>
  <dc:description/>
  <cp:keywords/>
  <dc:language>en-US</dc:language>
  <cp:lastModifiedBy>1637397944@qq.com</cp:lastModifiedBy>
  <dcterms:modified xsi:type="dcterms:W3CDTF">2019-03-25T07:07:00Z</dcterms:modified>
  <cp:revision>1</cp:revision>
  <dc:subject/>
  <dc:title/>
</cp:coreProperties>
</file>