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spacing w:lineRule="exact" w:line="560" w:before="0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注销工业产品生产许可证的企业名单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0"/>
        <w:gridCol w:w="1457"/>
        <w:gridCol w:w="2520"/>
        <w:gridCol w:w="2580"/>
        <w:gridCol w:w="1725"/>
        <w:gridCol w:w="1305"/>
        <w:gridCol w:w="1230"/>
        <w:gridCol w:w="1432"/>
      </w:tblGrid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广州宏羽电缆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广州市花都区炭步镇小塘路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号之二（自编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00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（可作厂房使用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广州市花都区炭步镇小塘路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号之二（自编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00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（可作厂房使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（粤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XK06-001-00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19.11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14.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企业主动申请注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深圳市卓宝科技股份有份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建筑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深圳市福田区卓越梅林中心广场北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深圳市坪山新区坪山办事处金龟社区坪葵路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（粤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XK08-005-0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20.09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15.09.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企业主动申请注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广东金牌电缆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深圳市光明新区公明办事处楼村社区滨海明珠工业园厂房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栋第一层二单元、第二层一单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深圳市光明新区公明办事处楼村社区滨海明珠工业园厂房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栋第一层二单元、第二层一单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（粤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XK06-001-00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23.0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18.08.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后置现场审查不合格，证书被撤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广东金源宇电线电缆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广州市花都区秀全街冠山中路自编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号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01-06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商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广州市花都区秀全街冠山中路自编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号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01-06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商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粤）</w:t>
            </w:r>
            <w:r>
              <w:rPr>
                <w:rFonts w:eastAsia="仿宋" w:cs="仿宋" w:ascii="仿宋" w:hAnsi="仿宋"/>
                <w:sz w:val="20"/>
                <w:szCs w:val="20"/>
              </w:rPr>
              <w:t>XK06-001-00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23.12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18.12.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后置现场审查不合格，证书被撤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0:00Z</dcterms:created>
  <dc:creator>1637397944@qq.com</dc:creator>
  <dc:description/>
  <cp:keywords/>
  <dc:language>en-US</dc:language>
  <cp:lastModifiedBy>1637397944@qq.com</cp:lastModifiedBy>
  <dcterms:modified xsi:type="dcterms:W3CDTF">2019-03-26T08:10:00Z</dcterms:modified>
  <cp:revision>1</cp:revision>
  <dc:subject/>
  <dc:title/>
</cp:coreProperties>
</file>