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广东省专业标准化技术委员会筹建方案</w:t>
      </w:r>
    </w:p>
    <w:tbl>
      <w:tblPr>
        <w:tblW w:w="1404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90"/>
        <w:gridCol w:w="2355"/>
        <w:gridCol w:w="3968"/>
        <w:gridCol w:w="1813"/>
        <w:gridCol w:w="2328"/>
      </w:tblGrid>
      <w:tr>
        <w:trPr>
          <w:trHeight w:val="13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省级专业标准化技术委员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对口或相关国际、国家专业标准化技术委员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负责制修订地方标准领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业务指导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秘书处承担单位</w:t>
            </w:r>
          </w:p>
        </w:tc>
      </w:tr>
      <w:tr>
        <w:trPr>
          <w:trHeight w:val="21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人力资源服务标准化技术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SAC/TC29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力资源服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力资源服务行业术语和符号、产品分类等基础标准；招聘、外包、培训、劳务派遣、测评、咨询等服务标准；资质、质量评价、信息化支撑等服务保障标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省人力资源和社会保障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智通人才连锁股份有限公司</w:t>
            </w:r>
          </w:p>
        </w:tc>
      </w:tr>
      <w:tr>
        <w:trPr>
          <w:trHeight w:val="20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人类工效学应用标准化技术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ISO/T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类工效学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SAC/TC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类工效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家具、家电、厨卫等特色产业领域的人体测量与生物力学、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系统交互与可用性、物理环境工效学、工效学测试与评价等标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省工业和信息化厅（原省经济和信息化委员会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创联科技与标准化服务中心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8:00Z</dcterms:created>
  <dc:creator>raolq</dc:creator>
  <dc:description/>
  <dc:language>en-US</dc:language>
  <cp:lastModifiedBy>raolq</cp:lastModifiedBy>
  <dcterms:modified xsi:type="dcterms:W3CDTF">2018-11-20T07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