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终止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地方标准制修订计划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目录</w:t>
      </w:r>
    </w:p>
    <w:tbl>
      <w:tblPr>
        <w:tblW w:w="8244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2760"/>
        <w:gridCol w:w="4815"/>
      </w:tblGrid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起草单位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燃料电池用涡轮压气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广顺电器有限公司、佛山市禅城区质量技术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抛光基础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家陶瓷及水暖卫浴产品质量监督检验中心、佛山市登科陶瓷有限公司、清远市俊成陶瓷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乙烯自粘保护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新长盛塑料薄膜有限公司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急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山市澳克士照明有限公司、中山市天圣长和管理技术咨询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纬编针织单面无缝服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瑞源科技股份有限公司、广东省揭阳市质量计量监督检测所、广东省内衣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云技术应用房间空气调节器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云服务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志高空调有限公司、佛山市南海区标准化研究与促进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云技术应用房间空气调节器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通信设备 通讯模块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用软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志高空调有限公司、佛山市南海区标准化研究与促进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硫二甘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茂名云龙工业发展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甲基一乙醇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茂名云龙工业发展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产养殖用微生物调水剂 枯草芽孢杆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湛江市质量技术监督标准与编码所、广东绿百多生物科技有限公司、湛江市丹谷生物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不锈钢蒸盘、蒸架、蒸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质量监督不锈钢制品检验站（云浮）、广东省云浮市质量计量监督检测所、广东凌丰集团股份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视频彩票投注终端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VL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通用技术规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莞天意电子有限公司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浮动陶瓷砖模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禅城区质量技术协会、佛山市新鹏陶瓷机械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玻璃直线磨边机通用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顺德区高力威机械有限公司、佛山市顺德区质量技术监督标准与编码所、佛山市南海区广工大数控装备协同创新研究院、深圳思维创新科技服务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密度聚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HDP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再生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江门市质量技术监督标准与编码所、广东致顺化工环保设备有限公司、广东省东莞市质量技术监督标准与编码所</w:t>
            </w:r>
          </w:p>
        </w:tc>
      </w:tr>
      <w:tr>
        <w:trPr>
          <w:trHeight w:val="7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额定电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0750 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层绝缘阻燃耐酸碱电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电线电缆行业协会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额定电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0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及以下电梯及升降设备高挠性特种电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电线电缆行业协会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耳机线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电线电缆行业协会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塑料 汽车用长玻璃纤维增强聚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专用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发科技股份有限公司、广东省标准化研究院、广州金发碳纤维新材料发展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生态住宅评价标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山大学、广东省标准化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医用人造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南农业大学、广州市仪美医用家具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层热敏纸不干胶标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天元印刷有限公司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树脂型人造石板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家石材产品质量监督检验中心（广东）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纺织品用橡胶中甲醛含量的测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茂名市质量计量监督检测所、茂名职业技术学院、中国石油化工股份有限公司茂名分公司信息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扶拖拉机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前照灯技术条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南农业大学、江门市新会区新农机械有限公司、广州海鼎照明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时装装饰女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东县特种设备标准计量协会、广东省质量监督鞋类产品检验站（惠州）、惠东县鞋革行业总会等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装饰装修用玉石板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家石材产品质量监督检验中心（广东）、云浮市质量技术监督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凤城小炒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顺德区饮食协会、顺德区厨师协会、顺德区职业技术学院、中国烹饪学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炒牛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顺德区饮食协会、顺德区厨师协会、顺德区职业技术学院、中国烹饪学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乡酿鲮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顺德区饮食协会、顺德区厨师协会、顺德区职业技术学院、中国烹饪学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铝合金桥梁设计规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建筑设计研究院、中国矿业大学、广东锦桥建设工程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荧光灯用汞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柯维光电股份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Al-Mg-Si-Z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金型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永利坚铝业有限公司、佛山市高明区质量技术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防褥疮气床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医疗器械质量监督检验所、广东粤华医疗器械厂有限公司、广东凯洋医疗科技集团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尔夫球训练器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中山市质量技术监督标准与编码所、中山市迈进高尔夫用品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奶泡机性能要求及试验方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万事泰集团有限公司、新兴县质量技术监督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上下肢训练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医疗器械质量监督检验所、广东凯洋医疗科技集团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快递封装用塑料胶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天元印刷有限公司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快递气泡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天元印刷有限公司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银杏分级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仲恺农业工程学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机硅电子灌封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市高士实业有限公司、广州市标准化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文胸用海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内衣协会、广东都市丽人实业有限公司、广东俏丹娜科技发展有限公司、佛山枫莲内衣集团有限公司、广东盛世服饰有限公司、普宁市弘达内衣有限公司、佛山市爱意家居用品有限公司、中山信诚海绵制品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市地下综合管廊运营管理规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珠海市横琴新区管理委员会建设环保局、广东省珠海市质量技术监督标准与编码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港口设备电气控制柜（箱）制造与组装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三一海洋重工有限公司、广东省标准化研究院、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平衡车用锂离子电池组 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饰面砖用水泥基防水胶粘剂通用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土木建筑学会工程防水与加固专业委员会、广东省建材产品质量检验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控光降解聚乙烯农用地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质量监督检测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机过氧化物系列聚合引发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茂名市中准实业有限公司、广东省茂名市质量计量监督检测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车载冰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、深圳市普能达实业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护栏用铝合金型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质量计量监督检验中心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足金饰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金银珠宝检测中心、广州德检金银珠宝检测技术有限公司、广州立检金银珠宝检测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足银饰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金银珠宝检测中心、广州德检金银珠宝检测技术有限公司、广州立检金银珠宝检测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足铂饰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金银珠宝检测中心、广州德检金银珠宝检测技术有限公司、广州立检金银珠宝检测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耳鼻喉科检查治疗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医疗器械质量监督检验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自动酶免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医疗器械质量监督检验所、深圳市爱康生物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纳米银柔性透明导电薄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珠海市质量技术监督标准与编码所、珠海纳金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碳排放权交易标准体系框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标准化研究院、广州碳排放权交易中心有限公司、广东省节能减排标准化促进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综合管廊用支吊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坚朗五金制品股份有限公司、广东省建筑科学研究院集团股份有限公司、深圳市新山幕墙技术咨询有限公司、广东坚宜佳五金制品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桩用螺旋钢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番禺珠江钢管（珠海）有限公司、广东省珠海市质量计量监督检测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装饰用不锈钢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不锈钢材料与制品协会、广东鑫航投资集团有限公司、佛山市顺德区万佳泓不锈钢制品有限公司、佛山市高明区捷丰裕金属制品有限公司等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用异辛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惠州宇新化工有限责任公司、广东省惠州市质量技术监督标准与编码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框架浮式水上平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联塑科技实业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防静电膜、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质量监督检测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吸尘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东莞市质量技术监督标准与编码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道三维姿态测量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计量科学研究院、广东地建工程技术发展有限公司、深圳大铁检测装备技术有限公司、广东威恒输变电工程有限公司、广东汇盈电力工程有限公司、佛山电力设计院有限公司、珠海电力设计院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货物冲击指示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山沃克条码科技有限公司、广东省中山市质量技术监督标准与编码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6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直流列头配电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志成冠军集团有限公司、珠海泰坦电力电子集团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机器人用电线电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内部用高压电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、广东天虹电缆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蓝牙音响系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番禺巨大汽车音响设备有限公司、广州市番禺质量技术监督检测所、广州市锐丰音响科技股份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不锈钢微压力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凌丰集团股份有限公司、新兴县质量技术监督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洗衣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质量监督检测研究院、广州立白企业集团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贵州茅台酒鉴定技术规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食品检验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熔融沉积桌面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打印机通用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家印刷及办公自动化消耗材料质量监督检验中心、广东产品质量监督检验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拼图地垫 技术规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富利时实业有限公司、博罗县特种设备和计量标准化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乌鳢种苗开口配合饲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越群海洋生物研究开发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度参数智能测量装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南理工大学、工业和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铅回流焊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东莞市质量技术监督标准与编码所、东莞市科隆威自动化设备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货物倾倒指示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山沃克条码科技有限公司、广东省中山市质量技术监督标准与编码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复合膜站立式拉链袋生产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薄膜及设备行业协会、广州标明机械技术研究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蓝宝石手机盖板抛光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富源科技股份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用工业管道安全性能评价导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用埋地压力管道检验规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钢制球形储罐安装（制造）安全质量监督检验规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机热载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特种承压设备检测研究院、广东省特种设备检测研究院顺德检测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太阳能便携式储能应急电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市轨道交通自动售检票系统纸币处理机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广电运通金融电子股份有限公司、广东省标准化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机硅密封胶全自动生产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金银河智能装备股份有限公司、佛山市技术标准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砂磨机（珠磨机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派勒机械设备有限公司、广州中国科学院工业技术研究院、广州大学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两轮电动平衡扭扭车整车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用光扩散涂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柯维光电股份有限公司、佛山照明电器股份有限公司、佛山市高明区质量技术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丝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中山市质量计量监督检测所、国家灯具质量监督检验中心（中山）、中山市力能照明科技有限公司、华南理工大学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压无导线灯带双（多）层线路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顺德施瑞科技有限公司、广东省标准化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摩托车和电动轻便摩托车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前照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中山市质量计量监督检测所、中山市华南理工大学现代产业技术研究院、华南理工大学、中山市达尔科光学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紫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光固化工艺特性测试装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标准化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室内隐形光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、长飞光纤光缆股份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具有信号传输功能的软电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虎门信息传输线缆协会、广东联升传导技术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床养殖垫料翻堆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现代农业装备研究所、广东弘科农业机械研究开发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果蔬烘干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现代农业装备研究所、广东省农业机械试验鉴定站、广州凯能电器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型塑料温室技术规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农业机械试验鉴定站、广东省现代农业装备研究所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铃薯去皮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仲恺农业工程学院</w:t>
            </w:r>
          </w:p>
        </w:tc>
      </w:tr>
      <w:tr>
        <w:trPr>
          <w:trHeight w:val="8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养鸡设备 带式清粪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广兴牧业设备集团有限公司、广东省农业机械试验鉴定站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共享自行车通用技术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产品质量监督检验研究院、广东省自行车电动车行业协会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苯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异戊二烯嵌段共聚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众和化塑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钢纤维高性能混凝土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深圳市三新管道有限公司、深圳市卓成混凝土模块研究所、深圳市清源管道科技发展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续热镀锌线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佛山市南海西钢五金电器有限公司、广东省标准化研究院、佛山市南海佛钢金属制品有限公司、文兴电气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一次性使用取暖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能源检测研究院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智能工厂控制系统互联互通标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智能制造研究所、广州杰赛科技股份有限公司、深圳汇川技术股份有限公司、广州速威智能系统科技有限公司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医用物流家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南农业大学、广州市仪美医用家具科技有限公司</w:t>
            </w:r>
          </w:p>
        </w:tc>
      </w:tr>
    </w:tbl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1:00Z</dcterms:created>
  <dc:creator>1637397944@qq.com</dc:creator>
  <dc:description/>
  <cp:keywords/>
  <dc:language>en-US</dc:language>
  <cp:lastModifiedBy>1637397944@qq.com</cp:lastModifiedBy>
  <dcterms:modified xsi:type="dcterms:W3CDTF">2019-04-29T03:02:00Z</dcterms:modified>
  <cp:revision>1</cp:revision>
  <dc:subject/>
  <dc:title/>
</cp:coreProperties>
</file>