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废止的</w:t>
      </w:r>
      <w:r>
        <w:rPr>
          <w:rFonts w:eastAsia="仿宋" w:cs="仿宋" w:ascii="仿宋" w:hAnsi="仿宋"/>
          <w:sz w:val="44"/>
          <w:szCs w:val="32"/>
        </w:rPr>
        <w:t>461</w:t>
      </w:r>
      <w:r>
        <w:rPr>
          <w:rFonts w:ascii="仿宋" w:hAnsi="仿宋" w:cs="仿宋" w:eastAsia="仿宋"/>
          <w:sz w:val="44"/>
          <w:szCs w:val="32"/>
        </w:rPr>
        <w:t>项地方标准目录</w:t>
      </w:r>
    </w:p>
    <w:tbl>
      <w:tblPr>
        <w:tblW w:w="8331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154"/>
        <w:gridCol w:w="5397"/>
      </w:tblGrid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标准名称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9-199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具消毒操作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7-20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二级维护质量评定检测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1-199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液化石油气汽车改装厂设置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1-2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洋楹速生丰产林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-20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3-200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华鳖种苗生产技术操作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0-2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型塑料温室 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8-2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林业科技推广机构建设与管理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4-200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扶拖拉机配套水田驱动耙试验鉴定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6-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控绗缝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7-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自动袋装弹簧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8-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控袋装簧粘胶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-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卷簧串网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205-20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虾饲料加工成套设备 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218-20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型塑料温室 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258-20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香蕉防腐支撑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271-20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立体饰纹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49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木塑复合材料 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61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农业用堆肥有害物限量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67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方双季稻地区水田机械耕整作业技术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68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扶拖拉机配套水田驱动耙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79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新对虾养殖技术规范繁殖与苗种培育技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81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新对虾养殖技术规范 养成技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399-20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硅离子活性自洁墙面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00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粘接式轻型汽车制动蹄总成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01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控光降解聚乙烯农用地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19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inu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应用软件产品基本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20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热拌热铺彩色路面胶结料、着色剂和集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24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人皮艇漂流旅游安全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39.1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互联互通基础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础协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40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互联互通术语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48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梯运行记录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50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灯节能装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 457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登高防坠落保护装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59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泥企业袋式除尘器安全管理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461-200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精密塑料注射成型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03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硬质塑料容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13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绿僵菌微生物杀虫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 51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制浆造纸行业主要产品能耗限额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16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式升降作业平台安全检验规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21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结算平台综合业务卡系统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22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居网关与信息服务平台通讯协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23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数字家居通信协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24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无线抄表接口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50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几种主要蔬菜施肥技术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51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肥料中主要有害物限量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55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等城市信息化指标体系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57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水处理节能减排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58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洗水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61.5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和数字电视互动应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IS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标准的业务平台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63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用木塑复合低发泡挤出型材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66-200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抗海水腐蚀混凝土应用技术导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77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景区游乐安全管理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78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卫星定位汽车行驶记录仪通用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 579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压力锅安全及性能 特殊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581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城市绿化工程施工和验收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 588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用陶瓷单位产品能耗限额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07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太阳能热水系统通用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08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平板分体式太阳能热水系统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14.2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荷兰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3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打印机耗材再生产品生产控制要求 再生鼓粉盒、再生喷墨盒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4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沥青混合料抗车辙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5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排水降噪路面用高粘度沥青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6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厂拌热再生沥青混凝土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7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阻燃改性沥青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8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间空气调节器可靠性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29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化妆品中甲醛含量的测定 乙酰丙酮分光光度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30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舒适性中央空调系统能效限定值及节能评价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33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锂离子电池保护电路板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34.1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节电、电效类产品技术要求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光节电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34.2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节电、电效类产品技术要求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伺服式有源综合补偿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36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渔家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休闲旅游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70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猪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复合预混合饲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78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动车安全技术检验操作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79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铅电子焊接用助焊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87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花鹿人工饲养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91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竞技类电动四驱车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92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激光打印机鼓粉盒通用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93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墨粉有毒有害物质限量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698-200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外墙节能非金属复合装饰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03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外掺氧化镁混凝土不分横缝拱坝技术导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09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海滨旅游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10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旅行社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1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旅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星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饭店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12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旅游景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13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生态农业旅游区生态环境保护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2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信钢管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铁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处作业安全防护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22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耗能燃煤工业锅炉能效指标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25.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医疗互动平台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总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26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智能家居终端设备自动识别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27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居服务平台接口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59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瓶装液化石油气净含量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68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树脂型人造石板材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8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木龙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86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亚运城服务人员形象礼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87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亚运会赛场观众礼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88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景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服务质量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0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赛时花卉布置技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赛时花卉布置用花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3.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组委会信息化项目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3.2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组委会信息化项目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安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3.3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组委会信息化项目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监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3.4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组委会信息化项目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测试与验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3.5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组委会信息化项目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运行维护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4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迎亚运出租汽车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5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住宿业服务质量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798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瓷废渣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00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泥企业安全生产管理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0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场馆废弃物管理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02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马术清洁服务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03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届亚运会场馆清洁服务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05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动车安全技术检验机构计算机管理控制系统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19.1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展览管理服务要求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服务操作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19.2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展览管理服务要求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环保与安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24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办公家具 木制多媒体会议台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25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棉横编针织品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26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野营帐篷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36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能效测试规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37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锂离子电池用电解铜箔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43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外墙用陶瓷薄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44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氯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墨复合电磁屏蔽层音视频信号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48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水处理剂 腐植酸盐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49.2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阻垢剂阻垢率的测定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蒸汽流量减少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49.3-20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阻垢剂阻垢率的测定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受热面壁温升高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51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向交互式机顶盒技术要求与测量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5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igB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术的数字家庭网络协议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53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电视交互服务标记语言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54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和数字电视双向交互设备接口标准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有线电视接入模式的数字家庭公共网关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55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和数字电视互动应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终端应用编程接口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56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生物酶脱墨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0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艺鞋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堇青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莫来石耐火制品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6.1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流园区公共信息平台通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平台体系架构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6.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流园区公共信息平台通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平台信息编码规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6.3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流园区公共信息平台通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功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6.4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流园区公共信息平台通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数据接口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66.5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流园区公共信息平台通用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系统运行环境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70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性丙烯酸防腐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73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静电式餐饮油烟净化设备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74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内饰件用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75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瓷机械 折叠式陶瓷砖自动包装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81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稻联合收割机售后技术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8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泥生产工序质量管理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88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低温绝热气瓶定期检验规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9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轻钢结构拆装式活动板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94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不锈钢拉索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95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不锈钢拉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98.1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超高频射频识别 图书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系统架构和应用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898.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超高频射频识别 图书管理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标签数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18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行社等级划分与评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25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硅胶奶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33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运行节能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45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干江蓠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46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干鲍鱼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58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降解塑料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堆肥的完全生物分解塑料购物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59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降解塑料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堆肥的完全生物分解塑料垃圾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61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化妆品中酸性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测定 高效液相色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6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硬质酚醛泡沫制品游离苯酚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63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修补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64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太阳能路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72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生物柴油调合燃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B6-B20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73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光学变色油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74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隧道照明用无极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77-20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端插脚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安全和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8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不锈钢常压蓄热水箱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8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程用非织造土工布产品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87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快速消费品配送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0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磁声响器和电磁蜂鸣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1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压电声响器和压电蜂鸣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3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餐厨垃圾生化处理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用芯层发泡硬聚氯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U-PV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隔热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瓦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6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匀光灯箱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7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瓷废料循环利用 环保型陶瓷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8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瓷废料循环利用隔热轻质环保型陶瓷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999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涂膜陶质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0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照明用氙气放电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03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码相片喷墨打印纸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0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具中挥发性有机物释放量的测量　环境试验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13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产品鲜度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值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2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度假村服务质量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2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性环氧防腐涂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组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28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制浆造纸工业单位产品取水定额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29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碱回收绿液中硫酸根含量的测定 浊度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3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纸和纸板 印刷渗透性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36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纸和纸板 油墨转移量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37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纸和纸板 墨斑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38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未涂书写印刷纸动、静摩擦系数的测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平面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40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装饰用木纹纸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41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太阳能庭院灯设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4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端自镇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形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43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葡萄酒电动开瓶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4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转移镀铝纸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5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业锅炉用生物质成型燃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5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锡渣抗氧化还原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5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具五金 自弹型和液压缓冲型杯状暗铰链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57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霞石正长岩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69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乳酸非织造布环保购物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2.1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列车临时限速装置通用技术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装置与接口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2.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的列车临时限速装置通用技术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通信协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3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用玻璃陶瓷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不粘日用瓷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蒸压陶粒混凝土墙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6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涂布白挂面箱纸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79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再生墨粉的质量和污染控制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8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具材料分类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86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蒸压陶瓷抛光渣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87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内墙无机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94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车用汽油中乙酸仲丁酯含量的测定 气相色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9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堤防工程安全评价导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098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内肋增强聚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PE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螺旋波纹管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0.1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造石试验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体积密度和吸水率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0.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造石试验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弯曲强度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0.3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造石试验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耐磨性能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0.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造石试验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抗热震性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0.5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人造石试验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 盐雾老化试验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2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然石材马赛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5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VOC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成树脂乳液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6-20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性聚氨酯防腐涂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双组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08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斑鱼种苗配合饲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10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实木拼接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1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抗氯盐低热硅酸盐水泥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16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预拌砂浆专用水泥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18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元件专用窑炉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20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巯基乙醇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2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苯透明抗冲树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二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苯乙烯共聚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2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N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甲基二乙醇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3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ZigBe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电控制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3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于电力线载波通信技术的 数字家庭网络的检测评估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34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熟胶粉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3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废旧小型二次电池回收处置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49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铝及铝合金电缆桥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5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天花装饰用软质阻燃聚氯乙烯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5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包装材料气味的判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6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投光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64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鞋用水性聚氨酯分散液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6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鞋用水性聚氨酯胶粘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68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轮扣式钢管脚手架构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0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机热载体锅炉清洗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生态机压护坡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4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橡木家具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传动轴高速凹版印刷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6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展广告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7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饲料用膨化大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78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网络视频服务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8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沥青混合料聚烯烃改性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8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农家乐 等级划分与评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89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充换电设施电能计量装置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0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电池更换站设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电池更换站通用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充电设备谐波干扰限值和检测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3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池更换设备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4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示范运行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增程式电动城市客车 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6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增程式电动乘用车 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7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短途纯电动乘用车 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199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远程监控系统基本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0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能量测量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1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车载充电装置的安全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锂离子动力电池系统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3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锂离子动力电池回收利用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4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换电站监控系统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料提升机监督检验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6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超声波测厚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07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磁性和电涡流覆层厚度测量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1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利用扫描电子显微术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线能谱法表征单壁碳纳米管的特性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16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利用扫描电子显微术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线能谱法表征石墨烯的特性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17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灯、隧道灯用驱动电源电气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18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氯乙烯微发泡用复合助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2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用无机防火绝热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23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核桃木家具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25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间空气调节器用微通道热交换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26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光伏太阳能辅助供电房间空气调节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42-20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产饲料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β-1,3-D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葡聚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8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热转移用双向拉伸聚酯薄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木塑防霉性能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3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空壁塑钢缠绕聚乙烯管道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纤维增强塑料混凝土复合管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5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涂改制品中氯代烃的测定 气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质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用砂浆半柔性路面应用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丙烯单位产品能源消耗限额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29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和类似用途净饮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0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和类似用途蒸汽挂烫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0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市轨道交通工程文件归档要求与档案分类规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0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海滨浴场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1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热带、亚热带水果物流管理规范通用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1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产品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己基间苯二酚的测定 高效液相色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1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蔬菜水果中重金属的测定 分光光度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2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公害食品 金鲳鱼养殖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2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控制装置 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普通照明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控制装置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LED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板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充电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电筒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5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医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线胶片观察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梯照明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设计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设计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设计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3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移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具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4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人体脂肪测量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4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计步器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5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及以下用户受电工程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5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香品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5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强低压紫外线杀菌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6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袋囊式胸垫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7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锂离子动力蓄电池正负极材料通用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7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碳钢膨胀螺栓连接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7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涂改制品中苯系物的测定 气相色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7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化妆刷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8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塑料施封锁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8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复合层钢锅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8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电器双金属片式防水温控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9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水壶温敏磁控开关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9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和类似用途磁敏温控开关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95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集中供电式道路照明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模块的电气接口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39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饲料中叶黄素的测定 分光光度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0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桉树有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机复混肥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05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利用五爪金龙无害化控制稻田福寿螺技术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1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鲜奶中地塞米松、氢化可的松残留量的测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液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串联质谱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1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行社门市部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1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通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1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自驾车旅游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1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修学旅游产品与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2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自驾车旅游目的地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2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冻虾仁检测操作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4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米及其制品中硼砂的测定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43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热带水果包装与标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45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乘用车用便携式轮胎充气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53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湿式潜水服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5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面向移动支付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FID CP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卡芯片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5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用和类似用途电器中陶瓷烹饪器皿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6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光栅立体图像印刷品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6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乘用车用空调系统通用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6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充电设备用直流电能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6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直流充电机检验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6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充换电设备及场所标识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6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三相交流充电接口通用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高压系统 直流电压等级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车载信息服务一般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电磁污染限值与测量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驱动电机启动特性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6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锂离子蓄电池模块循环寿命试验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金属氢化物镍蓄电池回收利用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金属氢化物镍蓄电池测试规程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7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动力电池振动试验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8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动力电池系统可靠性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8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动力电池包整体碰撞要求和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83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燃料电池电动汽车燃料加注连接装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8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燃料电池产品规格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8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室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产品光舒适度通用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带传感器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用分立式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O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模块 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外置控制装置一般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3.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远程管理技术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系统架构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3.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远程管理技术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电力线载波控制模块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3.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远程管理技术规范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应用层通信协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充电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台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6.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测试仪器校准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积分球光谱测试系统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6.2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LED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测试仪器校准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布光度测试系统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隧道场所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产品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气设备用双层固定电容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超级电容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：通用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499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型风光互补发电系统控制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00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子臭氧消毒鞋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02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游泳眼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04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建筑用大直径高强度钢绞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07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太阳能光伏充电站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08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太阳能光伏电站设计与施工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11-20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液冷式光伏光热一体化组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16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景区射击场安全管理与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24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绝缘铜包铝管母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4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湿拌砂浆改性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57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智能终端软件安全性测试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5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实时嵌入式软件安全性测试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5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字家庭远程管理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6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云计算平台安全性评测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67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物联网应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间件总体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7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绿道旅游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8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内河水域游览船运营条件和服务基本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8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扶拖拉机照明和灯光信号装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87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F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气体绝缘具有电压互感器功能的高压站用变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8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聚氯乙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PVC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用固体钙锌复合热稳定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8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动车雨刮用不锈钢支条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9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悬挂式电动晾衣机（架）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59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复混土壤调理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0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水性醇酸防腐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0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机高性能纤维复合材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0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无机高性能纤维复合材料检查井盖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15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团队旅游应急管理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2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地铁场所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设计标准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2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非自镇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形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2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地铁场所照明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应用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2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读写台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27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明产品能效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2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带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28/50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封装型片式发光二极管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护栏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控制装置 可靠性测试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游泳池和类似场所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具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4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地下停车场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具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5.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用支架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贴片式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6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地埋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3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自镇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玉米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球泡灯控制装置技术规格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洗墙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风光互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5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集成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COB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白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6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射灯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模块技术规格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球泡灯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模块技术规格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4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行团安全提示与监督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5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摩托车和轻便摩托车用仿电镀银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6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摩托车和轻便摩托车排气消声器用有机硅耐高温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6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钢筋保护层水泥基垫块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64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瓷装饰用溶剂型喷墨打印墨水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65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压铸机能耗检测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66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压铸机能耗限定值及等级判定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77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机发光二极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O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显示器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7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有机发光二极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O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显示器测量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88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灌溉专用水溶性配方肥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69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控无溶剂高速复合机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05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0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及以下免剥皮快速电线连接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1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塑料文具办公用品通用技术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2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完全生物降解农用地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22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精制乙酸仲丁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2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紫外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）固化手机外壳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24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反渗透阻垢剂性能评价方法 浊度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5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充电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能计量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59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充电站运行服务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63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锂离子动力电池系统安全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64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混合动力电动汽车驱动电机控制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65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外部充电机与车辆之间通信协议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7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箱式充电机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76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用锂离子动力电池系统环境适应性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77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商用车用锂离子蓄电池模块通用要求及评价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80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电动汽车充电器效率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781-20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纯电动城市客车专用底盘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14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儿童活动场所内墙涂料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19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汽车垂直升降尾板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34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挂车空气悬架总成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49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抗静电耐酸保护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50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卷烟包装用高光耐磨收缩膜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79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医疗配药柜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81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铝木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82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ST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型免漆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83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木复合门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86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安全管理 动物园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0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室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灯智能控制系统通用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1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灯智能管理系统评价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2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背光组件性能要求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4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灯、隧道灯高低温耐候性试验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5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半导体照明器件色差一致性在线快速评估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6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烛形泡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8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道路照明工程技术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899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舞台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00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灯隧道灯照明应用效果模拟评测与计算方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01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球泡灯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21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景区高峰预警工作指引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33-20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重载型自动扶梯制造与安装安全规范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73-2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五金拉篮通用技术条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74-2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厨房收纳挂架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1998-2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挂车车轴总成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2003-2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自动扶梯和自动人行道超速与非操纵逆转保护功能检测仪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DB44/T 2064-20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环保型不锈钢光亮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微软雅黑" w:hAnsi="方正小标宋简体;微软雅黑" w:eastAsia="方正小标宋简体;微软雅黑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  <w:sz w:val="3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Times New Roman"/>
      <w:kern w:val="2"/>
      <w:sz w:val="38"/>
      <w:szCs w:val="24"/>
    </w:rPr>
  </w:style>
  <w:style w:type="character" w:styleId="2">
    <w:name w:val="标题 2 字符"/>
    <w:qFormat/>
    <w:rPr>
      <w:rFonts w:ascii="Arial" w:hAnsi="Arial" w:eastAsia="黑体;SimHei" w:cs="Times New Roman"/>
      <w:sz w:val="30"/>
      <w:szCs w:val="24"/>
    </w:rPr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0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Style12">
    <w:name w:val="批注框文本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;微软雅黑" w:cs="Times New Roman"/>
      <w:sz w:val="18"/>
      <w:szCs w:val="24"/>
    </w:rPr>
  </w:style>
  <w:style w:type="character" w:styleId="Style14">
    <w:name w:val="签名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Style15">
    <w:name w:val="日期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11">
    <w:name w:val="批注框文本 字符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微软雅黑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Style17">
    <w:name w:val="日期"/>
    <w:basedOn w:val="Normal"/>
    <w:qFormat/>
    <w:pPr>
      <w:spacing w:lineRule="exact" w:line="600"/>
      <w:ind w:left="4253" w:hanging="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主题词"/>
    <w:basedOn w:val="Normal"/>
    <w:qFormat/>
    <w:pPr>
      <w:spacing w:before="0" w:after="156"/>
    </w:pPr>
    <w:rPr>
      <w:rFonts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0:00Z</dcterms:created>
  <dc:creator>1637397944@qq.com</dc:creator>
  <dc:description/>
  <cp:keywords/>
  <dc:language>en-US</dc:language>
  <cp:lastModifiedBy>1637397944@qq.com</cp:lastModifiedBy>
  <dcterms:modified xsi:type="dcterms:W3CDTF">2019-04-29T03:01:00Z</dcterms:modified>
  <cp:revision>1</cp:revision>
  <dc:subject/>
  <dc:title/>
</cp:coreProperties>
</file>