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拟终止的</w:t>
      </w: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270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项地方标准制修订计划</w:t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32"/>
        </w:rPr>
        <w:t>项目目录</w:t>
      </w:r>
    </w:p>
    <w:tbl>
      <w:tblPr>
        <w:tblW w:w="8728" w:type="dxa"/>
        <w:jc w:val="left"/>
        <w:tblInd w:w="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3"/>
        <w:gridCol w:w="3513"/>
        <w:gridCol w:w="4572"/>
      </w:tblGrid>
      <w:tr>
        <w:trPr>
          <w:trHeight w:val="28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22"/>
                <w:lang w:bidi="ar"/>
              </w:rPr>
              <w:t>标准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22"/>
                <w:lang w:bidi="ar"/>
              </w:rPr>
              <w:t>项目名称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22"/>
                <w:lang w:bidi="ar"/>
              </w:rPr>
              <w:t>起草单位</w:t>
            </w:r>
          </w:p>
        </w:tc>
      </w:tr>
      <w:tr>
        <w:trPr>
          <w:trHeight w:val="28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电子电气产品包装物的材料声明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深圳市计量质量检测研究院、中国电器科学研究院有限公司、中国质量认证中心</w:t>
            </w:r>
          </w:p>
        </w:tc>
      </w:tr>
      <w:tr>
        <w:trPr>
          <w:trHeight w:val="28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自动扶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自动人行道运行纪录仪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广州市特种机电设备检测研究院</w:t>
            </w:r>
          </w:p>
        </w:tc>
      </w:tr>
      <w:tr>
        <w:trPr>
          <w:trHeight w:val="28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空气净化器除霉菌性能的测定方法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广州工业微生物检测中心、广东省洁净技术行业协会、广州科玛空气净化设备有限公司</w:t>
            </w:r>
          </w:p>
        </w:tc>
      </w:tr>
      <w:tr>
        <w:trPr>
          <w:trHeight w:val="28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聚乙烯管道熔接技术导则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广州特种承压设备检测研究院</w:t>
            </w:r>
          </w:p>
        </w:tc>
      </w:tr>
      <w:tr>
        <w:trPr>
          <w:trHeight w:val="28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仿石瓷砖二次布料机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佛山东承汇科技控股有限公司、佛山市禅城区质量技术协会</w:t>
            </w:r>
          </w:p>
        </w:tc>
      </w:tr>
      <w:tr>
        <w:trPr>
          <w:trHeight w:val="28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时装装饰女鞋通用鞋材技术规范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惠东县特种设备标准计量协会、广东省质量监督鞋类产品检验站（惠州）、惠东县鞋革行业总会等</w:t>
            </w:r>
          </w:p>
        </w:tc>
      </w:tr>
      <w:tr>
        <w:trPr>
          <w:trHeight w:val="28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医用电气设备的可靠性评价方法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深圳迈瑞生物医疗电子股份有限公司、广东省医疗器械质量监督检验所</w:t>
            </w:r>
          </w:p>
        </w:tc>
      </w:tr>
      <w:tr>
        <w:trPr>
          <w:trHeight w:val="28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起重机械安全监控管理系统检验细则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广州特种机电设备检测研究院</w:t>
            </w:r>
          </w:p>
        </w:tc>
      </w:tr>
      <w:tr>
        <w:trPr>
          <w:trHeight w:val="28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可再生利用工业污泥化学分析方法 铜、镍、锌、铬、铅、镉、铋、钒、钴量的测定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广东省工业分析检测中心（中国有色金属工业华南产品质量监督检验中心）</w:t>
            </w:r>
          </w:p>
        </w:tc>
      </w:tr>
      <w:tr>
        <w:trPr>
          <w:trHeight w:val="28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电梯定型产品能效测试与评价方法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广东省质量监督特种设备节能产品检验站、广州市标准化研究院、华南理工大学、深圳港日电梯有限公司、富菱电梯制造（广东）有限公司等</w:t>
            </w:r>
          </w:p>
        </w:tc>
      </w:tr>
      <w:tr>
        <w:trPr>
          <w:trHeight w:val="28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钢制球形储罐定期检验规范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广东省特种设备检测研究院珠海检测院</w:t>
            </w:r>
          </w:p>
        </w:tc>
      </w:tr>
      <w:tr>
        <w:trPr>
          <w:trHeight w:val="28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贵金属饰品 镶嵌术语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广州市番禺质量技术监督检测所、广州市番禺区珠宝厂商会、六福珠宝（广州）有限公司</w:t>
            </w:r>
          </w:p>
        </w:tc>
      </w:tr>
      <w:tr>
        <w:trPr>
          <w:trHeight w:val="28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工业污泥化学分析方法 金量的测定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广东省工业分析检测中心</w:t>
            </w:r>
          </w:p>
        </w:tc>
      </w:tr>
      <w:tr>
        <w:trPr>
          <w:trHeight w:val="28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电梯运行引起的住宅建筑室内结构振动与结构噪声限值及测量方法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广东省特种设备检测研究院珠海检测院</w:t>
            </w:r>
          </w:p>
        </w:tc>
      </w:tr>
      <w:tr>
        <w:trPr>
          <w:trHeight w:val="41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生物质气化炉热工性能试验规程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广东省特种设备检测研究院珠海检测院</w:t>
            </w:r>
          </w:p>
        </w:tc>
      </w:tr>
      <w:tr>
        <w:trPr>
          <w:trHeight w:val="129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毫米波人体安检设备技术规范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深圳市华讯方舟科技有限公司、深圳市标准技术研究院、广东省标准化研究院、深圳市太赫兹科技创新研究院、深圳市巴伦检测技术有限公司</w:t>
            </w:r>
          </w:p>
        </w:tc>
      </w:tr>
      <w:tr>
        <w:trPr>
          <w:trHeight w:val="28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政府采购电子化 通用项目基本要求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佛山市南海区公共资源交易中心</w:t>
            </w:r>
          </w:p>
        </w:tc>
      </w:tr>
      <w:tr>
        <w:trPr>
          <w:trHeight w:val="28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曵引驱动乘客电梯维护保养服务规范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三洋电梯（珠海）有限公司、日立电梯（中国）有限公司珠海分公司、珠海市安达电梯有限公司、珠海市澳富机电工程有限公司、珠海创发电梯工程有限公司、珠海东洋电梯工程有限公司、珠海市标准化协会</w:t>
            </w:r>
          </w:p>
        </w:tc>
      </w:tr>
      <w:tr>
        <w:trPr>
          <w:trHeight w:val="28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特种设备检验检测方案编制通用要求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广东省特种设备检测研究院珠海检测院</w:t>
            </w:r>
          </w:p>
        </w:tc>
      </w:tr>
      <w:tr>
        <w:trPr>
          <w:trHeight w:val="28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特种设备事故应急现场处置方案编写导则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广东省特种设备检测研究院珠海检测院、珠海市安粤科技有限公司</w:t>
            </w:r>
          </w:p>
        </w:tc>
      </w:tr>
      <w:tr>
        <w:trPr>
          <w:trHeight w:val="28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特种设备检验检测服务规范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广东省特种设备检测研究院珠海检测院、珠海市安粤科技有限公司</w:t>
            </w:r>
          </w:p>
        </w:tc>
      </w:tr>
      <w:tr>
        <w:trPr>
          <w:trHeight w:val="28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矿山重金属污染土壤修复技术标准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广东省生态环境与土壤研究所</w:t>
            </w:r>
          </w:p>
        </w:tc>
      </w:tr>
      <w:tr>
        <w:trPr>
          <w:trHeight w:val="28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饮用水建设项目卫生学预评价技术导则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广州市疾病预防控制中心</w:t>
            </w:r>
          </w:p>
        </w:tc>
      </w:tr>
      <w:tr>
        <w:trPr>
          <w:trHeight w:val="28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燃气用聚乙烯管道电熔焊接接头相控阵超声检测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广东省中山市特种设备检验所</w:t>
            </w:r>
          </w:p>
        </w:tc>
      </w:tr>
      <w:tr>
        <w:trPr>
          <w:trHeight w:val="28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全自动梳齿榫接木生产线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佛山市顺德区质量技术监督标准与编码所</w:t>
            </w:r>
          </w:p>
        </w:tc>
      </w:tr>
      <w:tr>
        <w:trPr>
          <w:trHeight w:val="28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建筑能效管理系统技术通则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珠海派诺电子有限公司</w:t>
            </w:r>
          </w:p>
        </w:tc>
      </w:tr>
      <w:tr>
        <w:trPr>
          <w:trHeight w:val="28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空气净化产品降解空气污染物的测定方法</w:t>
            </w:r>
          </w:p>
        </w:tc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中国广州分析测试中心</w:t>
            </w:r>
          </w:p>
        </w:tc>
      </w:tr>
      <w:tr>
        <w:trPr>
          <w:trHeight w:val="28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水产品中喹诺酮、四环素、磺胺及磺胺增效剂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种药物残留的同时测定 液相色谱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串联质谱法</w:t>
            </w:r>
          </w:p>
        </w:tc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中国广州分析测试中心、广东省标准化研究院</w:t>
            </w:r>
          </w:p>
        </w:tc>
      </w:tr>
      <w:tr>
        <w:trPr>
          <w:trHeight w:val="28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液化石油气中二甲醚含量检测方法 气相色谱法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广州市能源检测研究院</w:t>
            </w:r>
          </w:p>
        </w:tc>
      </w:tr>
      <w:tr>
        <w:trPr>
          <w:trHeight w:val="28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太阳能光伏系统电力安全标志使用导则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广东产品质量监督检验研究院</w:t>
            </w:r>
          </w:p>
        </w:tc>
      </w:tr>
      <w:tr>
        <w:trPr>
          <w:trHeight w:val="28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调味品中糠醛的测定 气相色谱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质谱法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中国广州分析测试中心、广东省标准化研究院、广东珠江桥生物科技股份有限公司</w:t>
            </w:r>
          </w:p>
        </w:tc>
      </w:tr>
      <w:tr>
        <w:trPr>
          <w:trHeight w:val="28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电器电子生产企业低碳管理体系要求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深圳市计量质量检测研究院、中国电器科学研究院有限公司、中国质量认证中心</w:t>
            </w:r>
          </w:p>
        </w:tc>
      </w:tr>
      <w:tr>
        <w:trPr>
          <w:trHeight w:val="28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光伏组件湿热环境技术要求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中国电器科学研究院有限公司、常州天合光能有限公司</w:t>
            </w:r>
          </w:p>
        </w:tc>
      </w:tr>
      <w:tr>
        <w:trPr>
          <w:trHeight w:val="28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金属制品企业节能评价导则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广州市能源检测研究院</w:t>
            </w:r>
          </w:p>
        </w:tc>
      </w:tr>
      <w:tr>
        <w:trPr>
          <w:trHeight w:val="28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光伏组件用乙烯醋酸乙烯共聚物收缩率的测试方法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广州鹿山新材料股份有限公司、广东省产品质量监督检验研究院、顺德中山大学太阳能研究院</w:t>
            </w:r>
          </w:p>
        </w:tc>
      </w:tr>
      <w:tr>
        <w:trPr>
          <w:trHeight w:val="28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汽车用纺织品基本安全技术规范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佛山市顺德区标准化协会</w:t>
            </w:r>
          </w:p>
        </w:tc>
      </w:tr>
      <w:tr>
        <w:trPr>
          <w:trHeight w:val="28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陶瓷企业二氧化碳排放信息报告指南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广州市标准化研究院、中国科学院广州能源研究所</w:t>
            </w:r>
          </w:p>
        </w:tc>
      </w:tr>
      <w:tr>
        <w:trPr>
          <w:trHeight w:val="28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电梯能源消耗动态监测技术规范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广东省特种设备检测研究院、广东省标准化研究院、广州邦讯信息系统有限公司等</w:t>
            </w:r>
          </w:p>
        </w:tc>
      </w:tr>
      <w:tr>
        <w:trPr>
          <w:trHeight w:val="28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精四氯化钛中四氯化碳的测定 气相色谱法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中国广州分析测试中心</w:t>
            </w:r>
          </w:p>
        </w:tc>
      </w:tr>
      <w:tr>
        <w:trPr>
          <w:trHeight w:val="28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并网光伏电站运行维护技术规范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顺德中山大学太阳能研究院、佛山市永光太阳能科技有限公司</w:t>
            </w:r>
          </w:p>
        </w:tc>
      </w:tr>
      <w:tr>
        <w:trPr>
          <w:trHeight w:val="28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商用动漫游戏机 软件系统通用技术要求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广州市希力电子科技有限公司、广州市标准化研究院、中山市世宇动漫科技有限公司</w:t>
            </w:r>
          </w:p>
        </w:tc>
      </w:tr>
      <w:tr>
        <w:trPr>
          <w:trHeight w:val="28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龙门架及井字架物料提升机安全性能检验规程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广东省特种设备检测研究院江门检测院、江门市业兴华建筑机械工程有限公司、江门市建筑质量安全监督站</w:t>
            </w:r>
          </w:p>
        </w:tc>
      </w:tr>
      <w:tr>
        <w:trPr>
          <w:trHeight w:val="28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商用动漫游戏机 第六部分：安装及调试操作规程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广州市番禺动漫游艺行业协会、广州市标准化研究院、广州华立科技有限公司、广州市希力动漫科技有限公司</w:t>
            </w:r>
          </w:p>
        </w:tc>
      </w:tr>
      <w:tr>
        <w:trPr>
          <w:trHeight w:val="28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新型有轨电车设计规范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广州地铁设计研究院有限公司、广州市地下铁道总公司</w:t>
            </w:r>
          </w:p>
        </w:tc>
      </w:tr>
      <w:tr>
        <w:trPr>
          <w:trHeight w:val="28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房间空气调节器智能化功能测试方法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威凯检测技术有限公司、中国电器科学研究院有限公司</w:t>
            </w:r>
          </w:p>
        </w:tc>
      </w:tr>
      <w:tr>
        <w:trPr>
          <w:trHeight w:val="28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6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工业园区循环经济评价导则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深圳市标准技术研究院、深圳市福田区发展和改革局、深圳市福田区循环经济（节能减排）工作领导小组办公室</w:t>
            </w:r>
          </w:p>
        </w:tc>
      </w:tr>
      <w:tr>
        <w:trPr>
          <w:trHeight w:val="28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7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旋耕起垄机 试验方法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江门新会区新农机械有限公司、广东省农业机械试验鉴定站、广东省标准化研究院</w:t>
            </w:r>
          </w:p>
        </w:tc>
      </w:tr>
      <w:tr>
        <w:trPr>
          <w:trHeight w:val="28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机制砂混凝土应用技术规程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广东省水利水电科学研究院</w:t>
            </w:r>
          </w:p>
        </w:tc>
      </w:tr>
      <w:tr>
        <w:trPr>
          <w:trHeight w:val="28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与智能电网连接的空调器操作指令和连接技术要求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威凯检测技术有限公司、中国电器科学研究院有限公司</w:t>
            </w:r>
          </w:p>
        </w:tc>
      </w:tr>
      <w:tr>
        <w:trPr>
          <w:trHeight w:val="28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与智能电网连接的泳池泵控制装置的操作指令和连接技术要求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威凯检测技术有限公司、中国电器科学研究院有限公司</w:t>
            </w:r>
          </w:p>
        </w:tc>
      </w:tr>
      <w:tr>
        <w:trPr>
          <w:trHeight w:val="28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商用动漫游戏机 场地设计及布置规范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广州市番禺动漫游艺行业协会、广州市标准化研究院、广州华立科技有限公司、广州市希力电子科技有限公司、广州超华动漫科技有限公司</w:t>
            </w:r>
          </w:p>
        </w:tc>
      </w:tr>
      <w:tr>
        <w:trPr>
          <w:trHeight w:val="28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循环经济项目评价导则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深圳市标准技术研究院、深圳市福田区发展和改革局、深圳市福田区循环经济（节能减排）工作领导小组办公室</w:t>
            </w:r>
          </w:p>
        </w:tc>
      </w:tr>
      <w:tr>
        <w:trPr>
          <w:trHeight w:val="28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实木家具材种鉴别方法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广东产品质量监督检验研究院</w:t>
            </w:r>
          </w:p>
        </w:tc>
      </w:tr>
      <w:tr>
        <w:trPr>
          <w:trHeight w:val="28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生活用纸机械 分切复卷机技术要求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佛山市宝索机械制造有限公司、佛山市南海区德昌誉机械制造有限公司、广东省机械研究所、广东省标准化研究院、广东省质量监督机械检验站</w:t>
            </w:r>
          </w:p>
        </w:tc>
      </w:tr>
      <w:tr>
        <w:trPr>
          <w:trHeight w:val="28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硫铁矿酸清洁生产及综合利用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云安县质量技术协会、广东省标准化研究院、云安县质量技术监督局</w:t>
            </w:r>
          </w:p>
        </w:tc>
      </w:tr>
      <w:tr>
        <w:trPr>
          <w:trHeight w:val="28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6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暖通空调系统用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AN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通讯技术规范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珠海格力电器股份有限公司、国家节能环保制冷设备工程技术研究中心</w:t>
            </w:r>
          </w:p>
        </w:tc>
      </w:tr>
      <w:tr>
        <w:trPr>
          <w:trHeight w:val="28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7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光伏驱动制冷空调系统技术要求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珠海格力电器股份有限公司、国家节能环保制冷设备工程技术研究中心</w:t>
            </w:r>
          </w:p>
        </w:tc>
      </w:tr>
      <w:tr>
        <w:trPr>
          <w:trHeight w:val="28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光伏驱动型制冷空调系统 安全要求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珠海格力电器股份有限公司、国家节能环保制冷设备工程技术研究中心</w:t>
            </w:r>
          </w:p>
        </w:tc>
      </w:tr>
      <w:tr>
        <w:trPr>
          <w:trHeight w:val="28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9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供水管网地理信息分类与编码要求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广州地理研究所、广州市标准化研究院、广州云图信息科技有限公司</w:t>
            </w:r>
          </w:p>
        </w:tc>
      </w:tr>
      <w:tr>
        <w:trPr>
          <w:trHeight w:val="28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内衣质量安全因子评估与控制指南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广东省内衣协会、广东都市丽人实业有限公司、广东俏丹娜科技发展有限公司、佛山枫莲内衣集团有限公司、广东盛世服饰有限公司、普宁市弘达内衣有限公司、佛山市爱意家居用品有限公司、中山信诚海绵制品有限公司</w:t>
            </w:r>
          </w:p>
        </w:tc>
      </w:tr>
      <w:tr>
        <w:trPr>
          <w:trHeight w:val="28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社区碳排放核算与报告方法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广州能源检测研究院、中国质量认证中心广州分中心、广东省标准化研究院</w:t>
            </w:r>
          </w:p>
        </w:tc>
      </w:tr>
      <w:tr>
        <w:trPr>
          <w:trHeight w:val="28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企业碳排放管理术语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广东省标准化研究院、广东省华南低碳产业发展研究院</w:t>
            </w:r>
          </w:p>
        </w:tc>
      </w:tr>
      <w:tr>
        <w:trPr>
          <w:trHeight w:val="28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泵系统能耗评估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广东省流体机械技术学会</w:t>
            </w:r>
          </w:p>
        </w:tc>
      </w:tr>
      <w:tr>
        <w:trPr>
          <w:trHeight w:val="28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基于移动方块宽度的显示器运动模糊直接测量方法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广州计量检测技术研究院</w:t>
            </w:r>
          </w:p>
        </w:tc>
      </w:tr>
      <w:tr>
        <w:trPr>
          <w:trHeight w:val="28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机载型全球卫星导航系统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GNSS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）接收机通用规范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广州市中海达测绘仪器有限公司、广州计量检测技术研究院</w:t>
            </w:r>
          </w:p>
        </w:tc>
      </w:tr>
      <w:tr>
        <w:trPr>
          <w:trHeight w:val="28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6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自动升降数控层流通风柜性能测定方法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广州计量检测技术研究院</w:t>
            </w:r>
          </w:p>
        </w:tc>
      </w:tr>
      <w:tr>
        <w:trPr>
          <w:trHeight w:val="28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7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生物电阻抗测量设备性能和安全要求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中山大学、广东省医疗器械质量监督检验所、广东省食品药品监督管理局审评认证中心、广州安德生物科技有限公司</w:t>
            </w:r>
          </w:p>
        </w:tc>
      </w:tr>
      <w:tr>
        <w:trPr>
          <w:trHeight w:val="28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固定污染源自动监控系统运行服务规范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广东长天思源环保科技股份有限公司、广东省环境保护产业协会、宇星科技发展（深圳）有限公司、西安交大长天软件股份有限公司、广东省环境信息中心等</w:t>
            </w:r>
          </w:p>
        </w:tc>
      </w:tr>
      <w:tr>
        <w:trPr>
          <w:trHeight w:val="28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9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热转印图案渗透深度测量方法 打磨法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佛山市质量计量监督检验中心</w:t>
            </w:r>
          </w:p>
        </w:tc>
      </w:tr>
      <w:tr>
        <w:trPr>
          <w:trHeight w:val="28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皮革 化学试验 二甲基甲酰胺含量的测定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广州质量监督检测研究院、国家皮革制品质量监督检验中心（广州）、广州狮岭皮革皮具产业研究中心有限公司</w:t>
            </w:r>
          </w:p>
        </w:tc>
      </w:tr>
      <w:tr>
        <w:trPr>
          <w:trHeight w:val="7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起重机械金属结构应力测试技术规范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广州特种机电设备检测研究院</w:t>
            </w:r>
          </w:p>
        </w:tc>
      </w:tr>
      <w:tr>
        <w:trPr>
          <w:trHeight w:val="28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生活用纸机械 抽式纸巾折叠机技术要求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广东省机械研究所、佛山市南海区德昌誉机械制造有限公司、佛山市宝索机械制造有限公司、广东省标准化研究院、广东省质量监督机械检验站</w:t>
            </w:r>
          </w:p>
        </w:tc>
      </w:tr>
      <w:tr>
        <w:trPr>
          <w:trHeight w:val="28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生活用纸机械 复卷打孔机技术要求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佛山市南海区德昌誉机械制造有限公司、广东省机械研究所、佛山市宝索机械制造有限公司、广东省标准化研究院、广东省质量监督机械检验站</w:t>
            </w:r>
          </w:p>
        </w:tc>
      </w:tr>
      <w:tr>
        <w:trPr>
          <w:trHeight w:val="28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木家具及其原材料气味评价方法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索菲亚家居股份有限公司</w:t>
            </w:r>
          </w:p>
        </w:tc>
      </w:tr>
      <w:tr>
        <w:trPr>
          <w:trHeight w:val="28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中药饮片规格等级通则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康美药业股份有限公司</w:t>
            </w:r>
          </w:p>
        </w:tc>
      </w:tr>
      <w:tr>
        <w:trPr>
          <w:trHeight w:val="28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6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道路运输液体危险货物罐式车辆罐体清洗规则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广东省特种设备检测研究院茂名检测院、广东石油化工学院</w:t>
            </w:r>
          </w:p>
        </w:tc>
      </w:tr>
      <w:tr>
        <w:trPr>
          <w:trHeight w:val="28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7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功能涂层设备分类与型号编制方法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汕头市华鹰软包装设备总厂有限公司、松德智慧装备股份有限公司、广东汕樟轻工机械股份有限公司、汕头市远东轻化装备有限公司、国家食品软包装产品及设备质量监督检验中心（广东）、广东省食品和包装机械行业协会</w:t>
            </w:r>
          </w:p>
        </w:tc>
      </w:tr>
      <w:tr>
        <w:trPr>
          <w:trHeight w:val="28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广东省气瓶（移动式压力容器）充装许可鉴定评审规则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广东省特种设备检测研究院珠海检测院、广东省特种设备行业协会、广州市特种设备行业协会</w:t>
            </w:r>
          </w:p>
        </w:tc>
      </w:tr>
      <w:tr>
        <w:trPr>
          <w:trHeight w:val="28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9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甲醇制氢发电系统技术要求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广东合即得能源科技有限公司、广东能态科技投资有限公司、广东省标准化研究院、东莞市标准化协会</w:t>
            </w:r>
          </w:p>
        </w:tc>
      </w:tr>
      <w:tr>
        <w:trPr>
          <w:trHeight w:val="28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纺织用复合纤维鉴别试验方法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广州纤维产品检测研究院</w:t>
            </w:r>
          </w:p>
        </w:tc>
      </w:tr>
      <w:tr>
        <w:trPr>
          <w:trHeight w:val="28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袋式除尘滤料 高温拉伸性能测试方法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广州纤维产品检测研究院</w:t>
            </w:r>
          </w:p>
        </w:tc>
      </w:tr>
      <w:tr>
        <w:trPr>
          <w:trHeight w:val="28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纺织品 羽绒服装充绒量试验方法 化学法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广东省东莞市质量监督检测中心</w:t>
            </w:r>
          </w:p>
        </w:tc>
      </w:tr>
      <w:tr>
        <w:trPr>
          <w:trHeight w:val="28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纺织品 羽绒与聚酯纤维混合物定量化学分析方法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广东省东莞市质量监督检测中心</w:t>
            </w:r>
          </w:p>
        </w:tc>
      </w:tr>
      <w:tr>
        <w:trPr>
          <w:trHeight w:val="28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室外干扰光限制规范和测量方法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广州计量检测技术研究院</w:t>
            </w:r>
          </w:p>
        </w:tc>
      </w:tr>
      <w:tr>
        <w:trPr>
          <w:trHeight w:val="28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不锈钢啤酒桶全自动罐装生产线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佛山市南海科时敏包装设备有限公司、国家食品软包装产品及设备质量监督检验中心（广东）、广东省食品和包装机械行业协会</w:t>
            </w:r>
          </w:p>
        </w:tc>
      </w:tr>
      <w:tr>
        <w:trPr>
          <w:trHeight w:val="28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6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大型钢制球形储罐地基与基础施工及验收规范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广东省特种设备检测研究院珠海检测院、珠海市安粤科技有限公司</w:t>
            </w:r>
          </w:p>
        </w:tc>
      </w:tr>
      <w:tr>
        <w:trPr>
          <w:trHeight w:val="28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7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葡萄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-6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磷酸脱氢酶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G-6-PD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）定量检测试剂盒 速率法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广东省医疗器械质量监督检验所、广州科方生物技术股份有限公司</w:t>
            </w:r>
          </w:p>
        </w:tc>
      </w:tr>
      <w:tr>
        <w:trPr>
          <w:trHeight w:val="28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城市轨道交通用阀控铅酸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(VRLA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蓄电池在线维护装置技术条件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珠海朗尔电气有限公司、广东省标准化研究院</w:t>
            </w:r>
          </w:p>
        </w:tc>
      </w:tr>
      <w:tr>
        <w:trPr>
          <w:trHeight w:val="28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9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公共交通型自动扶梯和自动人行道技术要求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广东省特种设备检测研究院珠海检测院、珠海市安粤科技有限公司、广州铁路（集团）公司特种设备检测所</w:t>
            </w:r>
          </w:p>
        </w:tc>
      </w:tr>
      <w:tr>
        <w:trPr>
          <w:trHeight w:val="28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民用无人机系统性能测试方法 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部分：多旋翼飞行平台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深圳市标准技术研究院、广东产品质量监督检验研究院、深圳一电科技有限公司、深圳通飞国际航空科技集团有限公司、深圳零度智能飞行器有限公司、深圳市巴伦检测技术有限公司、广东泰一高新技术发展有限公司、广州长天航空科技有限公司</w:t>
            </w:r>
          </w:p>
        </w:tc>
      </w:tr>
      <w:tr>
        <w:trPr>
          <w:trHeight w:val="28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反置式陶瓷砖抛光机通用技术条件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广东一鼎科技有限公司、广东省机械研究所、广东省标准化研究院、广东省质量监督机械检验站、佛山市禅城区质量技术协会</w:t>
            </w:r>
          </w:p>
        </w:tc>
      </w:tr>
      <w:tr>
        <w:trPr>
          <w:trHeight w:val="28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广东交通位置服务系统后台管理通用要求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广州地理研究所、广州云图信息科技有限公司、广州亿程交通信息有限公司、广州市标准化研究院</w:t>
            </w:r>
          </w:p>
        </w:tc>
      </w:tr>
      <w:tr>
        <w:trPr>
          <w:trHeight w:val="28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车载卫星定位导航信息服务规范</w:t>
            </w:r>
          </w:p>
        </w:tc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广州地理研究所、广州云图信息科技有限公司、广州亿程交通信息有限公司、广州市标准化研究院</w:t>
            </w:r>
          </w:p>
        </w:tc>
      </w:tr>
      <w:tr>
        <w:trPr>
          <w:trHeight w:val="28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移动电话定位导航软件一般要求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广州地理研究所、广州云图信息科技有限公司、广州亿程交通信息有限公司、广州市标准化研究院</w:t>
            </w:r>
          </w:p>
        </w:tc>
      </w:tr>
      <w:tr>
        <w:trPr>
          <w:trHeight w:val="28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云计算平台运维保障管理要求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东莞中国科学院云计算产业技术创新与育成中心、国云科技股份有限公司、东莞市中电云华信息技术有限公司、广东电子工业研究院有限公司、广州中熙信息科技有限公司</w:t>
            </w:r>
          </w:p>
        </w:tc>
      </w:tr>
      <w:tr>
        <w:trPr>
          <w:trHeight w:val="28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6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云计算服务度量计价指南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东莞市中电云华信息技术有限公司、东莞中国科学院云计算产业技术创新与育成中心、国云科技股份有限公司、广东电子工业研究院有限公司、广州中熙信息科技有限公司</w:t>
            </w:r>
          </w:p>
        </w:tc>
      </w:tr>
      <w:tr>
        <w:trPr>
          <w:trHeight w:val="28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7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全自动瓦楞纸板生产线通用技术条件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佛山市富利包装机械有限公司、广东万联包装机械有限公司、广东省机械研究所、广东省标准化研究院、广东省质量监督机械检验站</w:t>
            </w:r>
          </w:p>
        </w:tc>
      </w:tr>
      <w:tr>
        <w:trPr>
          <w:trHeight w:val="28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民用无人机系统性能测试方法 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部分：无线射频性能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深圳市巴伦检测技术有限公司、深圳市标准技术研究院、联想移动通信科技有限公司、广东产品质量监督检验研究院、广东省标准化研究院、深圳雷柏科技股份有限公司、深圳零度智能飞行器有限公司、深圳缔飞国际航空科技集团有限责任公司、深圳市科卫泰实业发展有限公司、深圳蜂鸟智航科技有限公司</w:t>
            </w:r>
          </w:p>
        </w:tc>
      </w:tr>
      <w:tr>
        <w:trPr>
          <w:trHeight w:val="28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城市轨道交通防雷装置检测技术规范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广州市防雷设施检测所、广州地铁集团有限公司、广州地铁设计研究院有限公司</w:t>
            </w:r>
          </w:p>
        </w:tc>
      </w:tr>
      <w:tr>
        <w:trPr>
          <w:trHeight w:val="28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中小学校教室照明设计规范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广东省照明电器协会、佛山市照明灯具协会、国家日用电器质量监督检验中心、广州市标准化研究院、广州市施亮照明科技有限公司、广州市教育装备中心等</w:t>
            </w:r>
          </w:p>
        </w:tc>
      </w:tr>
      <w:tr>
        <w:trPr>
          <w:trHeight w:val="28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直接辐射式电场扬声器生产工艺规范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旺兴达（丰顺）电子有限公司、广州大学、丰顺县培英电声有限公司、丰顺泰昌电声元件有限公司</w:t>
            </w:r>
          </w:p>
        </w:tc>
      </w:tr>
      <w:tr>
        <w:trPr>
          <w:trHeight w:val="8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农业灌溉设备 智能灌溉首部技术条件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广州市番禺莲花山农业机械供应有限公司、广东省现代农业装备研究所</w:t>
            </w:r>
          </w:p>
        </w:tc>
      </w:tr>
      <w:tr>
        <w:trPr>
          <w:trHeight w:val="28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分布式光伏系统安全规程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广东产品质量监督检验研究院、广东永光新能源设计咨询有限公司、珠海兴业绿色建筑科技有限公司、顺德中山大学太阳能研究院</w:t>
            </w:r>
          </w:p>
        </w:tc>
      </w:tr>
      <w:tr>
        <w:trPr>
          <w:trHeight w:val="28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医用磁共振膜体质量控制方法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广州计量检测技术研究院、广东省医疗器械质量监督检验所</w:t>
            </w:r>
          </w:p>
        </w:tc>
      </w:tr>
      <w:tr>
        <w:trPr>
          <w:trHeight w:val="28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格斯特乳白蚁检疫鉴定方法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广东省生物资源应用研究所、广东省白蚁学会</w:t>
            </w:r>
          </w:p>
        </w:tc>
      </w:tr>
      <w:tr>
        <w:trPr>
          <w:trHeight w:val="28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6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婴童咀嚼辅食器安全技术规范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东莞亲亲我实业有限公司</w:t>
            </w:r>
          </w:p>
        </w:tc>
      </w:tr>
      <w:tr>
        <w:trPr>
          <w:trHeight w:val="28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7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婴童饮用器具通用安全要求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广东出入境检验检疫局检验检疫技术中心</w:t>
            </w:r>
          </w:p>
        </w:tc>
      </w:tr>
      <w:tr>
        <w:trPr>
          <w:trHeight w:val="28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常压金属储罐底板腐蚀检测及评价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广东省特种设备检测研究院珠海检测院、广州特种承压设备检测研究院、珠海市安粤科技有限公司</w:t>
            </w:r>
          </w:p>
        </w:tc>
      </w:tr>
      <w:tr>
        <w:trPr>
          <w:trHeight w:val="28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9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黑水虻处理餐厨垃圾技术规范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广州飞禧水产科技有限公司、广州市标准化研究院、广州安芮洁环保科技有限公司</w:t>
            </w:r>
          </w:p>
        </w:tc>
      </w:tr>
      <w:tr>
        <w:trPr>
          <w:trHeight w:val="28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倾斜式婴儿睡床通用安全要求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广东出入境检验检疫局检验检疫技术中心</w:t>
            </w:r>
          </w:p>
        </w:tc>
      </w:tr>
      <w:tr>
        <w:trPr>
          <w:trHeight w:val="28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中轻度镉污染稻田安全利用技术规程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广东省生态环境技术研究所、广州市标准化研究院</w:t>
            </w:r>
          </w:p>
        </w:tc>
      </w:tr>
      <w:tr>
        <w:trPr>
          <w:trHeight w:val="28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婴童衣料用液体洗涤剂通用安全要求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中山爱护日用品有限公司、广东出入境检验检疫局检验检疫技术中心</w:t>
            </w:r>
          </w:p>
        </w:tc>
      </w:tr>
      <w:tr>
        <w:trPr>
          <w:trHeight w:val="28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LED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光源产品电特性参数智能检测装置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部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: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通用技术要求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华南理工大学、威凯检测技术有限公司、广东产品质量监督检验研究院、工业和信息化部电子第五研究所、广东省标准化研究院、深圳市太科检测有限公司、东莞市捷和光电股份有限公司</w:t>
            </w:r>
          </w:p>
        </w:tc>
      </w:tr>
      <w:tr>
        <w:trPr>
          <w:trHeight w:val="28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LED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光源产品电特性参数智能检测装置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部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: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多工位单参数综合测试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华南理工大学、广东产品质量监督检验研究院、工业与信息化部电子第五研究所、广东省标准化研究院、威凯检测技术有限公司、深圳市太科检测有限公司、东莞市捷和光电股份有限公司</w:t>
            </w:r>
          </w:p>
        </w:tc>
      </w:tr>
      <w:tr>
        <w:trPr>
          <w:trHeight w:val="28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LED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光源产品电特性参数智能检测装置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部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: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单工位多参数综合测试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华南理工大学、广东产品质量监督检验研究院、工业与信息化部电子第五研究所、广东省标准化研究院、威凯检测技术有限公司、深圳市太科检测有限公司、东莞市捷和光电股份有限公司</w:t>
            </w:r>
          </w:p>
        </w:tc>
      </w:tr>
      <w:tr>
        <w:trPr>
          <w:trHeight w:val="28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6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LED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光源产品电特性参数智能检测装置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部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: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多工位多参数综合测试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华南理工大学、广东产品质量监督检验研究院、工业与信息化部电子第五研究所、广东省标准化研究院、威凯检测技术有限公司、深圳市太科检测有限公司、东莞市捷和光电股份有限公司</w:t>
            </w:r>
          </w:p>
        </w:tc>
      </w:tr>
      <w:tr>
        <w:trPr>
          <w:trHeight w:val="28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7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集成电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IP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核可靠性测试方法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广东省佛山市质量技术监督标准与编码所、佛山市格威电子有限公司</w:t>
            </w:r>
          </w:p>
        </w:tc>
      </w:tr>
      <w:tr>
        <w:trPr>
          <w:trHeight w:val="79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承压特种设备事故应急救援预案编写导则</w:t>
            </w:r>
          </w:p>
        </w:tc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广东省特种设备检测研究院珠海检测院</w:t>
            </w:r>
          </w:p>
        </w:tc>
      </w:tr>
      <w:tr>
        <w:trPr>
          <w:trHeight w:val="28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9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企业境外参展知识产权预警指南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深圳市标准技术研究院、深圳市深标知识产权促进中心、深圳市专利协会、比亚迪股份有限公司、深圳市中彩联科技有限公司、深圳市知识产权联合会、深圳崇德广业知识产权运营顾问有限公司</w:t>
            </w:r>
          </w:p>
        </w:tc>
      </w:tr>
      <w:tr>
        <w:trPr>
          <w:trHeight w:val="28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知识产权代理服务评价指南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深圳市标准技术研究院、深圳市深标知识产权促进中心、深圳市专利协会、深圳市知识产权联合会、深圳崇德广业知识产权运营顾问有限公司、广州华进联合专利商标代理有限公司</w:t>
            </w:r>
          </w:p>
        </w:tc>
      </w:tr>
      <w:tr>
        <w:trPr>
          <w:trHeight w:val="28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油气供应企业安全管理规范</w:t>
            </w:r>
          </w:p>
        </w:tc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新海能源集团有限公司、珠海市安粤科技有限公司</w:t>
            </w:r>
          </w:p>
        </w:tc>
      </w:tr>
      <w:tr>
        <w:trPr>
          <w:trHeight w:val="28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机电特种设备事故专项应急预案编写导则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广东省特种设备检测研究院珠海检测院、珠海市安粤科技有限公司</w:t>
            </w:r>
          </w:p>
        </w:tc>
      </w:tr>
      <w:tr>
        <w:trPr>
          <w:trHeight w:val="28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电子商务企业管理与服务规范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汕头市电子商务协会、广东省汕头市质量技术监督标准与编码所、广州市标准化研究院、广东省电子商务协会</w:t>
            </w:r>
          </w:p>
        </w:tc>
      </w:tr>
      <w:tr>
        <w:trPr>
          <w:trHeight w:val="28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知识产权管理体系贯彻实施指南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深圳市标准技术研究院、深圳市深标知识产权促进中心</w:t>
            </w:r>
          </w:p>
        </w:tc>
      </w:tr>
      <w:tr>
        <w:trPr>
          <w:trHeight w:val="28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众创空间知识产权服务指南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深圳市标准技术研究院、深圳市深标知识产权促进中心、深圳市国新南方知识产权研究院</w:t>
            </w:r>
          </w:p>
        </w:tc>
      </w:tr>
      <w:tr>
        <w:trPr>
          <w:trHeight w:val="28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6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知识产权培训服务规范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深圳市标准技术研究院、深圳市深标知识产权促进中心、深圳市专利协会</w:t>
            </w:r>
          </w:p>
        </w:tc>
      </w:tr>
      <w:tr>
        <w:trPr>
          <w:trHeight w:val="28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7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品牌价值评价总则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深圳市标准技术研究院</w:t>
            </w:r>
          </w:p>
        </w:tc>
      </w:tr>
      <w:tr>
        <w:trPr>
          <w:trHeight w:val="28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品牌价值评价家具制造业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深圳市标准技术研究院</w:t>
            </w:r>
          </w:p>
        </w:tc>
      </w:tr>
      <w:tr>
        <w:trPr>
          <w:trHeight w:val="28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9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公共沙滩管理导则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广东省惠州市质量技术监督标准与编码所、惠州市旅游协会</w:t>
            </w:r>
          </w:p>
        </w:tc>
      </w:tr>
      <w:tr>
        <w:trPr>
          <w:trHeight w:val="28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乡村旅游服务等级的划分与评定</w:t>
            </w:r>
          </w:p>
        </w:tc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广东省惠州市质量技术监督标准与编码所、惠州市旅游协会</w:t>
            </w:r>
          </w:p>
        </w:tc>
      </w:tr>
      <w:tr>
        <w:trPr>
          <w:trHeight w:val="28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承压类特种设备检验检测服务办事指南编写规范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广东省特种设备检测研究院、广州特种承压设备检测研究院、广东省标准化研究院</w:t>
            </w:r>
          </w:p>
        </w:tc>
      </w:tr>
      <w:tr>
        <w:trPr>
          <w:trHeight w:val="28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承压类特种设备安装、改造、重大修理监督检验服务规范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广东省特种设备检测研究院、广州特种承压设备检测研究院、广东省标准化研究院</w:t>
            </w:r>
          </w:p>
        </w:tc>
      </w:tr>
      <w:tr>
        <w:trPr>
          <w:trHeight w:val="28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承压类特种设备定期检验服务规范</w:t>
            </w:r>
          </w:p>
        </w:tc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广州特种承压设备检测研究院、广东省标准化研究院、广东省特种设备检测研究院</w:t>
            </w:r>
          </w:p>
        </w:tc>
      </w:tr>
      <w:tr>
        <w:trPr>
          <w:trHeight w:val="28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承压类特种设备制造监督检验服务规范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广州特种承压设备检测研究院、广东省标准化研究院、广东省特种设备检测研究院</w:t>
            </w:r>
          </w:p>
        </w:tc>
      </w:tr>
      <w:tr>
        <w:trPr>
          <w:trHeight w:val="156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桥梁监测系统数据交换要求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华南理工大学、广州中海达定位技术有限公司、广州市标准化研究院、广州珠江黄埔大桥建设有限公司、广州大学、广东省建筑科学研究院集团股份有限公司、江西飞尚科技有限公司</w:t>
            </w:r>
          </w:p>
        </w:tc>
      </w:tr>
      <w:tr>
        <w:trPr>
          <w:trHeight w:val="28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6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特种设备系统性风险识别与评价导则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珠海市安粤科技有限公司、广东省特种设备检测研究院珠海检测院</w:t>
            </w:r>
          </w:p>
        </w:tc>
      </w:tr>
      <w:tr>
        <w:trPr>
          <w:trHeight w:val="28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7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检验检测科技成果转化服务规范 总则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珠海市安粤科技有限公司、广东省特种设备检测研究院珠海检测院、威凯检测技术有限公司、广东省标准化研究院</w:t>
            </w:r>
          </w:p>
        </w:tc>
      </w:tr>
      <w:tr>
        <w:trPr>
          <w:trHeight w:val="28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检验检测科技成果转化服务规范 成果评估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珠海市安粤科技有限公司、广东省标准化研究院、珠海市化工与材料行业协会、珠海市无损检测学会、珠海市质量协会、珠海市特种设备协会</w:t>
            </w:r>
          </w:p>
        </w:tc>
      </w:tr>
      <w:tr>
        <w:trPr>
          <w:trHeight w:val="28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9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慈善组织管理规范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广东省元和社会组织服务中心、广东省华商经济发展研究院、广东省慈善总会、广东省元通企业投资管理促进中心</w:t>
            </w:r>
          </w:p>
        </w:tc>
      </w:tr>
      <w:tr>
        <w:trPr>
          <w:trHeight w:val="28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硫酸厂余热电站运行规程 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部分：余热发电站锅炉安全运行规程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云浮联发化工有限公司、云浮市云安区质量技术协会</w:t>
            </w:r>
          </w:p>
        </w:tc>
      </w:tr>
      <w:tr>
        <w:trPr>
          <w:trHeight w:val="28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工业锅炉节约能源量计算导则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广州特种承压设备检测研究院</w:t>
            </w:r>
          </w:p>
        </w:tc>
      </w:tr>
      <w:tr>
        <w:trPr>
          <w:trHeight w:val="28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纺织品吸光发热性能试验方法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广州纤维产品检测研究院</w:t>
            </w:r>
          </w:p>
        </w:tc>
      </w:tr>
      <w:tr>
        <w:trPr>
          <w:trHeight w:val="28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涂料中氟碳含量测定方法 热重法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佛山市质量计量监督检测中心</w:t>
            </w:r>
          </w:p>
        </w:tc>
      </w:tr>
      <w:tr>
        <w:trPr>
          <w:trHeight w:val="28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液相色谱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原子荧光光谱联用方法通则</w:t>
            </w:r>
          </w:p>
        </w:tc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中国广州分析测试中心</w:t>
            </w:r>
          </w:p>
        </w:tc>
      </w:tr>
      <w:tr>
        <w:trPr>
          <w:trHeight w:val="28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涂料中的卡拉花醛及其同分异构体含量的测定 气相色谱质谱法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广东产品质量监督检验研究院</w:t>
            </w:r>
          </w:p>
        </w:tc>
      </w:tr>
      <w:tr>
        <w:trPr>
          <w:trHeight w:val="28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6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地铁工程集成直膨蒸发冷凝空调系统技术标准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广州地铁设计研究院有限公司、广东申菱环境系统股份有限公司</w:t>
            </w:r>
          </w:p>
        </w:tc>
      </w:tr>
      <w:tr>
        <w:trPr>
          <w:trHeight w:val="28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7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装配式地铁车站技术规范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广州地铁设计研究院有限公司</w:t>
            </w:r>
          </w:p>
        </w:tc>
      </w:tr>
      <w:tr>
        <w:trPr>
          <w:trHeight w:val="28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特种设备安全隐患界定导则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广东省特种设备检测研究院、广东省质量技术监督局锅炉压力容器安全监察处</w:t>
            </w:r>
          </w:p>
        </w:tc>
      </w:tr>
      <w:tr>
        <w:trPr>
          <w:trHeight w:val="28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9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钢管高频超声导波检测规范</w:t>
            </w:r>
          </w:p>
        </w:tc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广州多浦乐电子科技有限公司、华南理工大学、广东电网有限责任公司电力科学研究院</w:t>
            </w:r>
          </w:p>
        </w:tc>
      </w:tr>
      <w:tr>
        <w:trPr>
          <w:trHeight w:val="28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水氢通信基站主供电系统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广东能态科技投资有限公司、广东合即得能源科技有限公司、东莞市标准化协会</w:t>
            </w:r>
          </w:p>
        </w:tc>
      </w:tr>
      <w:tr>
        <w:trPr>
          <w:trHeight w:val="28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储能电站用双向变流设备技术规范</w:t>
            </w:r>
          </w:p>
        </w:tc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广东志成冠军集团有限公司、珠海泰坦电力电子集团有限公司</w:t>
            </w:r>
          </w:p>
        </w:tc>
      </w:tr>
      <w:tr>
        <w:trPr>
          <w:trHeight w:val="28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硫酸厂余热电站运行规程 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部分：汽轮机安全运行规程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云浮联发化工有限公司、云浮市云安区质量技术协会</w:t>
            </w:r>
          </w:p>
        </w:tc>
      </w:tr>
      <w:tr>
        <w:trPr>
          <w:trHeight w:val="122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产品碳足迹 产品种类规则 食用植物油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广东产品质量监督检验研究院、南海油脂工业（赤湾）有限公司、广东省标准化研究院、广东省节能减排标准化促进会、国家食品质量监督检验中心（广东）</w:t>
            </w:r>
          </w:p>
        </w:tc>
      </w:tr>
      <w:tr>
        <w:trPr>
          <w:trHeight w:val="28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服装领口袖口防汗污性能的测试和评价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广州纤维产品检测研究院</w:t>
            </w:r>
          </w:p>
        </w:tc>
      </w:tr>
      <w:tr>
        <w:trPr>
          <w:trHeight w:val="78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乙烯基聚硅氧烷中乙烯基含量的测定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中科院广州化学有限公司</w:t>
            </w:r>
          </w:p>
        </w:tc>
      </w:tr>
      <w:tr>
        <w:trPr>
          <w:trHeight w:val="28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6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刀刃激光熔覆层的技术要求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阳江市五金刀剪产业技术研究院、广东省阳江市质量计量监督检测所、阳江东华激光智能科技有限公司</w:t>
            </w:r>
          </w:p>
        </w:tc>
      </w:tr>
      <w:tr>
        <w:trPr>
          <w:trHeight w:val="28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7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光伏预装式变电站中的绝缘油选用导则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广东卓原新材料科技有限公司、顺德中山大学太阳能研究院、广东永光新能源设计咨询有限公司</w:t>
            </w:r>
          </w:p>
        </w:tc>
      </w:tr>
      <w:tr>
        <w:trPr>
          <w:trHeight w:val="28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柴油车及非道路移动机械尾气催化型颗粒捕集过滤器技术规范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广东加南环保生物科技有限公司、广东省标准化协会</w:t>
            </w:r>
          </w:p>
        </w:tc>
      </w:tr>
      <w:tr>
        <w:trPr>
          <w:trHeight w:val="28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9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包装饮用水智能定量灌装系统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广州市品熠铧烨机械设备有限责任公司、广东省标准化研究院、广东省瓶装饮用水行业协会</w:t>
            </w:r>
          </w:p>
        </w:tc>
      </w:tr>
      <w:tr>
        <w:trPr>
          <w:trHeight w:val="28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铝合金铸件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X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射线数字成像检测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广东盈泉高新材料有限公司、广东省铸造行业协会、深圳市迈磁科技有限公司</w:t>
            </w:r>
          </w:p>
        </w:tc>
      </w:tr>
      <w:tr>
        <w:trPr>
          <w:trHeight w:val="28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卫生巾（垫）成型生产线技术要求</w:t>
            </w:r>
          </w:p>
        </w:tc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广州市兴世机械制造有限公司、广东省标准化研究院</w:t>
            </w:r>
          </w:p>
        </w:tc>
      </w:tr>
      <w:tr>
        <w:trPr>
          <w:trHeight w:val="28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婴儿纸尿裤（片、垫）成型生产线技术要求</w:t>
            </w:r>
          </w:p>
        </w:tc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广州市兴世机械制造有限公司、广东省标准化研究院</w:t>
            </w:r>
          </w:p>
        </w:tc>
      </w:tr>
      <w:tr>
        <w:trPr>
          <w:trHeight w:val="28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智能数控瓦楞纸板生产线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广东万联包装机械有限公司、国家食品软包装产品及设备质量监督检验中心（广东）</w:t>
            </w:r>
          </w:p>
        </w:tc>
      </w:tr>
      <w:tr>
        <w:trPr>
          <w:trHeight w:val="28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大型游乐设施使用管理和维护保养导则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广东省特种设备检测研究院中山检测院、广东省特种设备检测研究院、中山市金马科技娱乐设备股份有限公司、中山市金鹰游乐机械设备有限公司、中山市三乡镇泉林公园</w:t>
            </w:r>
          </w:p>
        </w:tc>
      </w:tr>
      <w:tr>
        <w:trPr>
          <w:trHeight w:val="28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电子雾化器用锂离子电池及电池组 技术要求</w:t>
            </w:r>
          </w:p>
        </w:tc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广东产品质量监督检验研究院</w:t>
            </w:r>
          </w:p>
        </w:tc>
      </w:tr>
      <w:tr>
        <w:trPr>
          <w:trHeight w:val="28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6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快递件自动分拣线</w:t>
            </w:r>
          </w:p>
        </w:tc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东莞市力生机械设备有限公司、广东省机械研究所、广东省质量监督机械检验站、东莞理工学院</w:t>
            </w:r>
          </w:p>
        </w:tc>
      </w:tr>
      <w:tr>
        <w:trPr>
          <w:trHeight w:val="28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7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电动非共轴多旋翼植保无人直升机技术要求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华南农业大学、广东省标准化研究院、珠海羽人飞行器有限公司</w:t>
            </w:r>
          </w:p>
        </w:tc>
      </w:tr>
      <w:tr>
        <w:trPr>
          <w:trHeight w:val="28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小型无人机环境条件与试验程序</w:t>
            </w:r>
          </w:p>
        </w:tc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工业和信息化部电子第五研究所、佛山赛宝信息产业技术研究有限公司、广东省标准化研究院、深圳市科卫泰实业发展有限公司、深圳一电科技有限公司</w:t>
            </w:r>
          </w:p>
        </w:tc>
      </w:tr>
      <w:tr>
        <w:trPr>
          <w:trHeight w:val="28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9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轨道交通站台门电气控制系统技术规范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广州新科佳都科技有限公司</w:t>
            </w:r>
          </w:p>
        </w:tc>
      </w:tr>
      <w:tr>
        <w:trPr>
          <w:trHeight w:val="28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轨道交通综合监控系统人机界面技术规范</w:t>
            </w:r>
          </w:p>
        </w:tc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广州新科佳都科技有限公司</w:t>
            </w:r>
          </w:p>
        </w:tc>
      </w:tr>
      <w:tr>
        <w:trPr>
          <w:trHeight w:val="28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城市轨道交通供配电线路技术规范</w:t>
            </w:r>
          </w:p>
        </w:tc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广州地铁设计研究院有限公司、珠海光乐电力母线槽有限公司、安徽太平洋电缆集团有限公司、广东省标准化研究院</w:t>
            </w:r>
          </w:p>
        </w:tc>
      </w:tr>
      <w:tr>
        <w:trPr>
          <w:trHeight w:val="7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城市轨道交通智能照明控制系统技术规范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广州地铁设计研究院有限公司、世荣电子（广州）有限公司、广东省标准化研究院</w:t>
            </w:r>
          </w:p>
        </w:tc>
      </w:tr>
      <w:tr>
        <w:trPr>
          <w:trHeight w:val="28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LED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器件光色电在线测试方法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佛山市多谱光电科技有限公司、广州计量检测技术研究院、华南理工大学、佛山市国星光电股份有限公司、鸿利智汇集团股份有限公司、广东晶科电子股份有限公司</w:t>
            </w:r>
          </w:p>
        </w:tc>
      </w:tr>
      <w:tr>
        <w:trPr>
          <w:trHeight w:val="28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LED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紫外辐射测试方法</w:t>
            </w:r>
          </w:p>
        </w:tc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广州赛西标准检测研究院有限公司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TCL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半导体光源研究院、佛山市航光电子科技有限公司、鸿利智慧集团股份有限公司、三安光电股份有限公司、广州硅能照明有限公司等</w:t>
            </w:r>
          </w:p>
        </w:tc>
      </w:tr>
      <w:tr>
        <w:trPr>
          <w:trHeight w:val="28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LED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照明频闪限值及测量方法</w:t>
            </w:r>
          </w:p>
        </w:tc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广东省中山市质量计量监督检测所、国家灯具质量监督检验中心（中山）、中山市欧普照明股份有限公司、佛山电器照明股份有限公司</w:t>
            </w:r>
          </w:p>
        </w:tc>
      </w:tr>
      <w:tr>
        <w:trPr>
          <w:trHeight w:val="28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6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平面喷绘用紫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LED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固化系统 性能要求</w:t>
            </w:r>
          </w:p>
        </w:tc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佛山市航光电子科技有限公司、广州黑鱼电子科技有限公司、佛山世科智能技术有限公司、中山大学、工业和信息化部电子第五研究所</w:t>
            </w:r>
          </w:p>
        </w:tc>
      </w:tr>
      <w:tr>
        <w:trPr>
          <w:trHeight w:val="28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7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LED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光源抗硫化腐蚀可靠性检测方法</w:t>
            </w:r>
          </w:p>
        </w:tc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工业和信息化部电子第五研究所、广东欧曼科技股份有限公司、香港科技大学霍英东研究院、广东晶科电子股份有限公司</w:t>
            </w:r>
          </w:p>
        </w:tc>
      </w:tr>
      <w:tr>
        <w:trPr>
          <w:trHeight w:val="28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爆炸性粉尘环境用工业集尘器安全技术规范</w:t>
            </w:r>
          </w:p>
        </w:tc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广州特种机电设备检测研究院、东莞汇乐环保股份有限公司</w:t>
            </w:r>
          </w:p>
        </w:tc>
      </w:tr>
      <w:tr>
        <w:trPr>
          <w:trHeight w:val="28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9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爆炸性环境用光辐射式设备和传输系统防爆技术规范</w:t>
            </w:r>
          </w:p>
        </w:tc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广州特种机电设备检测研究院</w:t>
            </w:r>
          </w:p>
        </w:tc>
      </w:tr>
      <w:tr>
        <w:trPr>
          <w:trHeight w:val="28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爆炸性环境用智能搬运机器人安全技术规范</w:t>
            </w:r>
          </w:p>
        </w:tc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广州特种机电设备检测研究院、广东嘉腾机器人自动化有限公司</w:t>
            </w:r>
          </w:p>
        </w:tc>
      </w:tr>
      <w:tr>
        <w:trPr>
          <w:trHeight w:val="28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印制电路板南海气候诱发气候环境试验与评价方法</w:t>
            </w:r>
          </w:p>
        </w:tc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工业和信息化部电子第五研究所、佛山赛宝信息产业技术研究院有限公司</w:t>
            </w:r>
          </w:p>
        </w:tc>
      </w:tr>
      <w:tr>
        <w:trPr>
          <w:trHeight w:val="28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电动自行车充电桩 技术要求</w:t>
            </w:r>
          </w:p>
        </w:tc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广东产品质量监督检验研究院、深圳市中天协创科技发展有限公司</w:t>
            </w:r>
          </w:p>
        </w:tc>
      </w:tr>
      <w:tr>
        <w:trPr>
          <w:trHeight w:val="28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锂离子电池制片卷绕一体机</w:t>
            </w:r>
          </w:p>
        </w:tc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珠海华冠科技股份有限公司</w:t>
            </w:r>
          </w:p>
        </w:tc>
      </w:tr>
      <w:tr>
        <w:trPr>
          <w:trHeight w:val="28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温控自动启闭喷水灭火系统技术规程</w:t>
            </w:r>
          </w:p>
        </w:tc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广东省公安消防总队、深圳市华大大消防科技有限公司、深圳中科智控安防科技有限公司</w:t>
            </w:r>
          </w:p>
        </w:tc>
      </w:tr>
      <w:tr>
        <w:trPr>
          <w:trHeight w:val="28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修订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DB44/T 1071-201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《膜袋、纸盒印制服务质量规范》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广东省薄膜及设备行业协会、广州标明机械技术研究有限公司</w:t>
            </w:r>
          </w:p>
        </w:tc>
      </w:tr>
      <w:tr>
        <w:trPr>
          <w:trHeight w:val="28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6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高速数控纠偏纵向分切机生产技术规范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广东省薄膜及设备行业协会、潮州市彩达包装机械有限公司、广州标明机械技术研究有限公司</w:t>
            </w:r>
          </w:p>
        </w:tc>
      </w:tr>
      <w:tr>
        <w:trPr>
          <w:trHeight w:val="28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7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采样、监测无人船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珠海云洲智能科技有限公司、珠海云洲无人船科技有限公司、深圳市云洲创新科技有限公司</w:t>
            </w:r>
          </w:p>
        </w:tc>
      </w:tr>
      <w:tr>
        <w:trPr>
          <w:trHeight w:val="28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农用无人机检测规范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珠海市安粤科技有限公司、珠海羽人农业航空有限公司、广东省特种设备检测研究院珠海检测院</w:t>
            </w:r>
          </w:p>
        </w:tc>
      </w:tr>
      <w:tr>
        <w:trPr>
          <w:trHeight w:val="28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9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轻小型无人机环境条件与试验程序：振动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工业和信息化部电子第五研究所、佛山赛宝信息产业技术研究院有限公司、广东省标准化研究院</w:t>
            </w:r>
          </w:p>
        </w:tc>
      </w:tr>
      <w:tr>
        <w:trPr>
          <w:trHeight w:val="28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锂离子动力电池生产关键控制点检测方法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广州能源检测研究院、广州力柏能源科技有限公司、深圳市沃特玛电池有限公司、珠海银隆新能源有限公司、广州汽车集团乘用车有限公司、中国科学院广州能源研究所、广州市安全生产监督管理局、广东万锦科技股份有限公司、深圳市标准技术研究院</w:t>
            </w:r>
          </w:p>
        </w:tc>
      </w:tr>
      <w:tr>
        <w:trPr>
          <w:trHeight w:val="28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共享单车用锂离子电池组 技术要求</w:t>
            </w:r>
          </w:p>
        </w:tc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广东产品质量监督检验研究院</w:t>
            </w:r>
          </w:p>
        </w:tc>
      </w:tr>
      <w:tr>
        <w:trPr>
          <w:trHeight w:val="28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小型甲醇水催化重整制氢装置 技术要求</w:t>
            </w:r>
          </w:p>
        </w:tc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广东合即得能源科技有限公司、广东能态科技投资有限公司、广东省标准化研究院、东莞市质量技术监督标准与编码所、东莞市标准化协会</w:t>
            </w:r>
          </w:p>
        </w:tc>
      </w:tr>
      <w:tr>
        <w:trPr>
          <w:trHeight w:val="72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北斗定位及短报文通讯终端与平台协议</w:t>
            </w:r>
          </w:p>
        </w:tc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广州祺智通信科技股份有限公司、广东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WTO/TBT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通报咨询研究中心</w:t>
            </w:r>
          </w:p>
        </w:tc>
      </w:tr>
      <w:tr>
        <w:trPr>
          <w:trHeight w:val="28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广东省道路交通大数据交换共享标准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华南理工大学</w:t>
            </w:r>
          </w:p>
        </w:tc>
      </w:tr>
      <w:tr>
        <w:trPr>
          <w:trHeight w:val="28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油漆释放的挥发性有机物（包括羰基化合物）样品的采集和分析 小型环境试验箱法</w:t>
            </w:r>
          </w:p>
        </w:tc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中国广州分析测试中心</w:t>
            </w:r>
          </w:p>
        </w:tc>
      </w:tr>
      <w:tr>
        <w:trPr>
          <w:trHeight w:val="131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6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健康家居环境智能控制系统技术规范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华南理工大学、广州市兆晶电子科技有限公司、广东省建筑科学研究院集团有限公司、广东产品质量监督检验研究院、北京亿绿科技有限公司</w:t>
            </w:r>
          </w:p>
        </w:tc>
      </w:tr>
      <w:tr>
        <w:trPr>
          <w:trHeight w:val="7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7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石墨烯粉体电导率的测定</w:t>
            </w:r>
          </w:p>
        </w:tc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广州特种承压设备检测研究院、广州悦纳科技有限公司、深圳华烯新材料有限公司</w:t>
            </w:r>
          </w:p>
        </w:tc>
      </w:tr>
      <w:tr>
        <w:trPr>
          <w:trHeight w:val="102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石墨烯中碳、氢、氧、氮、硫元素含量的测定</w:t>
            </w:r>
          </w:p>
        </w:tc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广州特种承压设备检测研究院、艾力蒙塔贸易（上海）有限公司、广州吉必盛科技实业有限公司</w:t>
            </w:r>
          </w:p>
        </w:tc>
      </w:tr>
      <w:tr>
        <w:trPr>
          <w:trHeight w:val="7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石墨烯杨氏模量的测定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广州特种承压设备检测研究院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Bruker Nano Inc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、广州锋尚电器有限公司</w:t>
            </w:r>
          </w:p>
        </w:tc>
      </w:tr>
      <w:tr>
        <w:trPr>
          <w:trHeight w:val="10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石墨烯电子迁移率的测定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广州特种承压设备检测研究院、广州奥翼电子科技股份有限公司、广东猎奇高科技股份有限公司</w:t>
            </w:r>
          </w:p>
        </w:tc>
      </w:tr>
      <w:tr>
        <w:trPr>
          <w:trHeight w:val="97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石墨烯粉体导热系数的测定</w:t>
            </w:r>
          </w:p>
        </w:tc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广州特种承压设备检测研究院、沃特世科技（上海）有限公司、广州市健坤网络科技发展有限公司</w:t>
            </w:r>
          </w:p>
        </w:tc>
      </w:tr>
      <w:tr>
        <w:trPr>
          <w:trHeight w:val="46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非织造布 孔隙率测试方法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广州纤维产品检测研究院</w:t>
            </w:r>
          </w:p>
        </w:tc>
      </w:tr>
      <w:tr>
        <w:trPr>
          <w:trHeight w:val="28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绿色家具企业评价规范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国家家具产品质量监督检验中心（广东）、广东省家具协会、广东省涂料行业协会、广东省林业产业协会、国家涂料产品质量监督检验中心（广东）、广东省质量监督木材及木制品检验站、广东质检中诚认证有限公司</w:t>
            </w:r>
          </w:p>
        </w:tc>
      </w:tr>
      <w:tr>
        <w:trPr>
          <w:trHeight w:val="28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管壳式换热器经济运行导则</w:t>
            </w:r>
          </w:p>
        </w:tc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广州特种承压设备检测研究院</w:t>
            </w:r>
          </w:p>
        </w:tc>
      </w:tr>
      <w:tr>
        <w:trPr>
          <w:trHeight w:val="28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有机热载体锅炉经济运行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广州特种承压设备检测研究院</w:t>
            </w:r>
          </w:p>
        </w:tc>
      </w:tr>
      <w:tr>
        <w:trPr>
          <w:trHeight w:val="28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6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倒虹吸管技术管理规程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广东省水利水电技术中心、广东省水利水电科学研究院、广东水利电力职业技术学院、广东省水利电力勘测设计研究院</w:t>
            </w:r>
          </w:p>
        </w:tc>
      </w:tr>
      <w:tr>
        <w:trPr>
          <w:trHeight w:val="28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7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电梯平衡系数无载荷称重检测方法</w:t>
            </w:r>
          </w:p>
        </w:tc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广州特种机电设备检测研究院</w:t>
            </w:r>
          </w:p>
        </w:tc>
      </w:tr>
      <w:tr>
        <w:trPr>
          <w:trHeight w:val="28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城市轨道交通扣件性能测试方法与评价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广州动态集成测试技术研究院、上海工程技术大学、广州动态集成检测认证有限公司、广州计量检测技术研究院、广州地铁集团有限公司</w:t>
            </w:r>
          </w:p>
        </w:tc>
      </w:tr>
      <w:tr>
        <w:trPr>
          <w:trHeight w:val="28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9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.4G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短距离无线通信设备天线性能通用测试方法和技术要求</w:t>
            </w:r>
          </w:p>
        </w:tc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广东省通讯终端产品质量监督检验中心、工业和信息化部电信研究院、广东欧珀移动通信有限公司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TCL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通力电子（惠州）有限公司、深圳信息通信研究院、西可通信技术设备（河源）有限公司</w:t>
            </w:r>
          </w:p>
        </w:tc>
      </w:tr>
      <w:tr>
        <w:trPr>
          <w:trHeight w:val="28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激光焊接机器人</w:t>
            </w:r>
          </w:p>
        </w:tc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佛山市质量和标准化研究院、广东泰格威机器人科技有限公司</w:t>
            </w:r>
          </w:p>
        </w:tc>
      </w:tr>
      <w:tr>
        <w:trPr>
          <w:trHeight w:val="28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消费级台式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D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打印机规范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深圳马顿科技有限公司、深圳市标准技术研究院、广东省标准化研究院、中科院广州电子技术有限公司、珠海天威飞天打印耗材有限公司、深圳市大业激光成型技术有限公司</w:t>
            </w:r>
          </w:p>
        </w:tc>
      </w:tr>
      <w:tr>
        <w:trPr>
          <w:trHeight w:val="28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柔性皮革材料缺陷测试系统</w:t>
            </w:r>
          </w:p>
        </w:tc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广东工业大学、佛山世科智能技术有限公司</w:t>
            </w:r>
          </w:p>
        </w:tc>
      </w:tr>
      <w:tr>
        <w:trPr>
          <w:trHeight w:val="28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工业机器人伺服系统可靠性强化试验方法</w:t>
            </w:r>
          </w:p>
        </w:tc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工业和信息化部电子第五研究所、佛山赛宝信息产业技术研究院有限公司、广东省标准化研究院</w:t>
            </w:r>
          </w:p>
        </w:tc>
      </w:tr>
      <w:tr>
        <w:trPr>
          <w:trHeight w:val="76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汽车零部件再制造产品技术规范 控制阀体</w:t>
            </w:r>
          </w:p>
        </w:tc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广州市花都全球自动变速箱有限公司、广州市标准化研究院</w:t>
            </w:r>
          </w:p>
        </w:tc>
      </w:tr>
      <w:tr>
        <w:trPr>
          <w:trHeight w:val="28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空调水处理运行管理技术规范</w:t>
            </w:r>
          </w:p>
        </w:tc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广州市南峰水处理工程有限公司、仲恺农业工程学院、北京中通建科节能环保技术研究有限公司、广州市工业微生物研究所</w:t>
            </w:r>
          </w:p>
        </w:tc>
      </w:tr>
      <w:tr>
        <w:trPr>
          <w:trHeight w:val="7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6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居住区热环境红外遥感检测方法</w:t>
            </w:r>
          </w:p>
        </w:tc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华南理工大学建筑节能研究中心、广州誉宸信息科技有限公司</w:t>
            </w:r>
          </w:p>
        </w:tc>
      </w:tr>
      <w:tr>
        <w:trPr>
          <w:trHeight w:val="8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7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松脂中杂质的检测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肇庆市标准化计量协会、广东省肇庆市质量计量监督检测所</w:t>
            </w:r>
          </w:p>
        </w:tc>
      </w:tr>
      <w:tr>
        <w:trPr>
          <w:trHeight w:val="28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空气净化器节能检测和评价方法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广东省室内环境卫生行业协会、广东省微生物分析检测中心、广州中科检测技术服务有限公司</w:t>
            </w:r>
          </w:p>
        </w:tc>
      </w:tr>
      <w:tr>
        <w:trPr>
          <w:trHeight w:val="28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9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车用汽油中磷含量的测定 电感耦合等离子体发射光谱法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广州能源检测研究院</w:t>
            </w:r>
          </w:p>
        </w:tc>
      </w:tr>
      <w:tr>
        <w:trPr>
          <w:trHeight w:val="28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LED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汇聚型光学系统性能评价方法</w:t>
            </w:r>
          </w:p>
        </w:tc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佛山市中山大学研究院、广州赛西标准检测研究院有限公司、广州市民科半导体照明标杆体系研究中心、广州市龙华工业设计有限公司、广州市明道灯光科技股份有限公司、广州鹏林照明灯具有限公司</w:t>
            </w:r>
          </w:p>
        </w:tc>
      </w:tr>
      <w:tr>
        <w:trPr>
          <w:trHeight w:val="28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博物馆用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LED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可调变焦专业成像灯的性能要求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广州辉鸿灯光器材有限公司、广州市光机电技术研究院、广州依徕铭光电科技有限公司、广州生物工程中心</w:t>
            </w:r>
          </w:p>
        </w:tc>
      </w:tr>
      <w:tr>
        <w:trPr>
          <w:trHeight w:val="28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半导体照明标准光组件照明模组可靠性试验方法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佛山市南海区联合广东新光源产业创新中心、广东省标准化研究院、工业和信息化部电子第五研究所、鸿宝科技股份有限公司</w:t>
            </w:r>
          </w:p>
        </w:tc>
      </w:tr>
      <w:tr>
        <w:trPr>
          <w:trHeight w:val="28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LED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植物照明产品 性能测量方法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广州赛西标准检测研究院有限公司、中山市星思朗光普电器科技有限公司</w:t>
            </w:r>
          </w:p>
        </w:tc>
      </w:tr>
      <w:tr>
        <w:trPr>
          <w:trHeight w:val="28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农用植保无人机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华南农业大学工程学院、广东省农业机械试验鉴定站、广州极飞科技有限公司、广州天翔航空科技有限公司</w:t>
            </w:r>
          </w:p>
        </w:tc>
      </w:tr>
      <w:tr>
        <w:trPr>
          <w:trHeight w:val="28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农用无人机电磁兼容性基本要求和试验方法</w:t>
            </w:r>
          </w:p>
        </w:tc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中国电子产品可靠性与环境试验研究所、广东省标准化研究院、华南农业大学</w:t>
            </w:r>
          </w:p>
        </w:tc>
      </w:tr>
      <w:tr>
        <w:trPr>
          <w:trHeight w:val="28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6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农用无人机环境适应性基本要求和试验方法</w:t>
            </w:r>
          </w:p>
        </w:tc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中国电子产品可靠性与环境试验研究所、广东省标准化研究院、华南农业大学、广州天翔航空科技有限公司、广州智能装备研究院有限公司</w:t>
            </w:r>
          </w:p>
        </w:tc>
      </w:tr>
      <w:tr>
        <w:trPr>
          <w:trHeight w:val="28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7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植保无人直升机药箱防晃动性能的基本要求和试验方法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华南农业大学、广东省标准化研究院、中国电子产品可靠性与环境试验研究所</w:t>
            </w:r>
          </w:p>
        </w:tc>
      </w:tr>
      <w:tr>
        <w:trPr>
          <w:trHeight w:val="28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多旋翼消费级无人机通用技术要求</w:t>
            </w:r>
          </w:p>
        </w:tc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广东产品质量监督检验研究院、深圳市标准技术研究院</w:t>
            </w:r>
          </w:p>
        </w:tc>
      </w:tr>
      <w:tr>
        <w:trPr>
          <w:trHeight w:val="28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9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校园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IC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卡移动支付技术规范</w:t>
            </w:r>
          </w:p>
        </w:tc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广州中大微电子有限公司</w:t>
            </w:r>
          </w:p>
        </w:tc>
      </w:tr>
      <w:tr>
        <w:trPr>
          <w:trHeight w:val="28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政务云平台通用技术要求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东莞中国科学院云计算产业技术创新与育成中心、国云科技股份有限公司、广州市标准化研究院</w:t>
            </w:r>
          </w:p>
        </w:tc>
      </w:tr>
      <w:tr>
        <w:trPr>
          <w:trHeight w:val="28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高速公路车道级信息管理路网数据交换格式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中山大学工学院、广东方纬科技有限公司、广东省标准化研究院</w:t>
            </w:r>
          </w:p>
        </w:tc>
      </w:tr>
      <w:tr>
        <w:trPr>
          <w:trHeight w:val="28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虚拟现实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VR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）头戴显示设备测试标准</w:t>
            </w:r>
          </w:p>
        </w:tc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深圳普瑞赛思检测技术有限公司、欣旺达电子股份有限公司、深圳市掌网科技股份有限公司、深圳市虚拟现实产业联合会、深圳市酷开网络科技有限公司、深圳小宅科技有限公司、东莞市深蓝光电科技有限公司</w:t>
            </w:r>
          </w:p>
        </w:tc>
      </w:tr>
      <w:tr>
        <w:trPr>
          <w:trHeight w:val="28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救助管理站站内服务规范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佛山市顺德区质量技术监督标准与编码所、广东省第二救助安置中心</w:t>
            </w:r>
          </w:p>
        </w:tc>
      </w:tr>
      <w:tr>
        <w:trPr>
          <w:trHeight w:val="28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电商产业聚地质量服务规范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揭阳职业技术学院、揭阳市军埔电子商务协会</w:t>
            </w:r>
          </w:p>
        </w:tc>
      </w:tr>
      <w:tr>
        <w:trPr>
          <w:trHeight w:val="28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压力管道检验与安全评价用轴测图编制规范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广东省特种设备检测研究院</w:t>
            </w:r>
          </w:p>
        </w:tc>
      </w:tr>
      <w:tr>
        <w:trPr>
          <w:trHeight w:val="28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6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品牌价值评价 钟表制造业</w:t>
            </w:r>
          </w:p>
        </w:tc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深圳市标准技术研究院</w:t>
            </w:r>
          </w:p>
        </w:tc>
      </w:tr>
      <w:tr>
        <w:trPr>
          <w:trHeight w:val="28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7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品牌价值评价 房地产业</w:t>
            </w:r>
          </w:p>
        </w:tc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深圳市标准技术研究院</w:t>
            </w:r>
          </w:p>
        </w:tc>
      </w:tr>
      <w:tr>
        <w:trPr>
          <w:trHeight w:val="28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品牌价值评价 珠宝首饰及有关物品制造业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深圳市标准技术研究院</w:t>
            </w:r>
          </w:p>
        </w:tc>
      </w:tr>
      <w:tr>
        <w:trPr>
          <w:trHeight w:val="28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9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知识产权尽职调查服务规范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深圳市标准技术研究院、深圳市深标知识产权促进中心</w:t>
            </w:r>
          </w:p>
        </w:tc>
      </w:tr>
      <w:tr>
        <w:trPr>
          <w:trHeight w:val="28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知识产权维权援助服务指南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深圳市标准技术研究院、深圳市深标知识产权促进中心</w:t>
            </w:r>
          </w:p>
        </w:tc>
      </w:tr>
      <w:tr>
        <w:trPr>
          <w:trHeight w:val="28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知识产权服务品牌创建指南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深圳市标准技术研究院、深圳市深标知识产权促进中心</w:t>
            </w:r>
          </w:p>
        </w:tc>
      </w:tr>
      <w:tr>
        <w:trPr>
          <w:trHeight w:val="28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健康服务机构进校园眼睛健康检查服务规范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广东省眼镜健康协会、广东省第二中医院、广州医科大学附属第三医院、中山大学中山眼科中心</w:t>
            </w:r>
          </w:p>
        </w:tc>
      </w:tr>
      <w:tr>
        <w:trPr>
          <w:trHeight w:val="28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锅炉水质监测检验服务规范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广州特种承压设备检测研究院、广东省标准化研究院</w:t>
            </w:r>
          </w:p>
        </w:tc>
      </w:tr>
      <w:tr>
        <w:trPr>
          <w:trHeight w:val="28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锅炉设计文件鉴定服务规范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广州特种承压设备检测研究院</w:t>
            </w:r>
          </w:p>
        </w:tc>
      </w:tr>
      <w:tr>
        <w:trPr>
          <w:trHeight w:val="73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汽车客运电子客票及终端技术要求</w:t>
            </w:r>
          </w:p>
        </w:tc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广东南粤通客运联网中心有限公司、交通运输部科学研究院</w:t>
            </w:r>
          </w:p>
        </w:tc>
      </w:tr>
      <w:tr>
        <w:trPr>
          <w:trHeight w:val="28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6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高速公路运营管理云平台技术要求</w:t>
            </w:r>
          </w:p>
        </w:tc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广东省高速公路营运管理协会、交通运输部科学研究院</w:t>
            </w:r>
          </w:p>
        </w:tc>
      </w:tr>
      <w:tr>
        <w:trPr>
          <w:trHeight w:val="28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7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高速公路移动支付技术要求</w:t>
            </w:r>
          </w:p>
        </w:tc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广东省高速公路营运管理协会、交通运输部科学研究院</w:t>
            </w:r>
          </w:p>
        </w:tc>
      </w:tr>
      <w:tr>
        <w:trPr>
          <w:trHeight w:val="48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产品标签设计服务通用要求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广州市标准化研究院</w:t>
            </w:r>
          </w:p>
        </w:tc>
      </w:tr>
      <w:tr>
        <w:trPr>
          <w:trHeight w:val="28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9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企业产品质量安全风险评估准则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广东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WTO/TBT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通报咨询研究中心、工业和信息化部电子第五研究所，南德认证检测（中国）有限公司广州分公司</w:t>
            </w:r>
          </w:p>
        </w:tc>
      </w:tr>
      <w:tr>
        <w:trPr>
          <w:trHeight w:val="8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产品伤害信息收集规范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广东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WTO/TBT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通报咨询研究中心、广东省疾病预防控制中心</w:t>
            </w:r>
          </w:p>
        </w:tc>
      </w:tr>
      <w:tr>
        <w:trPr>
          <w:trHeight w:val="136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残疾人社区日间托养服务 总则</w:t>
            </w:r>
          </w:p>
        </w:tc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广东省江门市质量技术监督标准与编码所、江门市残疾人联合会、广东省东莞市质量技术监督标准与编码所、佛山市顺德区质量技术监督标准与编码所</w:t>
            </w:r>
          </w:p>
        </w:tc>
      </w:tr>
      <w:tr>
        <w:trPr>
          <w:trHeight w:val="127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残疾人社区日间托养服务 环境与设施</w:t>
            </w:r>
          </w:p>
        </w:tc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广东省江门市质量技术监督标准与编码所、江门市残疾人联合会、广东省东莞市质量技术监督标准与编码所、佛山市顺德区质量技术监督标准与编码所</w:t>
            </w:r>
          </w:p>
        </w:tc>
      </w:tr>
      <w:tr>
        <w:trPr>
          <w:trHeight w:val="28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残疾人社区日间托养服务 人员要求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广东省江门市质量技术监督标准与编码所、江门市残疾人联合会、广东省东莞市质量技术监督标准与编码所、佛山市顺德区质量技术监督标准与编码所</w:t>
            </w:r>
          </w:p>
        </w:tc>
      </w:tr>
      <w:tr>
        <w:trPr>
          <w:trHeight w:val="28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残疾人社区日间托养服务 服务要求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广东省江门市质量技术监督标准与编码所、江门市残疾人联合会、广东省东莞市质量技术监督标准与编码所、佛山市顺德区质量技术监督标准与编码所</w:t>
            </w:r>
          </w:p>
        </w:tc>
      </w:tr>
      <w:tr>
        <w:trPr>
          <w:trHeight w:val="28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残疾人社区日间托养服务 服务管理规范</w:t>
            </w:r>
          </w:p>
        </w:tc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广东省江门市质量技术监督标准与编码所、江门市残疾人联合会、广东省东莞市质量技术监督标准与编码所、佛山市顺德区质量技术监督标准与编码所</w:t>
            </w:r>
          </w:p>
        </w:tc>
      </w:tr>
      <w:tr>
        <w:trPr>
          <w:trHeight w:val="28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6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残疾人社区日间托养服务 安全管理</w:t>
            </w:r>
          </w:p>
        </w:tc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广东省江门市质量技术监督标准与编码所、江门市残疾人联合会、广东省东莞市质量技术监督标准与编码所、佛山市顺德区质量技术监督标准与编码所</w:t>
            </w:r>
          </w:p>
        </w:tc>
      </w:tr>
      <w:tr>
        <w:trPr>
          <w:trHeight w:val="28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7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残疾人社区日间托养服务 机构星级评定</w:t>
            </w:r>
          </w:p>
        </w:tc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广东省江门市质量技术监督标准与编码所、江门市残疾人联合会、广东省东莞市质量技术监督标准与编码所、佛山市顺德区质量技术监督标准与编码所</w:t>
            </w:r>
          </w:p>
        </w:tc>
      </w:tr>
      <w:tr>
        <w:trPr>
          <w:trHeight w:val="28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互联网小额贷款公司监管信息管理规范</w:t>
            </w:r>
          </w:p>
        </w:tc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越秀区金融工作局、广州民间金融研究院，广州市标准化研究院、广州民间金融街信息科技有限公司、广州创世硅科金融信息服务有限公司、广东弘贝融科信息科技有限公司</w:t>
            </w:r>
          </w:p>
        </w:tc>
      </w:tr>
      <w:tr>
        <w:trPr>
          <w:trHeight w:val="28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9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互联网小额贷款公司运营信息管理规范</w:t>
            </w:r>
          </w:p>
        </w:tc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越秀区金融工作局、广州民间金融研究院，广州市标准化研究院、广州民间金融街信息科技有限公司、广东弘贝融科信息科技有限公司、广州拉卡拉互联网小额贷款公司等</w:t>
            </w:r>
          </w:p>
        </w:tc>
      </w:tr>
      <w:tr>
        <w:trPr>
          <w:trHeight w:val="28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广东省二手车鉴定评估技术标准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广东省汽车流通协会、广东唯普汽车电子商务股份有限公司</w:t>
            </w:r>
          </w:p>
        </w:tc>
      </w:tr>
      <w:tr>
        <w:trPr>
          <w:trHeight w:val="28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物业服务事项公开公示规范</w:t>
            </w:r>
          </w:p>
        </w:tc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深圳市公元物业管理有限公司清远分公司、清远市标准化协会、清远市物业管理协会</w:t>
            </w:r>
          </w:p>
        </w:tc>
      </w:tr>
      <w:tr>
        <w:trPr>
          <w:trHeight w:val="28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中医慢病管理规范 脑卒中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广东省中医院、广州市越秀区白云街社区卫生服务中心、广州市番禺区东环街社区卫生服务中心</w:t>
            </w:r>
          </w:p>
        </w:tc>
      </w:tr>
      <w:tr>
        <w:trPr>
          <w:trHeight w:val="28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中医慢病管理规范 糖尿病性肾病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广东省中医院、广东省中医药学会、广东省中医药学会慢病管理专业委员会</w:t>
            </w:r>
          </w:p>
        </w:tc>
      </w:tr>
      <w:tr>
        <w:trPr>
          <w:trHeight w:val="28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中医养生保健机构服务评价规范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广东省中医院</w:t>
            </w:r>
          </w:p>
        </w:tc>
      </w:tr>
      <w:tr>
        <w:trPr>
          <w:trHeight w:val="28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中医术语 小儿推拿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广东省中医院、广东省标准化研究院</w:t>
            </w:r>
          </w:p>
        </w:tc>
      </w:tr>
      <w:tr>
        <w:trPr>
          <w:trHeight w:val="28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6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中医临床诊疗指南 肺癌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广州中医药大学第一附属医院、广东省第二中医院、广州市中医院、佛山市中医院、佛山市顺德区中医院、佛山市三水区人民医院、东莞市中医院、中山市中医院、台山市中医院、深圳市中医院、深圳市宝安区中医院</w:t>
            </w:r>
          </w:p>
        </w:tc>
      </w:tr>
      <w:tr>
        <w:trPr>
          <w:trHeight w:val="28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7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中医临床诊疗指南 慢性萎缩性胃炎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广州中医药大学第一附属医院、广东省中医院、广东省第二种医院、中山大学卫生学院</w:t>
            </w:r>
          </w:p>
        </w:tc>
      </w:tr>
      <w:tr>
        <w:trPr>
          <w:trHeight w:val="28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中医健康状况量表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广州中医药大学第一附属医院、广东省中医院、中山大学公共卫生学院</w:t>
            </w:r>
          </w:p>
        </w:tc>
      </w:tr>
      <w:tr>
        <w:trPr>
          <w:trHeight w:val="28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9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中医脾胃系疾病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PRO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量表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广州中医药大学第一附属医院、中山大学公共卫生学院、广东省中医院、佛山市顺德区中医院</w:t>
            </w:r>
          </w:p>
        </w:tc>
      </w:tr>
      <w:tr>
        <w:trPr>
          <w:trHeight w:val="28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中医生存质量量表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广州中医药大学第一附属医院、广州中医药大学、中山大学公共卫生学院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altName w:val="微软雅黑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方正小标宋简体;微软雅黑" w:hAnsi="方正小标宋简体;微软雅黑" w:eastAsia="方正小标宋简体;微软雅黑"/>
      <w:kern w:val="2"/>
      <w:sz w:val="3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/>
      <w:outlineLvl w:val="1"/>
    </w:pPr>
    <w:rPr>
      <w:rFonts w:ascii="Arial" w:hAnsi="Arial" w:eastAsia="黑体;SimHei" w:cs="Arial"/>
      <w:sz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600"/>
      <w:outlineLvl w:val="2"/>
    </w:pPr>
    <w:rPr>
      <w:rFonts w:eastAsia="楷体_GB2312;楷体"/>
      <w:b/>
      <w:sz w:val="30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ascii="方正小标宋简体;微软雅黑" w:hAnsi="方正小标宋简体;微软雅黑" w:eastAsia="方正小标宋简体;微软雅黑" w:cs="Times New Roman"/>
      <w:kern w:val="2"/>
      <w:sz w:val="38"/>
      <w:szCs w:val="24"/>
    </w:rPr>
  </w:style>
  <w:style w:type="character" w:styleId="2">
    <w:name w:val="标题 2 字符"/>
    <w:qFormat/>
    <w:rPr>
      <w:rFonts w:ascii="Arial" w:hAnsi="Arial" w:eastAsia="黑体;SimHei" w:cs="Times New Roman"/>
      <w:sz w:val="30"/>
      <w:szCs w:val="24"/>
    </w:rPr>
  </w:style>
  <w:style w:type="character" w:styleId="3">
    <w:name w:val="标题 3 字符"/>
    <w:qFormat/>
    <w:rPr>
      <w:rFonts w:ascii="Times New Roman" w:hAnsi="Times New Roman" w:eastAsia="楷体_GB2312;楷体" w:cs="Times New Roman"/>
      <w:b/>
      <w:sz w:val="30"/>
      <w:szCs w:val="24"/>
    </w:rPr>
  </w:style>
  <w:style w:type="character" w:styleId="PageNumber">
    <w:name w:val="Page Number"/>
    <w:rPr/>
  </w:style>
  <w:style w:type="character" w:styleId="Style12">
    <w:name w:val="批注框文本 字符"/>
    <w:qFormat/>
    <w:rPr>
      <w:rFonts w:ascii="Times New Roman" w:hAnsi="Times New Roman" w:eastAsia="仿宋_GB2312;微软雅黑" w:cs="Times New Roman"/>
      <w:sz w:val="18"/>
      <w:szCs w:val="18"/>
    </w:rPr>
  </w:style>
  <w:style w:type="character" w:styleId="Style13">
    <w:name w:val="页脚 字符"/>
    <w:qFormat/>
    <w:rPr>
      <w:rFonts w:ascii="Times New Roman" w:hAnsi="Times New Roman" w:eastAsia="仿宋_GB2312;微软雅黑" w:cs="Times New Roman"/>
      <w:sz w:val="18"/>
      <w:szCs w:val="24"/>
    </w:rPr>
  </w:style>
  <w:style w:type="character" w:styleId="Style14">
    <w:name w:val="签名 字符"/>
    <w:qFormat/>
    <w:rPr>
      <w:rFonts w:ascii="Times New Roman" w:hAnsi="Times New Roman" w:eastAsia="仿宋_GB2312;微软雅黑" w:cs="Times New Roman"/>
      <w:sz w:val="30"/>
      <w:szCs w:val="24"/>
    </w:rPr>
  </w:style>
  <w:style w:type="character" w:styleId="Style15">
    <w:name w:val="日期 字符"/>
    <w:qFormat/>
    <w:rPr>
      <w:rFonts w:ascii="Times New Roman" w:hAnsi="Times New Roman" w:eastAsia="仿宋_GB2312;微软雅黑" w:cs="Times New Roman"/>
      <w:sz w:val="30"/>
      <w:szCs w:val="24"/>
    </w:rPr>
  </w:style>
  <w:style w:type="character" w:styleId="11">
    <w:name w:val="批注框文本 字符1"/>
    <w:qFormat/>
    <w:rPr>
      <w:rFonts w:ascii="Times New Roman" w:hAnsi="Times New Roman" w:eastAsia="仿宋_GB2312;微软雅黑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eastAsia="仿宋_GB2312;微软雅黑" w:cs="Times New Roman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ignature">
    <w:name w:val="Signature"/>
    <w:basedOn w:val="Normal"/>
    <w:pPr>
      <w:spacing w:lineRule="exact" w:line="600"/>
      <w:ind w:left="4253" w:hanging="0"/>
    </w:pPr>
    <w:rPr>
      <w:sz w:val="30"/>
    </w:rPr>
  </w:style>
  <w:style w:type="paragraph" w:styleId="Style17">
    <w:name w:val="日期"/>
    <w:basedOn w:val="Normal"/>
    <w:qFormat/>
    <w:pPr>
      <w:spacing w:lineRule="exact" w:line="600"/>
      <w:ind w:left="4253" w:hanging="0"/>
    </w:pPr>
    <w:rPr>
      <w:sz w:val="3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Style19">
    <w:name w:val="普通(网站)"/>
    <w:basedOn w:val="Normal"/>
    <w:qFormat/>
    <w:pPr>
      <w:jc w:val="left"/>
    </w:pPr>
    <w:rPr>
      <w:kern w:val="0"/>
      <w:sz w:val="24"/>
    </w:rPr>
  </w:style>
  <w:style w:type="paragraph" w:styleId="Style20">
    <w:name w:val="主题词"/>
    <w:basedOn w:val="Normal"/>
    <w:qFormat/>
    <w:pPr>
      <w:spacing w:before="0" w:after="156"/>
    </w:pPr>
    <w:rPr>
      <w:rFonts w:eastAsia="方正小标宋简体;微软雅黑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3:06:00Z</dcterms:created>
  <dc:creator>1637397944@qq.com</dc:creator>
  <dc:description/>
  <cp:keywords/>
  <dc:language>en-US</dc:language>
  <cp:lastModifiedBy>1637397944@qq.com</cp:lastModifiedBy>
  <dcterms:modified xsi:type="dcterms:W3CDTF">2019-04-29T03:07:00Z</dcterms:modified>
  <cp:revision>1</cp:revision>
  <dc:subject/>
  <dc:title/>
</cp:coreProperties>
</file>