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拟废止的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  <w:t>20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项地方标准目录</w:t>
      </w:r>
    </w:p>
    <w:tbl>
      <w:tblPr>
        <w:tblW w:w="8263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2715"/>
        <w:gridCol w:w="4785"/>
      </w:tblGrid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标准名称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3-200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农业机械技术推广规程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7-200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荔枝蒂蛀虫预测预报技术规程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19-20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农产品干燥设备 试验鉴定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49-20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商业洗衣洗涤服务质量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305-20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喷墨打印机墨盒通用技术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402.3-20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家用燃气快速热水器 温度控制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402.4-20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家用燃气快速热水器 风机总成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402.5-20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家用燃气用具 自吸电磁阀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402.6-20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家用燃气快速热水器 燃烧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402.7-20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家用燃气快速热水器 热交换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402.8-20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家用燃气快速热水器 风压开关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402.9-20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家用燃气快速热水器 水气联动阀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668-200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清远麻鸡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715-20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家用电器产品绿色评估 房间空气调节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716-20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家用电器产品绿色评估 电冰箱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717-20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再生环保燃料 污泥衍生清洁燃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756-20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空调系统冷水机组运行能效比在线监测方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761-20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子签封锁技术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763-20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房地产居间服务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785-20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太阳光伏照明系统通用技术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797-20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创新知识企业知识产权管理通用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872-20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潮汕工夫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915-20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瑶族特色旅游商品评定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916-20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瑶家乐旅游服务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921-20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锂离子电池卷绕设备通用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926-20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食品用聚乙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PE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保鲜袋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936-20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锂离子电池自动卷绕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939-20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户外燃气取暖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940-20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户外燃气烤炉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941-20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家具配件 万向脚轮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960-20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化妆品中七种萘二酚的测定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982-20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烧结粉煤灰保温砖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992-20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房间空调器用铝圆管热交换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052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工业锅炉用生物质成型燃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053-20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锈钢支撑杆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071-20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膜袋、纸盒印制服务质量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077-20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塑料 长玻璃纤维增强聚丙烯专用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117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片式元件高速编带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119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室内装饰感应推拉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123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异戊橡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133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背胶袋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152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锂离子电池聚乙烯隔膜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169.1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伺服液压缸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技术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179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印制电路板钢网印刷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208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光伏能源系统效率检测方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213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办公转椅底盘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219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聚丙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PP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用稀土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晶型成核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220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β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蒎烯树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221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松香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262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水产品中孔雀石绿快速检测 酶联免疫吸附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263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水产品中乙氧喹残留量的测定 高效液相色谱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266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腌制水产品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亚硝胺类的测定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304.1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无公害农产品铁皮石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部分：产地环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304.2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无公害农产品铁皮石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部分：种子种苗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312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组织机构代码登记服务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313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组织机构代码电子档案管理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320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植物性食品中赤霉素残留量测定 高效液相色谱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348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微小型片式多层瓷介电容器技术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350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速电路用覆铜箔层压板技术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360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胶原贴敷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362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无线通讯的医用电气设备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部分：应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GHz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频带的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363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用电气设备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部分：超声诊断和监护设备的基本安全和基本性能的专用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364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用于救护车与救护飞机转运的医用电气设备的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365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阻抗法呼吸生理监护设备的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388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可移动耐候塑料垃圾桶技术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394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铃薯挖掘机 技术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410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果蔬保鲜剂抑霉唑残留量的测定 气相色谱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433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水产品中苯并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芘的测定酶联免疫吸附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440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生鲜乳和饲料中三聚氰胺的快速检测方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444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聚氯乙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软管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447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一次性聚乙烯薄膜手套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455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气凝胶绝热材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456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丙烯酸和聚丁二烯阳极电泳涂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475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动汽车用高压电器箱通用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486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燃料电池电动客车通用技术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495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户外内透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告灯具 性能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501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硅胶泳帽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505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建筑五金 平开玻璃门门夹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510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生物质成型燃料工业锅炉技术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521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动物尸体降解处理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522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养猪设备 干湿料槽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525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多层复合聚乙烯编织农用防渗膜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526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模块吸附式干燥机通用技术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541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水性氯丁橡胶胶粘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548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基于轮速的汽车轮胎气压监测系统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549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一次性塑料离心管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550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一次性血清移液管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553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车载高清数字音视频系统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568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温敏铁氧体磁芯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572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户外实木家具 桌椅类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583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旋耕起垄机 技术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584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银杏脱壳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585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型甘蔗中耕施肥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599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水性集装箱涂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601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无机型人造石板材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603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模块化可拆装箱式集成房屋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607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渗透型环氧树脂防水防腐涂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612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功率光纤激光切割机通用技术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662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接口类移动电源 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667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锂离子电池自动叠片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668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锂离子电池连续焊接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669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注塑机专用机械手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673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挠性及刚挠结合印制电路板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674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微电子器件真空封装密封性能检测方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675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塑封集成电路破坏性物理分析方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676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射频功率放大器芯片通用要求和检测方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681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多层高密度高频印制电路板通用技术要求和测试方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703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耐久性抗菌聚酰胺纤维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714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真空压缩收纳袋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717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太阳能阳台护栏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718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镍水质自动在线监测仪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719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铜水质自动在线监测仪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725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动护理床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726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用压缩雾化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727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定制式固定义齿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728.1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压引流护创材料套装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部分：聚乙烯醇敷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729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用聚乳酸防粘连膜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733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乌龟养殖技术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734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乌龟种苗生产技术规程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767.1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营运电动车辆通用技术条件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纯电动公共汽车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767.2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营运电动车辆通用技术条件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纯电动出租车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804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水产品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毒素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T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毒素的测定 液相色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串联质谱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805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水产品中敌百虫、敌敌畏、甲胺磷的测定 液相色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串联质谱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822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低压限载断路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823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锌水质自动在线监测仪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824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榫接混凝土砖和砌块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827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液环泵溶媒回收机组技术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828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瓷质面层再生骨料装饰板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829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瓷质面层纤维水泥装饰板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831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煮蛋器及类似器具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835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透射式烟度计技术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836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锈钢美容工具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858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城镇排水检查井盖技术规程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869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子积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873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半导体制冷酒柜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877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无机高性能纤维复合材料电力支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878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无机高性能纤维复合材料排水管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880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诊查床通用技术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884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动两轮平衡车通用技术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885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无人机用锂离子电池组 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902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蓝光存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BDR-25/50GB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光盘通用技术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904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数字家庭终端设备遥控器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910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动物组织和尿液中苯乙醇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残留检测 酶联免疫吸附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920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计算机信息系统安全服务机构等级评定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922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数控高速印制板钻床 技术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924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衣柜用电子臭氧消毒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925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锂离子电池刮片设备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927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植物营养调理品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928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化妆品包装纸板盒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929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参数稳压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930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家用及类似用途螺杆榨汁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931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家用和类似用途电蒸锅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932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陶炉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948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移动通信固定终端天线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957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智慧城市评价指标体系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958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复合平壁钢塑嵌入式无缝排水管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980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锥螺纹连接式薄壁不锈钢管材及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981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潜水浮力调节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993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地果园牵引式双轨运输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997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多功能档案真空杀虫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05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物联网信息终端通信接口测试方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06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物联网的系统可靠性评价方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07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EM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容加速度传感器可靠性试验方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10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云计算平台信息安全风险评估指南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11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云计算平台信息安全管理 通用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38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速瓦楞纸板生产线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44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密涂布生产线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49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智能计时计量水控设备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58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微孔曝气增氧设备 技术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60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稻谷热泵干燥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61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养猪设备 母猪群养精准喂料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62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养猪设备 塞管式喂料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63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养猪设备 自动干湿料喂料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65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防蓝光眼镜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66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膜状压贴镜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67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反光太阳镜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68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户外运动眼镜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69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锈钢剪刀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70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日用陶瓷刀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71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八边封平底站立式膜袋技术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73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自动分瓶分道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74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包装工业用平行杆机器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75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满箱检测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76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纸板自动裹折成型包装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77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童车用热固性粉末涂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78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壳聚糖纤维类敷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79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无菌海藻酸盐敷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80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型胶原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81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子阴道镜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82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洁肠仪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83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尔夫球服装基本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84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多层片式瓷介电容器用陶瓷介质材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85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性能镁质混凝土膨胀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87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工业检测显微镜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90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装饰腰带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91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服装配饰品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95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对虾种苗开口配合饲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96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集装箱液袋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97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卫生洁具 感应式冲洗水箱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098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汽车用水基气雾清洗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100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动汽车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C 1.5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压软电缆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101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隔水炖盅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102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养生壶及类似器具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103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五轴钻铣复合机床 技术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105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碳酸钙高填充石塑母粒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2106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机器人水射流清洗机 技术条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06:00Z</dcterms:created>
  <dc:creator>1637397944@qq.com</dc:creator>
  <dc:description/>
  <cp:keywords/>
  <dc:language>en-US</dc:language>
  <cp:lastModifiedBy>1637397944@qq.com</cp:lastModifiedBy>
  <dcterms:modified xsi:type="dcterms:W3CDTF">2019-04-29T03:06:00Z</dcterms:modified>
  <cp:revision>1</cp:revision>
  <dc:subject/>
  <dc:title/>
</cp:coreProperties>
</file>