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标宋简体;微软雅黑"/>
          <w:color w:val="000000"/>
          <w:sz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color w:val="000000"/>
          <w:sz w:val="44"/>
        </w:rPr>
        <w:t>食用农产品批发市场飞行检查情况登记表</w:t>
      </w:r>
    </w:p>
    <w:tbl>
      <w:tblPr>
        <w:tblW w:w="15852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0"/>
        <w:gridCol w:w="4199"/>
        <w:gridCol w:w="3815"/>
        <w:gridCol w:w="4766"/>
        <w:gridCol w:w="567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所在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检查情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存在问题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广州市江南果菜批发市场经营管理有限公司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91440111739710422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部分销售者身份信息留存不齐全、场内个别销售者购货凭证不全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广州市江秾汇市场服务管理有限公司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91440111775654907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部分经营户未建立销售台账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部分经营户未保留购货凭证等证明文件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广州市白云区松洲长泰果品批发部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44011160011979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未取得营业执照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未建立进销台账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相关进销凭证保留信息不全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广州市白云区松洲景泰蔬菜经营部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44011160037392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销售系统数据录入不及时，部分品种数据未录入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广州市白云区松洲万事兴蔬菜购销部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92440101L31858635Q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销售系统尚在使用旧版，数据未及时更新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广州粤恒丰水产品综合批发市场荔湾市场经营管理公司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1440103088092041W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陈建营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101MA59MHED6M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进货与销售单据不全，未建立相关台账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陈俊镇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101MA59MHD039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进货与销售单据不全，未建立相关台账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深圳市海吉星国际农产品物流管理有限公司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0301102723881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龙岗区平湖家家旺食品批发行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300MA5JXBF680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进货查验记录和销售台账不齐全，大额销售分开开具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龙岗区平湖罗嘉蔬菜批发行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300L49375666B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进货单据和销售台账不齐全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集贸市场有限公司惠民街市莲花村二店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144030078834174XK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福田区林建利猪肉档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300MA5F25X98E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未建立进货与销售台账，只留存部分单据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福田区方秋松冰鲜鱼档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300MA5F6Q4D5K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未建立进货与销售台账，只留存部分单据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福田农产品批发市场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14403001922058352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场内经营户的信息没有及时更新；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现快检不合格的批次比较集中，未做产品不合格分析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福田区云记蔬菜批发行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300MA5D8F8623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未建立进货与销售台账，只留存部分单据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福田区绿禾果品批发行</w:t>
            </w:r>
          </w:p>
          <w:p>
            <w:pPr>
              <w:pStyle w:val="Normal"/>
              <w:spacing w:lineRule="exact" w:line="28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2440300MA5K5WCK93</w:t>
            </w:r>
            <w:r>
              <w:rPr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安全管理制度、进货查验记录与销售记录情况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检查项目进行检查</w:t>
            </w:r>
            <w:bookmarkStart w:id="0" w:name="_GoBack"/>
            <w:bookmarkEnd w:id="0"/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未建立进货与销售台账，只留存部分单据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6:00Z</dcterms:created>
  <dc:creator>1637397944@qq.com</dc:creator>
  <dc:description/>
  <cp:keywords/>
  <dc:language>en-US</dc:language>
  <cp:lastModifiedBy>1637397944@qq.com</cp:lastModifiedBy>
  <dcterms:modified xsi:type="dcterms:W3CDTF">2019-04-12T07:13:00Z</dcterms:modified>
  <cp:revision>3</cp:revision>
  <dc:subject/>
  <dc:title/>
</cp:coreProperties>
</file>