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经营监管飞行检查通报（第</w:t>
      </w:r>
      <w:r>
        <w:rPr/>
        <w:t>4</w:t>
      </w:r>
      <w:r>
        <w:rPr/>
        <w:t>号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海珠区考拉克烘焙店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24401050206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海珠区新港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铺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百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百来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经营资质、条件、规范及标签与广告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大类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项检查项目进行检查。检查发现，该企业存在以下问题：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食品安全管理员不在岗；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食品安全制度未落实；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索证索票制度不健全；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进口食品无中文标识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经营场所卫生条件差，垃圾和废弃物未及时清理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结果：不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海珠区庆龙百货店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14401050029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海珠区新港中路广发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燕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燕红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散装食品的容器上未标注食品的生产日期、有效期等内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海珠区赤岗街广发耀汉幼儿园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50132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海珠区新港中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8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卢小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卢小燕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设施设备维护不及时，冰箱温度显示故障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</w:t>
            </w: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专间紫外线灯悬挂过高，不能充分发挥消毒灭菌作用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未落实加工制作过程管理制度，水果洗消分区不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越秀区思媛社会工作服务中心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34401040138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越秀区共和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二楼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未严格落实索证索票制度，现场未提供肉类检验合格证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设施设备不符合要求，无专用高温消毒柜，设备维护不到位；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预进间明渠不封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bidi="ar"/>
              </w:rPr>
              <w:t>广州市执信中学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401404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越秀区执信南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大院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“</w:t>
            </w:r>
            <w:r>
              <w:rPr>
                <w:color w:val="000000"/>
                <w:sz w:val="24"/>
                <w:lang w:bidi="ar"/>
              </w:rPr>
              <w:t>明厨亮灶”监管系统显示屏故障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设施设备维护不及时，</w:t>
            </w:r>
            <w:r>
              <w:rPr>
                <w:color w:val="000000"/>
                <w:sz w:val="24"/>
                <w:lang w:bidi="ar"/>
              </w:rPr>
              <w:t>.</w:t>
            </w:r>
            <w:r>
              <w:rPr>
                <w:color w:val="000000"/>
                <w:sz w:val="24"/>
                <w:lang w:bidi="ar"/>
              </w:rPr>
              <w:t>食品半成品、成品存放的冰箱温度显示故障；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操作间卫生条件差，排水沟渠不畅通；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.</w:t>
            </w:r>
            <w:r>
              <w:rPr>
                <w:color w:val="000000"/>
                <w:sz w:val="24"/>
                <w:lang w:bidi="ar"/>
              </w:rPr>
              <w:t>操作间排水栅栏间隙较大，建议加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荣天商场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14401110185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太和镇穗丰村兴太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一楼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斌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部分预包装食品直接放地面；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散装食品标识标签不完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永平和教育信息咨询服务部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34401110363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永平街集贤北南路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婉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餐间消毒制度不完善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技术师范学院天河学院（第二饭堂）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110275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白云区太和镇兴太三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（二饭堂）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李应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李应龙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未落实从业人员培训制度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操作间环境卫生差，排水沟渠排水不畅，专间天花脱落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未落实食品加工制作管理，配餐间熟菜未加盖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.</w:t>
            </w:r>
            <w:r>
              <w:rPr>
                <w:color w:val="000000"/>
                <w:sz w:val="24"/>
                <w:lang w:bidi="ar"/>
              </w:rPr>
              <w:t>预进间洗水池开关设置不合理，未配备消毒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街口西联商店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14401840062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街口街教育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二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邝伯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邝伯坚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部分食品索证索票不齐全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格库教育咨询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344018400637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江埔街御景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未落实进货查验制度，肉类未索取品质合格证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视频监控显示屏未设置在公众区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青少年业余体校食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8400016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化区街口街教育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忠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设施设备维护不及时；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食品安全应急处置预案不完善；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要根据实际情况改善学生就餐条件，严格避免食堂超负荷运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街口得昌商行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14401840079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燕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燕红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保健食品专柜未设置提示标语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未落实进货查验制度，进口红酒现场未能提供进口食品检疫合格证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越秀区铁一小学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40120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越秀区共和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艳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艳姬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6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未严格落实信息公示要求，未设“明厨亮灶”显示屏等硬件设施；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环境卫生差，排水沟渠不通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越秀区东风西路小学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400129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越秀区盘福路双井街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邓矿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邓矿明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5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原料控制不规范，大宗食品建议改善质量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未及时更新设施设备，建议增加冰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小谷围福心原面包店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14401130326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番禺区小谷围街广东外语外贸大学博雅园一号商铺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梁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梁健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东外语外贸大学（南校区第一学生食堂二楼）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1304797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番禺区小谷围街广东外语外贸大学生活区第一食堂二楼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危晓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危晓玲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43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备餐间食品传递窗未安装闭合设施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餐具清洗消毒间窗户未安装纱窗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烧腊加工区、晾胚间未安装排气扇或空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越强餐饮管理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244011303153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番禺区小谷围街广东外语外贸大学南校区第一饭堂一楼天桥档（自编天桥底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）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陈国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陈国辉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中学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40090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墩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孖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孖华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</w:t>
            </w:r>
            <w:r>
              <w:rPr>
                <w:color w:val="000000"/>
                <w:sz w:val="24"/>
                <w:lang w:bidi="ar"/>
              </w:rPr>
              <w:t>设备维护不及时，未能定期清扫，地面不干燥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操作间通风待改善：蒸柜上方建议增加排气设备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设施设备维护保养不及时，冰箱温度未达到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日日健餐饮管理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24401000001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荔湾区海龙街龙溪蟠龙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龙溪仓储物流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厂房首层、贰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伟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伟硕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设施设备维护不及时，操作间地板破损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</w:t>
            </w:r>
            <w:r>
              <w:rPr>
                <w:color w:val="000000"/>
                <w:sz w:val="24"/>
                <w:lang w:bidi="ar"/>
              </w:rPr>
              <w:t>半成品分区存放待进一步规范；</w:t>
            </w:r>
          </w:p>
          <w:p>
            <w:pPr>
              <w:pStyle w:val="Normal"/>
              <w:ind w:firstLine="9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.</w:t>
            </w:r>
            <w:r>
              <w:rPr>
                <w:color w:val="000000"/>
                <w:sz w:val="24"/>
                <w:lang w:bidi="ar"/>
              </w:rPr>
              <w:t>原材料贮存条件未满足离墙离地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 xml:space="preserve">4. </w:t>
            </w:r>
            <w:r>
              <w:rPr>
                <w:color w:val="000000"/>
                <w:sz w:val="24"/>
                <w:lang w:bidi="ar"/>
              </w:rPr>
              <w:t>食品运输前分装餐盒中心温度不达标，未能达到</w:t>
            </w:r>
            <w:r>
              <w:rPr>
                <w:color w:val="000000"/>
                <w:sz w:val="24"/>
                <w:lang w:bidi="ar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℃</w:t>
            </w:r>
            <w:r>
              <w:rPr>
                <w:color w:val="000000"/>
                <w:sz w:val="24"/>
                <w:lang w:bidi="ar"/>
              </w:rPr>
              <w:t>以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由广州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幼儿师范学校附属幼儿园龙口东食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60392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河区天河北龙口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孔菁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孔菁华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第二中学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10401525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州市越秀区应元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学静园食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44030302508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罗湖区东门街道人民北路深中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伟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未及时制定食品安全应急处置预案；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设施设备维护不到位，“天花板”破损未及时修缮，食品原料标识不完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食品及食品原料贮存管理不规范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餐饮具清洗消毒管理不规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深圳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天虹商场股份有限公司东川天虹商场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144030301059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深圳市罗湖区新园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迎宾商业中心一至六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李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李盛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经营场所环境未保持整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食品贮存管理不规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深圳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深圳面点王饮食连锁有限公司新园分店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2440300001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深圳市罗湖区东门街道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迎宾商业大厦首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杨中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杨中考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罗湖区育大校外午托班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3030105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深圳市罗湖区新园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三楼西边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芷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芷媛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未落实进货查验制度，未与肉类供应商签订食品安全协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信息公示区未设“明厨亮灶”显示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深圳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深圳市罗湖区鹏莲校外午托班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3030230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鹏莲花园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栋一楼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02A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02B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03A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缪友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缪友丽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育康餐饮服务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24407000000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蓬江区环市街道江门市蓬江区群华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幢厂房首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邝劲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邝劲峰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从业人员食品安全培训记录不完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食品留样量不足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餐饮具清洗消毒不符合规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江门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冬梅贸易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14407030048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蓬江区潮连大道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江门职业技术学院内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学生宿舍一楼铺位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瑞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王瑞阳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现场未能提供供货商产品合格证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江门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杜阮永安综合副食批发部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14407030078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杜阮镇杜阮商业城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罗卫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罗卫红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食品及食品原料贮存条件不规范，食品未隔地存放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未按要求温度贮存食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未落实进货查验制度，食品检验报告不齐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江门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广德实验学校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70300276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蓬江区南田东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陈积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陈积伟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食品安全事故应急处置方案不完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未落实进货查验制度，河粉检验合格证不齐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操作间卫生清洁不到位，排水沟渠不通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江门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职业技术学院（第一食堂）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7030082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江门市潮连大道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江门职业技术学院第一食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刘智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刘智勇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明厨亮灶建设不规范，备餐间仓库监控画面设置不符合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排水沟渠不通畅，地面未保持干燥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分区标识不明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未严格按消毒流程规范操作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江门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赤坎区贝贝乐学生接送服务部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80200184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赤坎区南桥街道东园东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紫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紫萍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食品安全管理制度和食品安全事故处置制度不符合要求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从业人员食品安全培训记录不完善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从业人员晨检工作待加强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操作间未装纱窗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湛江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湛江市优童教育信息咨询有限公司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8020060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湛江市赤坎区欢海北路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湛江滨海园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商铺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邹惠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邹惠珍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食品安全管理制度和食品安全事故应急处置制度不符合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从业人员食品安全培训记录不完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从业人员晨检工作待加强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湛江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川市张炎纪念中学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8830039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湛江市吴川市塘缀镇解放路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康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康旺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冻品贮存冰箱温度显示故障，半成品冰箱故障，建议及时更换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食品安全处置预案待完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贮存食品的标识未注明制作时间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明厨亮灶建设不规范，仓库内未设置摄像头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分餐间地漏待更换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湛江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川市塘缀鹏泰购物广场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44088300056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湛江市吴川市塘缀镇解放路（原塘缀供销社地址）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彭国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彭国祥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经营资质、条件、规范及标签与广告等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从事直接接触入口食品的工作人员无健康证明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未落实进货查验制度，部分食材的索票索证未提供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散装食品的标签标识待进一步规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江门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徐闻县城北乡中心幼儿园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8250017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徐闻县城北乡那松小学校园内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薛丽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薛丽红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明厨亮灶建设不规范，公示范围未覆盖食品仓库，待加装摄像头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生熟刀具、切板无色带标识区分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切配区设置不合理，切配案台不够尺寸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湛江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徐闻县锦和镇外罗朝阳幼儿园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82500299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徐闻县锦和镇外罗管区开发区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符秀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符秀花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 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结果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符合。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3"/>
        <w:gridCol w:w="1796"/>
        <w:gridCol w:w="1440"/>
        <w:gridCol w:w="3066"/>
      </w:tblGrid>
      <w:tr>
        <w:trPr>
          <w:trHeight w:val="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广东海洋大学寸金学院第一食堂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食品经营许可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JY34408110010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地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湛江市麻章区湖光镇雷湖快线旁湛江教育基地</w:t>
            </w:r>
          </w:p>
        </w:tc>
      </w:tr>
      <w:tr>
        <w:trPr>
          <w:trHeight w:val="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颜振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负责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颜振光</w:t>
            </w:r>
          </w:p>
        </w:tc>
      </w:tr>
      <w:tr>
        <w:trPr>
          <w:trHeight w:val="1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广东省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检查主要情况</w:t>
            </w:r>
          </w:p>
        </w:tc>
      </w:tr>
      <w:tr>
        <w:trPr>
          <w:trHeight w:val="287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许可情况、制度及人员管理情况等</w:t>
            </w:r>
            <w:r>
              <w:rPr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类</w:t>
            </w:r>
            <w:r>
              <w:rPr>
                <w:color w:val="00000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检查项目进行检查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发现，该企业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未严格落实从业人员食品安全培训制度；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设施设备维护不及时，排水、排气设施设备故障，导致操作间天花板及   墙面潮湿、霉变。食品存放的温度显示故障，贮存温度达不到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未落实操作间环境卫生维护，排水沟渠排水不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餐饮具清洗消毒不符合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检查结果：基本符合。</w:t>
            </w:r>
          </w:p>
        </w:tc>
      </w:tr>
      <w:tr>
        <w:trPr>
          <w:trHeight w:val="460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处理措施</w:t>
            </w:r>
          </w:p>
        </w:tc>
      </w:tr>
      <w:tr>
        <w:trPr>
          <w:trHeight w:val="1084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已湛江市市场监督管理局督促企业完成整改</w:t>
            </w:r>
          </w:p>
        </w:tc>
      </w:tr>
      <w:tr>
        <w:trPr>
          <w:trHeight w:val="10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发布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5:00Z</dcterms:created>
  <dc:creator>gdfda</dc:creator>
  <dc:description/>
  <cp:keywords/>
  <dc:language>en-US</dc:language>
  <cp:lastModifiedBy>林淑英</cp:lastModifiedBy>
  <dcterms:modified xsi:type="dcterms:W3CDTF">2019-05-09T07:55:00Z</dcterms:modified>
  <cp:revision>2</cp:revision>
  <dc:subject/>
  <dc:title>食品经营监管飞行检查通报（2018年第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