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大标宋简体;Arial Unicode MS"/>
          <w:color w:val="000000"/>
          <w:sz w:val="44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ascii="方正小标宋简体;Arial Unicode MS" w:hAnsi="方正小标宋简体;Arial Unicode MS" w:cs="方正大标宋简体;Arial Unicode MS" w:eastAsia="方正小标宋简体;Arial Unicode MS"/>
          <w:color w:val="00000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69" w:after="231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食品经营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飞行检查情况登记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0"/>
        <w:gridCol w:w="4047"/>
        <w:gridCol w:w="3967"/>
        <w:gridCol w:w="4766"/>
      </w:tblGrid>
      <w:tr>
        <w:trPr>
          <w:trHeight w:val="5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企业所在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检查情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存在问题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珠海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珠海市斗门区蛙小侠餐饮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Y24404030084006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、网络订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现场抽查一名从业人员，已到医院进行体检但未领取健康证即上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从业人员培训记录不完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从业人员晨检记录未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未张贴公示上次监督检查结果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珠海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珠海市香洲区第七小学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Y3440402007707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食品安全事故处置方案具体内容不完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分餐专间内不应再设保洁间（柜），专间内地漏应使用水封式地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索证索票制度有待进一步完善，索取的大米检测报告未含重金属检测项目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珠海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广东通泽高速公路服务区有限公司斗门服务区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Y14404030017771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对经营资质、经营条件、经营规范、标签与广告、内部管理、贮存和运输等类别的检查项目进行检查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临设仓库通风不畅，存放不规范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阳江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阳江市好益万家百货有限公司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Y144170010374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对经营资质、经营条件、经营规范、标签与广告、内部管理、贮存和运输等类别的检查项目进行检查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索证索票落实不完善，个别出厂检验合格报告不齐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从业人员培训记录不完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未建立自查制度，且记录不全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阳江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阳江市海陵蓝波湾大酒店有限公司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Y2447040008310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明厨亮灶”摄像头布点不够，电视尺寸不符合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从业人员培训记录未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从业人员晨检记录未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未及时更新供货商证照资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食品及食品原料未严格落实分类存放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63" w:right="1246" w:gutter="0" w:header="0" w:top="1474" w:footer="1253" w:bottom="1309"/>
          <w:pgNumType w:fmt="decimal"/>
          <w:formProt w:val="false"/>
          <w:titlePg/>
          <w:textDirection w:val="lrTb"/>
          <w:docGrid w:type="lines" w:linePitch="459" w:charSpace="0"/>
        </w:sectPr>
      </w:pPr>
      <w:r>
        <w:br w:type="page"/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0"/>
        <w:gridCol w:w="4047"/>
        <w:gridCol w:w="3967"/>
        <w:gridCol w:w="4766"/>
      </w:tblGrid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阳江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阳江市海陵岛开发试验区海陵中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Y3441704000843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粗加工间天花板不符合洁净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留样不符合规范，生食不需要留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预进间未配备消毒液及烘干设施，水龙头及进出门应改为自动式。</w:t>
            </w:r>
          </w:p>
        </w:tc>
      </w:tr>
      <w:tr>
        <w:trPr>
          <w:trHeight w:val="1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茂名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茂名市电白区第一中学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Y3440904002767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现场抽查一名从业人员指甲过长未修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留样不规范，应使用密封性较好的保鲜盒分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餐厨垃圾未按规定处理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茂名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茂名湾舟岛旅游管理有限公司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Y24409040050659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现场没有“明厨亮灶”设备设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食品安全管理制度落实记录不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从业人员培训记录不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索证索票落实不完善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茂名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茂名市汇城水产品有限公司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Y1440904004027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对经营资质、经营条件、经营规范、标签与广告、内部管理、贮存和运输等类别的检查项目进行检查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留存的食品出厂检验报告不完善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江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开平市月山镇小圆满快餐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JY240783004796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、网络订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许可证有糕点、自制饮品项目制售，现场已无符合许可的条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粮油仓库天花有异物，排水沟栅栏破损，备餐间苍蝇较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大米未及时更新检测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备餐间无洗手消毒设备设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餐具、浴器消毒柜玻璃破裂。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江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广东通驿高速公路服务区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梁金山服务区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JY1440783006564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对经营资质、经营条件、经营规范、标签与广告、内部管理、贮存和运输等类别的检查项目进行检查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" w:hanging="0"/>
              <w:jc w:val="both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经营场所“三防设施”不足，发现有较多苍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" w:hanging="0"/>
              <w:jc w:val="both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仓库存在食品与非食品混放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" w:hanging="0"/>
              <w:jc w:val="both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散装食品标识不齐全。</w:t>
            </w:r>
          </w:p>
        </w:tc>
      </w:tr>
      <w:tr>
        <w:trPr>
          <w:trHeight w:val="12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江门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开平市世界谭氏中学食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34407830041379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663" w:right="1246" w:gutter="0" w:header="0" w:top="1474" w:footer="1253" w:bottom="1309"/>
          <w:pgNumType w:fmt="decimal"/>
          <w:formProt w:val="false"/>
          <w:titlePg/>
          <w:textDirection w:val="lrTb"/>
          <w:docGrid w:type="lines" w:linePitch="459" w:charSpace="0"/>
        </w:sectPr>
      </w:pPr>
      <w:r>
        <w:br w:type="page"/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0"/>
        <w:gridCol w:w="4047"/>
        <w:gridCol w:w="3967"/>
        <w:gridCol w:w="4766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肇庆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肇庆市砚都科技专家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2441203002361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、网络订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现场经营烧卤熟肉但未取得该项目许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排水渠栅栏规格不符合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未见专用留样冰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未配备感应式水龙头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肇庆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肇庆市实验中学食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34412830002499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排水栅栏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宽度不符合操作规范，部分有破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未及时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索取含镉及其它金属检测项目的大米检测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应使用感应式洗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设备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肇庆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高要区蚬岗镇弘胜牛肉面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2441204008413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、网络订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未进行量化考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酱料未按标识规定进行冷藏，并存在与杂物混放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餐具消毒柜玻璃门破损无法正常使用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肇庆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肇庆鼎湖旅行社天湖商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1441203000890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对经营资质、经营条件、经营规范、标签与广告、内部管理、贮存和运输等类别的检查项目进行检查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韶关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一六服务区便利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Y1440232000890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对经营资质、经营条件、经营规范、标签与广告、内部管理、贮存和运输等类别的检查项目进行检查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贮存食品场所窗户、天花有蜘蛛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部分饮料未离地存放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将未售完散装熟食反复蒸煮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韶关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田园梦风味小商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2440232002075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、网络订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食品安全公示栏未公示食品安全管理员考试合格证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存在卫生死角，水渠卫生较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现场不能提供米粉等原材料索票索证记录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15" w:right="96" w:hanging="315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韶关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碧桂园外国语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JY34402040031830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" w:hanging="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许可管理、信息公示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制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、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人员管理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卫生、原料控制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、加工制作过程、设施设备及维护、餐饮具清洗消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类别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查项目进行检查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餐间地漏不符合防生物虫害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离墙存放易腐食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样不足</w:t>
            </w:r>
            <w:r>
              <w:rPr>
                <w:rFonts w:eastAsia="宋体" w:cs="宋体" w:ascii="宋体" w:hAnsi="宋体"/>
                <w:sz w:val="21"/>
                <w:szCs w:val="21"/>
              </w:rPr>
              <w:t>125g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未采用不锈钢留样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配备消毒液、干手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洁柜内存放从业人员物品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663" w:right="1246" w:gutter="0" w:header="0" w:top="1474" w:footer="1253" w:bottom="1309"/>
          <w:pgNumType w:fmt="decimal"/>
          <w:formProt w:val="false"/>
          <w:titlePg/>
          <w:textDirection w:val="lrTb"/>
          <w:docGrid w:type="lines" w:linePitch="459" w:charSpace="0"/>
        </w:sectPr>
      </w:pP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晓丽</cp:lastModifiedBy>
  <dcterms:modified xsi:type="dcterms:W3CDTF">2019-10-30T09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