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代理机构“专利收文专用章”备案申请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知识产权局专利局广州代办处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公司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事务所接收专利局发出的专利证书的专利收文专用章由单位名称、文件接收日和文字“专利收文专用章”组成，现将印章申请备案。样式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47625</wp:posOffset>
            </wp:positionV>
            <wp:extent cx="1485900" cy="1447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备案日起，我公司收文专用章以备案印章为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Calibri" w:cs="Calibri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事务所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司（盖章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12:00Z</dcterms:created>
  <dc:creator>周坤</dc:creator>
  <dc:description/>
  <cp:keywords/>
  <dc:language>en-US</dc:language>
  <cp:lastModifiedBy>周坤</cp:lastModifiedBy>
  <dcterms:modified xsi:type="dcterms:W3CDTF">2019-12-17T02:14:00Z</dcterms:modified>
  <cp:revision>3</cp:revision>
  <dc:subject/>
  <dc:title/>
</cp:coreProperties>
</file>