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被注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工业产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生产许可证的企业名单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75"/>
        <w:gridCol w:w="1313"/>
        <w:gridCol w:w="1164"/>
        <w:gridCol w:w="1536"/>
        <w:gridCol w:w="1620"/>
        <w:gridCol w:w="1656"/>
        <w:gridCol w:w="1512"/>
        <w:gridCol w:w="1596"/>
        <w:gridCol w:w="1806"/>
      </w:tblGrid>
      <w:tr>
        <w:trPr>
          <w:trHeight w:val="7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eastAsia="zh-CN"/>
              </w:rPr>
              <w:t>生产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eastAsia="zh-CN"/>
              </w:rPr>
              <w:t>发证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eastAsia="zh-CN"/>
              </w:rPr>
              <w:t>有效期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eastAsia="zh-CN"/>
              </w:rPr>
              <w:t>撤销日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注销原因</w:t>
            </w:r>
          </w:p>
        </w:tc>
      </w:tr>
      <w:tr>
        <w:trPr>
          <w:trHeight w:val="15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可誉包装材料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用塑料包装、容器、工具等制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丹灶镇石联南丰村徐家开发区东海长寿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一（住所申报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佛山市南海区丹灶镇石联南丰村徐家开发区东海长寿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一（住所申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K16-204-054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后置现场审查不合格，证书已被撤销</w:t>
            </w:r>
          </w:p>
        </w:tc>
      </w:tr>
      <w:tr>
        <w:trPr>
          <w:trHeight w:val="15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康程实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用塑料包装、容器、工具等制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东莞市清溪镇青湖兴业四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东莞市清溪镇青湖兴业四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K16-204-054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后置现场审查不合格，证书已被撤销</w:t>
            </w:r>
          </w:p>
        </w:tc>
      </w:tr>
      <w:tr>
        <w:trPr>
          <w:trHeight w:val="15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银燕塑料容器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用塑料包装、容器、工具等制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石排镇大道燕窝路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东莞市石排镇大道燕窝路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K16-204-054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后置现场审查不合格，证书已被撤销</w:t>
            </w:r>
          </w:p>
        </w:tc>
      </w:tr>
      <w:tr>
        <w:trPr>
          <w:trHeight w:val="15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捷达塑料制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用塑料包装、容器、工具等制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清城区新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3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区洲心工业区内（地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3900503*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之四厂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清远市清城区新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3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区洲心工业区内（地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3900503*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之四厂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K16-204-054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后置现场审查不合格，证书已被撤销</w:t>
            </w:r>
          </w:p>
        </w:tc>
      </w:tr>
      <w:tr>
        <w:trPr>
          <w:trHeight w:val="15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广兴万和纸塑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用塑料包装、容器、工具等制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清远高新技术产业区水平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清远高新技术产业区水平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K16-204-002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后置现场审查不合格，证书已被撤销</w:t>
            </w:r>
          </w:p>
        </w:tc>
      </w:tr>
      <w:tr>
        <w:trPr>
          <w:trHeight w:val="15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亿海厨具设备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热食品加工设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花都区花山镇龙腾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广州市花都区花山镇龙腾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K01-302-011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后置现场审查不合格，证书已被撤销</w:t>
            </w:r>
          </w:p>
        </w:tc>
      </w:tr>
      <w:tr>
        <w:trPr>
          <w:trHeight w:val="15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桂山泉饮用水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用塑料包装、容器、工具等制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五桂山南桥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中山市五桂山南桥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K16-204-054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后置现场审查不合格，证书已被撤销</w:t>
            </w:r>
          </w:p>
        </w:tc>
      </w:tr>
      <w:tr>
        <w:trPr>
          <w:trHeight w:val="15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梓荣塑胶制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用塑料包装、容器、工具等制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东莞市桥头镇华厦一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东莞市桥头镇华厦一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K16-204-054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后置现场审查不合格，证书已被撤销</w:t>
            </w:r>
          </w:p>
        </w:tc>
      </w:tr>
      <w:tr>
        <w:trPr>
          <w:trHeight w:val="15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施力包装材料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用塑料包装、容器、工具等制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白云区钟落潭镇广陈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广州市白云区钟落潭镇广陈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K16-204-038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后置现场审查不合格，证书已被撤销</w:t>
            </w:r>
          </w:p>
        </w:tc>
      </w:tr>
      <w:tr>
        <w:trPr>
          <w:trHeight w:val="15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健新塑料制品有限公司广州第一分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用塑料包装、容器、工具等制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番禺区石楼镇利丰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厂房之一二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广州市番禺区石楼镇利丰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厂房之一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K16-204-054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后置现场审查不合格，证书已被撤销</w:t>
            </w:r>
          </w:p>
        </w:tc>
      </w:tr>
      <w:tr>
        <w:trPr>
          <w:trHeight w:val="15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柔泉生物科技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用洗涤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冈县迳头镇金岭工业园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清远市佛冈县迳头镇金岭工业园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K16-114-004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后置现场审查不合格，证书已被撤销</w:t>
            </w:r>
          </w:p>
        </w:tc>
      </w:tr>
      <w:tr>
        <w:trPr>
          <w:trHeight w:val="15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宝昌塑胶制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用塑料包装、容器、工具等制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三乡镇乌石村龙头仔西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第一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中山市三乡镇乌石村龙头仔西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K16-204-054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后置现场审查不合格，证书已被撤销</w:t>
            </w:r>
          </w:p>
        </w:tc>
      </w:tr>
      <w:tr>
        <w:trPr>
          <w:trHeight w:val="15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领丰行纸制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用纸包装、容器、工具等制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龙岗区横岗街道安良社区福坑二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深圳市龙岗区横岗街道安良社区福坑二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K16-205-000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后置现场审查不合格，证书已被撤销</w:t>
            </w:r>
          </w:p>
        </w:tc>
      </w:tr>
      <w:tr>
        <w:trPr>
          <w:trHeight w:val="15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华兴彩印包装实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用塑料包装、容器、工具等制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古镇海洲胜利东一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中山市古镇海洲胜利东一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K16-204-054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后置现场审查不合格，证书已被撤销</w:t>
            </w:r>
          </w:p>
        </w:tc>
      </w:tr>
      <w:tr>
        <w:trPr>
          <w:trHeight w:val="15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春雷包装科技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用塑料包装、容器、工具等制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火炬开发区沙边村建业西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F-0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中山市火炬开发区沙边村建业西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F-0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K16-204-054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后置现场审查不合格，证书已被撤销</w:t>
            </w:r>
          </w:p>
        </w:tc>
      </w:tr>
      <w:tr>
        <w:trPr>
          <w:trHeight w:val="15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禅城区南庄中南电线电缆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线电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禅城区南庄镇村尾高速公路边开发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佛山市禅城区南庄镇村尾高速公路边开发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K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-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1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3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主动提出注销</w:t>
            </w:r>
          </w:p>
        </w:tc>
      </w:tr>
      <w:tr>
        <w:trPr>
          <w:trHeight w:val="15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兴县华实松香生产基地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脂松节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新兴县新城镇下坪村白石坑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云浮市新兴县新城镇下坪村白石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粤）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XK13-014-00109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日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仿宋_GB2312;仿宋" w:hAnsi="仿宋_GB2312;仿宋" w:cs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主动提出注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42:00Z</dcterms:created>
  <dc:creator>刁维新</dc:creator>
  <dc:description/>
  <dc:language>en-US</dc:language>
  <cp:lastModifiedBy>刁维新</cp:lastModifiedBy>
  <dcterms:modified xsi:type="dcterms:W3CDTF">2021-02-08T07:48:18Z</dcterms:modified>
  <cp:revision>2</cp:revision>
  <dc:subject/>
  <dc:title>被注销生产许可证的企业名单（食品相关产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