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Contents2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抽查单位名单及检查结果汇总表</w:t>
      </w:r>
    </w:p>
    <w:tbl>
      <w:tblPr>
        <w:tblW w:w="9463" w:type="dxa"/>
        <w:jc w:val="left"/>
        <w:tblInd w:w="-3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3750"/>
        <w:gridCol w:w="3660"/>
        <w:gridCol w:w="1480"/>
      </w:tblGrid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24"/>
                <w:szCs w:val="24"/>
              </w:rPr>
              <w:t>企业地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24"/>
                <w:szCs w:val="24"/>
                <w:lang w:eastAsia="zh-CN"/>
              </w:rPr>
              <w:t>检查结果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  <w:lang w:eastAsia="zh-CN"/>
              </w:rPr>
              <w:t>珠海市天虹商场有限公司香洲玖洲道店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 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  <w:lang w:val="en-US" w:eastAsia="zh-CN"/>
              </w:rPr>
              <w:t>JY1440402028770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珠海市香洲区九洲大道西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210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号兰埔花园三期地下一层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  <w:lang w:eastAsia="zh-CN"/>
              </w:rPr>
              <w:t>安利（中国）日用品有限公司珠海分公司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  <w:lang w:eastAsia="zh-CN"/>
              </w:rPr>
              <w:t>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  <w:lang w:val="en-US" w:eastAsia="zh-CN"/>
              </w:rPr>
              <w:t>JY1440402013221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  <w:lang w:eastAsia="zh-CN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珠海市香洲区翠微西路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186-A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184-B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商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基本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深圳市海王星辰健康药房连锁有限公司珠海兰埔花园药房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  <w:lang w:val="en-US" w:eastAsia="zh-CN"/>
              </w:rPr>
              <w:t>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JY144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  <w:lang w:val="en-US" w:eastAsia="zh-CN"/>
              </w:rPr>
              <w:t>0402028696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珠海市香洲区九洲大道西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210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号地下室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商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珠海市大润发商业有限公司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  <w:lang w:val="en-US" w:eastAsia="zh-CN"/>
              </w:rPr>
              <w:t>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JY144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  <w:lang w:val="en-US" w:eastAsia="zh-CN"/>
              </w:rPr>
              <w:t>0403008541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  <w:lang w:eastAsia="zh-CN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珠海市斗门区井岸镇中兴中路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32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号大信新都汇斗门店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1F29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2F4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3F3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不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  <w:lang w:eastAsia="zh-CN"/>
              </w:rPr>
              <w:t>珠海市斗门区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井岸镇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  <w:lang w:eastAsia="zh-CN"/>
              </w:rPr>
              <w:t>美婴岛母婴用品店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  <w:lang w:eastAsia="zh-CN"/>
              </w:rPr>
              <w:t>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JY144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  <w:lang w:val="en-US" w:eastAsia="zh-CN"/>
              </w:rPr>
              <w:t>0403008461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珠海市斗门区井岸镇中兴中路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32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号三层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3F0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  <w:lang w:eastAsia="zh-CN"/>
              </w:rPr>
              <w:t>珠海市健春堂药业有限公司宁海店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  <w:lang w:val="en-US" w:eastAsia="zh-CN"/>
              </w:rPr>
              <w:t>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JY144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  <w:lang w:val="en-US" w:eastAsia="zh-CN"/>
              </w:rPr>
              <w:t>0403010651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）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珠海市斗门区白蕉镇连兴一路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号首层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A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18"/>
                <w:szCs w:val="18"/>
                <w:shd w:fill="FFFFFF" w:val="clear"/>
              </w:rPr>
              <w:t>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金平区东厦好妈味婴儿用品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511023960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金平区东厦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东厦壹佰购物商场负壹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0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大参林连锁药店有限公司市区长平东分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50000093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金平区汕樟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南商贸发展有限公司汕头金平分公司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511006578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汕樟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民安医药连锁有限公司绿茵分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5000002287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衡山路绿茵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裙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阿贝儿童用品有限公司汕头凯泽雅园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507015983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龙湖区丰泽庄西区凯泽雅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广东）商业零售有限公司汕头嵩山路分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507015710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龙湖区嵩山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悦花园地下第一层部分、地下第二层部分及地上第一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日日升爱宝宝母婴保健服务有限公司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607010594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三水区西南街道张边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三水广场二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之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永旺天河城商业有限公司佛山三水新动力广场分公司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607003979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三水区西南街道西青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三水新动力广场首层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F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至第三层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F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新乐医药有限公司三水恒达分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607000718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三水区西南街道张边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恒达花园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利（中国）日用品有限公司佛山销售中心分公司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604006436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禅城区港口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六座首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5-P1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二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P1-2P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西樵心儿乐妇婴用品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605054957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西樵镇江浦东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樵领国际商业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大参林连锁药店有限公司西樵江浦东分店 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605007086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西樵镇江浦东路三十八座东起一、二、三、四、五号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沙州路育婴故事母婴用品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203007221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沙州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金蓉楼首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大参林药店有限公司南枫花园分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203001249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新华南路与惠民南路交汇处南枫花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首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韶关中发贸易有限公司（许可证号：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203008638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惠民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环广场（商住楼）三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万润商贸有限责任公司万润惠民广场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205001980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曲江区马坝镇沿堤三路江畔花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第一、二层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幢第二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江区小羊倌羊奶专卖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2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00541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江区马坝镇韶钢大道东成花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首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大参林药店有限公司曲江府前西分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2050044687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韶关市曲江区马坝镇府前西路源河豪庭南三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店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大参林药店有限公司高新区分店  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602005157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高新技术开发区内兴业大道东边、科四路南边市高新区生活配套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-1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1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高新区博士娃母婴生活馆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603000014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高新技术开发区科四路南面兴业大道东边益嘉阳光商业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幢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大参林药店有限公司紫金金莞桥分店  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621001049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金县紫城镇香江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（宝成商业广场一层）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河源三新商贸有限公司 （许可证号：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603000085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高新技术开发区科四路南商住区繁盛星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0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第二层、第三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金县城沿江路多爱一婴奶粉店  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621006576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金县紫城镇沿江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金县城金城购物广场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621001665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金县紫城镇秋江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大润发商业有限公司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402001955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梅江区江南办梅水路与江南路交汇处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大参林药店有限公司江南分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402000527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江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店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梅江区和同药业有限公司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402011482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梅江区梅新路梅新雅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店及夹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梅江区贝儿亲亲母婴用品生活馆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402008078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梅江区梅新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店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宁市贝贝城母婴用品有限公司曙光分店 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481000919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宁市曙光路万利豪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门店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紫芝林连锁药业有限公司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4810036207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宁市叶塘镇新兴工业园万利工业邨（办公楼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瑞和药业有限公司鸿源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481006680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宁市鸿源大道金源花园东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-8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商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欧尚超市有限公司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481001491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兴宁市人民大道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城区丑丑母婴坊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302014265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惠城区大岭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山姆会员商店有限公司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302048496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惠州市惠城区河南岸街道办事处金山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印力广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-01/L2-0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百姓缘医药有限公司荷兰水乡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302005752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东平半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小区光耀荷兰水乡花园三期二组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惠州市民润福生活超市有限公司（许可证号：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Y14413220135276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罗县罗阳街道北门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罗县罗阳镇智力母婴生活用品桥西六路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322024571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博罗县罗阳镇人民医院南边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大参林药店有限公司博罗商业中分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Y14413220005113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罗县罗阳镇中园小区地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城区亲子港湾百货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502000779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城区香城路城苑小区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铺面第六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城区苏记药材行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502008815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 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城区滨海小区临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广东）商业零售有限公司汕尾香洲西路分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500000726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区香洲西路北侧金海明珠小区一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立德药业连锁有限公司联河小区分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521013386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丰县附城镇广富路置富花园西座一楼首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丰县蓝天贸易有限公司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521000218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丰县海城镇红城大道西（蓝天广场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丰县城东狮山欣欣爱婴阁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521006712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丰县城东镇狮山金东小区六巷路口第一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宇汉母婴用品有限公司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9180092097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东城街道东城振兴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爱婴药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918274445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东城街道东城振兴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嘉荣超市有限公司东城星河城店  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918106699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东莞市东城区东升路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好又多（天利）百货商业有限公司东莞虎门分公司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903062267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太沙路６４号虎门德兴花园步行街Ａ－Ｇ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三得母婴用品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9030932607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虎门大道华联大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下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店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控股广州有限公司东莞虎门大药房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9032499127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虎门镇虎门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神湾镇都市百姓药房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8442024017729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 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神湾镇宥南村祥明一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神湾镇全爱母婴用品店（许可证号：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0241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82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神湾镇宥南村富群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新特药有限公司源康堂医药文化广场分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8442023015875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板芙镇芙中一横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板芙镇爱睿婴儿用品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2023127658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板芙镇板芙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德龙商业集团有限公司中山西区商场  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2004015976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西区翠景北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大药房连锁有限公司西区御水湾药房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8442004097506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西区翠虹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御水湾花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平市长沙芝润堂商行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783013076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平市长沙区幕桥东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海怡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首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-10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锦徳健康咨询服务部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703011867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聚德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首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0A-C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0C-D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球求母婴用品中心（统一社会信用代码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40703MA573MBY7H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丰乐花园乐美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层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A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C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博济堂大药房连锁有限公司新中分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783014066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平市三埠区新昌西桥二马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之六（一址多照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昌大昌超级购物广场有限公司开平东汇城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783000003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平市长沙街道办事处开平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位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位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7-211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位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9-310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平市三埠聚羊乐商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783016928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平市三埠新昌新安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位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昌超市有限公司里村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703024548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里村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药行江门有限公司港口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703025078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港口一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部分商铺（自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控股国大药房江门连锁有限公司东湖中心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703002473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港口一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市聪记药房有限公司闸坡分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799001600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市闸坡镇海港小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润之堂医药连锁有限公司闸坡分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704000322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市闸坡镇海港小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7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7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海陵岛阳光贝贝商贸有限公司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441704000885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市闸坡镇海港小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AA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卜蜂莲花超市有限公司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723001091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市阳东区新华路与振士路交汇处京源城一层、二层及三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大参林连锁药店有限公司阳东东平晒布围分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723004776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市阳东区东城镇始兴中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顺森堂药业连锁有限公司阳东始兴商场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723001305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市阳东区东城镇始兴中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符合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市阳东区悦婴坊儿童用品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723006190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市阳东区东城镇始兴中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养天和九济堂医药连锁有限公司南调分店 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800000589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调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内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市坡头区南调顶呱呱母婴生活馆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804002120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市坡头区南调路北侧南油二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湛江吴建药房有限公司（许可证号：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804002410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市坡头区南调路南侧（万里办公楼东侧）商铺内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市麻章区民豪购物广场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811000291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市麻章区福祥中街北侧一、二楼（原麻章饮食市场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天马大药房连锁有限公司民乐分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811004350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市麻章区民乐中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市麻章区缘健健康咨询服务中心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811001306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麻章区兴发街东侧麻章运输站综合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首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电白区水东镇亲亲宝贝儿奶粉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904001505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茂名市电白区水东镇海滨大道海鸥大厦楼下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同仁堂佛山连锁药店有限责任公司电白分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9040040027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茂名市电白区水东镇海滨新区第一小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地（海鸥大厦首层西之）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明湖百货有限公司明湖商场水东连锁总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904003440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茂名市电白区水东镇海滨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万寿堂医药连锁有限公司西粤路分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902016737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西粤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茂南区丽婴宝西粤奶粉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902017955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西粤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房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南区爱婴宝宝日用品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0902000198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茂名市茂南区人民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豪大厦首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商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会市婴博士孕婴童用品时代广场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28400030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肇庆市四会市东城街道四会大道时代商贸广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仁参医药连锁有限公司四会时代分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284000270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肇庆市四会市东城街道四会大道南时代商贸广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首层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肇庆市仁之康药房有限公司（许可证号：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203001264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肇庆市鼎湖区桂城街道新城一区民乐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之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立枋大药房有限公司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203002017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肇庆市鼎湖区桂城街道新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（地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04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楼西边起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好家源商业发展有限公司鼎湖桂城东怡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203001199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肇庆市鼎湖区新城五区（桂城东怡商住楼二楼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鼎湖区童轩百货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203002543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肇庆市鼎湖区桂城街道水坑民乐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陈四娣宅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同仁堂佛山连锁药店有限责任公司清新分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827005226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清远市清新区太和镇清和大道一号华禧大厦首层第十四号商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清新区太和镇小宝孕婴用品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827004775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清新区太和镇清和大道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禧大厦首层第十、第十一、第十二卡（室内经营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华润万佳超级市场有限公司清远市清新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82701123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清新区太和镇笔架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美林广场二至三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关爱大药房连锁有限公司清城区桥北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8020278837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清城区桥北路牛皇庙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首层第四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大润发商业有限公司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802001665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清城区凤城街道曙光二路东二十八座首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清城区新城琛心孕婴用品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1802010023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清远市新城桥南路四号通源南路十五号金沙园首层第一卡（自编之二）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同仁堂潮州药店有限公司潮安分公司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5121002045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潮汕路与安北路交界处的腾瑞世纪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面首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庵埠镇婴儿屋奶粉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5121001328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庵埠镇文里村莲花心片潮汕公路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南通商贸发展有限公司潮安分公司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5121001558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庵埠镇潮汕公路与安北路交界处东南角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枫溪区开颜婴幼儿百货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5101000378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枫溪区凤新西路枫韵华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铺面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湘桥区亲婴百货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5102004737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湘桥区城新西路粤潮花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-1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大参林药店有限公司城新分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5102000170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潮州市城新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幢首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来县谢晓珍母婴用品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5224002103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来县惠城镇南门大街葵馨豪庭东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阳市益寿医药连锁有限公司惠城东华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5224001397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来县惠城镇葵和路东安管区“下坑”（葵和路与东华路交叉处）北面首层铺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阳市松德龄医药连锁有限公司东华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5224001603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来县惠城镇葵和路华强花园首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阳市榕城区丽婴房奶粉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5202001065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阳市榕城区黄岐山大道以东环市北路以南金凤御景花园东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南通商贸发展有限公司揭阳分公司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5202001097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阳市黄岐山大道以东环市北路以南御景花园西片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阳市新汇康医药有限公司东二分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5202001080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阳市榕城区东湖路中段向东铺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良康医药连锁有限公司天福商场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5202001899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阳市榕城区天福路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北侧人民医院门口西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增健日用品商行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532100126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云浮市新兴县新城镇文泉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泰基家园二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之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天天邦健医药连锁有限公司新兴城北文锦路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5321008562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城北文锦路装饰材料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新兴县新城镇花蕾婴儿用品店（许可证号：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5321006186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沿江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筠城国际广场商业综合楼内三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C-3F-007-00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新地超市有限公司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530201143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市区过境公路西侧新世纪广场地下一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首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尚明展览服务部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5302002057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云浮市云城区云城街道玉皇路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首层西起第十四卡商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符合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天天邦健医药连锁有限公司云城翠玉店（许可证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4453020066087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城区建设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</w:tr>
    </w:tbl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rFonts w:ascii="仿宋" w:hAnsi="仿宋" w:eastAsia="仿宋" w:cs="Times New Roman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7:17Z</dcterms:created>
  <dc:creator>gdfda</dc:creator>
  <dc:description/>
  <dc:language>en-US</dc:language>
  <cp:lastModifiedBy>刘晓丽</cp:lastModifiedBy>
  <dcterms:modified xsi:type="dcterms:W3CDTF">2021-11-22T03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E73CA10574E4E86EA3F50DC5D0959</vt:lpwstr>
  </property>
  <property fmtid="{D5CDD505-2E9C-101B-9397-08002B2CF9AE}" pid="3" name="KSOProductBuildVer">
    <vt:lpwstr>2052-11.1.0.11045</vt:lpwstr>
  </property>
</Properties>
</file>