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Style w:val="StrongEmphasis"/>
          <w:rFonts w:ascii="Times New Roman" w:hAnsi="Times New Roman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 </w:t>
      </w:r>
    </w:p>
    <w:p>
      <w:pPr>
        <w:pStyle w:val="Normal"/>
        <w:keepNext w:val="false"/>
        <w:keepLines w:val="false"/>
        <w:widowControl/>
        <w:ind w:left="0" w:hanging="0"/>
        <w:jc w:val="center"/>
        <w:rPr/>
      </w:pP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不合格商品情况汇总表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76"/>
        <w:gridCol w:w="2285"/>
        <w:gridCol w:w="1080"/>
        <w:gridCol w:w="1780"/>
        <w:gridCol w:w="975"/>
        <w:gridCol w:w="900"/>
        <w:gridCol w:w="1524"/>
        <w:gridCol w:w="1176"/>
        <w:gridCol w:w="1935"/>
      </w:tblGrid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受检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净含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日期或批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检验结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不合格项目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广东新起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电白县霞洞镇天天自选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揭阳</w:t>
            </w: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乌酸梅（李制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小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0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净含量不合格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广东康拜恩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电白县霞洞镇天天自选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揭阳</w:t>
            </w: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脆香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小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0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净含量不合格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广东锦绣珠江电缆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惠州市广嘉顺五金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聚氯乙烯绝缘阻燃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线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净含量标注不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 </w:t>
      </w:r>
    </w:p>
    <w:p>
      <w:pPr>
        <w:pStyle w:val="Normal"/>
        <w:keepNext w:val="false"/>
        <w:keepLines w:val="false"/>
        <w:widowControl/>
        <w:ind w:left="0" w:hanging="0"/>
        <w:jc w:val="center"/>
        <w:rPr/>
      </w:pP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合格商品情况汇总表（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净含量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39"/>
        <w:gridCol w:w="2400"/>
        <w:gridCol w:w="1228"/>
        <w:gridCol w:w="1999"/>
        <w:gridCol w:w="945"/>
        <w:gridCol w:w="975"/>
        <w:gridCol w:w="1995"/>
        <w:gridCol w:w="1541"/>
      </w:tblGrid>
      <w:tr>
        <w:trPr>
          <w:tblHeader w:val="true"/>
          <w:trHeight w:val="7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受检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立顿洗涤用品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柔软洗衣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112J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益海（广州）粮油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古法花生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4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南海油脂工业（赤湾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食用植物调和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3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穗方源实业有限公司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泰可泰”泰国茉莉香米（籼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/02/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太粮米业有限公司厚街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靓虾王香软米（大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113T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中山榄菊日化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湛江卜蜂莲花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全效洗护洗衣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40412LAFA0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布络日用品（广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湛江卜蜂莲花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芭菲内衣专用洗衣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26A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宝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高效能洗衣液洁雅百合香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1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市彩诗化妆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采诗果酸美肤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40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揭西县盛华园食品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揭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旋风果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（综合水果味软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-01-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汕头市金味食品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汕头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味中老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+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营养麦片（强化钙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8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纳爱斯益阳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湖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清新柠檬洗洁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30116H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湛江市霞山粮食企业集团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开发区永超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湛江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三餐象牙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河南津津友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开发区永超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河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大辣棒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面制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桂林智强食品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开发区永超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壮族自治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手磨浓香黑芝麻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/05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番禺区滨江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沃尔玛百货零售有限公司湛江康顺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柠檬护肤洗洁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限用日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405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汕头市金意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沃尔玛百货零售有限公司湛江康顺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汕头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核桃莲子芝麻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/11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鲁花食用油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沃尔玛百货零售有限公司湛江康顺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S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压榨一级花生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3/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深圳市沃尔玛百货零售有限公司湛江康顺路分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浙江香海食品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温州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香卤小黄鱼（卤香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05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益海（广州）粮油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白县霞洞镇天天自选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食用植物调和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汕头市金味食品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白县霞洞镇天天自选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汕头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味营养麦片（原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01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新会区大泽新海食品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门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仙草粉（方便食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5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西亿发食品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壮族自治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红枣黑芝麻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1/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翠园食品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丁香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市采福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甘甜话梅（话化类蜜饯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联合利华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徽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旁氏焕彩净澈系列粉润莹泽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4012422A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阿麦斯食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阿麦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甜橙爆汁软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09CD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曼秀雷敦（中国）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湛江海滨大道中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湿化妆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7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批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4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威（佛山）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大昌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哈尔滨啤酒冰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安庆旺旺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徽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旺仔牛奶（调制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5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南沙珠江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珠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佛山市海天（高明）调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标蚝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1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厦门银鹭食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花生牛奶复合蛋白饮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黑龙江省永联盛食品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黑龙江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绿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州春源食品有限公司闽侯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蜂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联合利华（中国）有限公司从化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大润发商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化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鸡精调味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电缆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华新五金机电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塑胶电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电缆企业集团大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华新五金机电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塑胶电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辽宁寨香生态农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辽宁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黄小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.12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海宁纪亨保健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浙江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红糖姜汤（固体饮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×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西益佰年药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银花胖大海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0g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5g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×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辽宁寨香生态农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辽宁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绿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.0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济南欣昌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豆瓣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0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健康快车乳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A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钙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-05-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厦门银鹭食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香果绿茶果汁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建绿草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小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联合利华食品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徽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浓汤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兴市宝谷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壮族自治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西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4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7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建绿草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绿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18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6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青岛啤酒（三水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青岛啤酒（清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华润雪花啤酒（广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威啤酒（精品超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青岛啤酒朝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惠乐福生活超市有限公司福田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（经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威（佛山）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惠乐福生活超市有限公司福田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哈尔滨啤酒冰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韶关娃哈哈恒枫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百盛佳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韶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A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钙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维他（光明）食品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百盛佳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柠檬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厨邦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百盛佳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厨邦鸡精调味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深圳市百盛佳超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乐陵市益民调味食品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山东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黑胡椒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.5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美味鲜调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酿造酱油（小淘气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华润雪花啤酒（广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雪花啤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天丝医药保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海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风味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建盼盼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畅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乳酸菌饮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珠江电力设备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宏信达电线电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聚氯乙烯绝缘无护套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电线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-06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珠江电力设备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宏信达电线电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铜芯聚氯乙烯绝缘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软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-06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重庆市涪陵榨菜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城区河南岸冷水坑利佳福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重庆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鲜脆榨菜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绿全保健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城区河南岸冷水坑利佳福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西番莲果汁饮料（热情果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绿全保健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城区河南岸冷水坑利佳福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济润堂凉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龙羽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广嘉顺五金电器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一般用途单芯硬导体无护套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深华新电缆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粤龙通贸易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铜芯聚氯乙烯绝缘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软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-7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深华新电缆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粤龙通贸易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铜芯聚氯乙烯绝缘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-07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南宁东鹏食品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壮族自治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鹏特饮维生素功能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.4.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上海大正力保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威（佛山）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蓝妹啤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2DA2134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驻马店市王守义十三香调味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河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十三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227B1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陕西德臻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陕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玉米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01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陕西德臻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陕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黄金八宝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01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内蒙古红太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天虹商场有限公司大亚湾灿邦新天地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内蒙古自治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烧烤煨腌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078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氏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天虹商场有限公司大亚湾灿邦新天地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多种维生素矿物质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4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09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1191" w:bottom="1474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rPr>
          <w:rStyle w:val="StrongEmphasis"/>
          <w:rFonts w:ascii="Times New Roman" w:hAnsi="Times New Roman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合格商品情况汇总表（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过度包装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12"/>
        <w:gridCol w:w="2235"/>
        <w:gridCol w:w="1123"/>
        <w:gridCol w:w="1860"/>
        <w:gridCol w:w="945"/>
        <w:gridCol w:w="975"/>
        <w:gridCol w:w="1995"/>
        <w:gridCol w:w="1541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受检企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</w:tr>
      <w:tr>
        <w:trPr>
          <w:trHeight w:val="8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赫澜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阳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市江城区宝丽人化妆品商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靓颜玉肤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/04/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锡市汉方八珍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阳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市江城区宝丽人化妆品商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焕彩滋润晚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LOT20210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市茗妍化妆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阳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市江城区宝丽人化妆品商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活泉水植萃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016A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上海市中翊日化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屈臣氏个人用品商店有限公司湛江海滨大道中路分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韩束透润活能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批号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509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爱茉莉化妆品（上海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屈臣氏个人用品商店有限公司湛江海滨大道中路分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桃花透亮水嫩气垫霜（粉米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0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诺斯贝尔化妆品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屈臣氏个人用品商店有限公司湛江海滨大道中路分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骨胶原弹润保湿面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生产批号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0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妮维雅（上海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易初莲花连锁超市有限公司廉江城南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活畅透精华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生产批号及限期使用日期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EXPP202308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北京大宝化妆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易初莲花连锁超市有限公司廉江城南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大宝集萃美白防晒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生产批号及限期使用日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30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诺斯贝尔化妆品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屈臣氏骨胶原弹润养肤水（清爽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生产批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N01-081A      20231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花安堂生物科技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睿致肌冰原植萃焕活净透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2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生产批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40421       L0422F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新康虫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大昌超市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岗州春牌蛹虫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.12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新韩药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西洋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Y201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山东东阿古胶阿胶系列产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阿胶糕原味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0803037/2020.08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苏州正和保健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咀嚼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.03.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软胶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阿阿胶保健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桃花姬阿胶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1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鱼油软胶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0102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山东东阿鑫澳润阿胶制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阿胶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/01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山东德兴堂阿胶制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即食阿胶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×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/01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营养蛋白质粉固体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80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g×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×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罐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01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刘晓丽</cp:lastModifiedBy>
  <dcterms:modified xsi:type="dcterms:W3CDTF">2022-01-19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