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7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88880" cy="50069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88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1191" w:bottom="130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胡媛媛</cp:lastModifiedBy>
  <dcterms:modified xsi:type="dcterms:W3CDTF">2022-04-28T04:13:23Z</dcterms:modified>
  <cp:revision>18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