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Cs w:val="32"/>
        </w:rPr>
        <w:t>（纸面不敷，可另增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媛媛</cp:lastModifiedBy>
  <dcterms:modified xsi:type="dcterms:W3CDTF">2022-06-08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