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24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自动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eastAsia="zh-CN"/>
        </w:rPr>
        <w:t>制售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设备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eastAsia="zh-CN"/>
        </w:rPr>
        <w:t>放置地点清单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75"/>
        <w:gridCol w:w="870"/>
        <w:gridCol w:w="3690"/>
        <w:gridCol w:w="1774"/>
      </w:tblGrid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具体放置地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24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自动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eastAsia="zh-CN"/>
        </w:rPr>
        <w:t>制售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设备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eastAsia="zh-CN"/>
        </w:rPr>
        <w:t>放置地点、数量调整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b/>
          <w:color w:val="000000"/>
          <w:szCs w:val="21"/>
        </w:rPr>
        <w:t>日期：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b/>
          <w:color w:val="000000"/>
          <w:szCs w:val="21"/>
        </w:rPr>
        <w:t>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38"/>
        <w:gridCol w:w="1689"/>
        <w:gridCol w:w="870"/>
        <w:gridCol w:w="1725"/>
        <w:gridCol w:w="1448"/>
        <w:gridCol w:w="517"/>
        <w:gridCol w:w="1833"/>
      </w:tblGrid>
      <w:tr>
        <w:trPr>
          <w:trHeight w:val="2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经营者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食品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许可证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经营地址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填报人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具体放置地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auto" w:line="240" w:before="0" w:after="0"/>
        <w:ind w:left="646" w:hanging="646"/>
        <w:jc w:val="both"/>
        <w:textAlignment w:val="baseline"/>
        <w:rPr>
          <w:rFonts w:ascii="Times New Roman" w:hAnsi="Times New Roman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注：设备放置地点、数量发生变化的，应填报变化后的信息，并在备注栏注明原报告的信息</w:t>
      </w:r>
      <w:r>
        <w:rPr>
          <w:rFonts w:ascii="Times New Roman" w:hAnsi="Times New Roman" w:cs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Normal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方正小标宋简体;Arial Unicode MS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宋体" w:eastAsia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  <w:t>使用自动设备现制现售食品</w:t>
      </w:r>
    </w:p>
    <w:p>
      <w:pPr>
        <w:pStyle w:val="Normal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方正小标宋简体;Arial Unicode MS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宋体" w:eastAsia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  <w:t>经营条件自查清单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880"/>
        <w:gridCol w:w="1305"/>
      </w:tblGrid>
      <w:tr>
        <w:trPr>
          <w:trHeight w:val="586" w:hRule="atLeast"/>
          <w:cantSplit w:val="true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目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容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自查结果</w:t>
            </w:r>
          </w:p>
        </w:tc>
      </w:tr>
      <w:tr>
        <w:trPr>
          <w:trHeight w:val="23" w:hRule="atLeast"/>
          <w:cantSplit w:val="true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食品安全管理机构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有食品安全管理机构，配备专职高级食品安全管理员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□否</w:t>
            </w:r>
          </w:p>
        </w:tc>
      </w:tr>
      <w:tr>
        <w:trPr>
          <w:trHeight w:val="23" w:hRule="atLeast"/>
          <w:cantSplit w:val="true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食品安全管控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有食品制售设备使用和维护操作规范、日常管理记录、食品安全管理制度等，包括：设备内部环境清洗、消毒、保洁、温度显示，原料仓储、投放、过期清理、废弃物管理、人员管理、培训等内容；保证制度落实到位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□否</w:t>
            </w:r>
          </w:p>
        </w:tc>
      </w:tr>
      <w:tr>
        <w:trPr>
          <w:trHeight w:val="23" w:hRule="atLeast"/>
          <w:cantSplit w:val="true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食品制售设备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食品制售设备性能设计合理，接触食品的材料符合食品安全标准和卫生要求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</w:rPr>
              <w:t>具备企业出具的产品检验合格证明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□否</w:t>
            </w:r>
          </w:p>
        </w:tc>
      </w:tr>
      <w:tr>
        <w:trPr>
          <w:trHeight w:val="23" w:hRule="atLeast"/>
          <w:cantSplit w:val="true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设备放置地址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设备未放置在易受到污染的区域。距离粪坑、污水池、暴露垃圾场（站）、旱厕等污染源</w:t>
            </w: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25m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以上，在粉尘、有害气体、放射性物质和其他扩散性污染源的影响范围之外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□否</w:t>
            </w:r>
          </w:p>
        </w:tc>
      </w:tr>
      <w:tr>
        <w:trPr>
          <w:trHeight w:val="23" w:hRule="atLeast"/>
          <w:cantSplit w:val="true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设备防护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设备放置在无淋雨、阳光直射的场所，或有挡雨、遮阳等防护设施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□否</w:t>
            </w:r>
          </w:p>
        </w:tc>
      </w:tr>
      <w:tr>
        <w:trPr>
          <w:trHeight w:val="23" w:hRule="atLeast"/>
          <w:cantSplit w:val="true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食品包材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接触食品的包装材料符合食品安全标准和卫生要求；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不使用不可降解一次性塑料餐饮具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□否</w:t>
            </w:r>
          </w:p>
        </w:tc>
      </w:tr>
      <w:tr>
        <w:trPr>
          <w:trHeight w:val="23" w:hRule="atLeast"/>
          <w:cantSplit w:val="true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食品原辅料供货来源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食品原辅料有固定供货商，食品原料符合食品安全标准或要求，食品添加剂使用符合规定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□否</w:t>
            </w:r>
          </w:p>
        </w:tc>
      </w:tr>
      <w:tr>
        <w:trPr>
          <w:trHeight w:val="23" w:hRule="atLeast"/>
          <w:cantSplit w:val="true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加工制作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对原料采购至成品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供应的全过程实施食品安全管理，并采取有效措施，避免交叉污染，加工制作的成品符合食品安全标准或要求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□否</w:t>
            </w:r>
          </w:p>
        </w:tc>
      </w:tr>
      <w:tr>
        <w:trPr>
          <w:trHeight w:val="23" w:hRule="atLeast"/>
          <w:cantSplit w:val="true"/>
        </w:trPr>
        <w:tc>
          <w:tcPr>
            <w:tcW w:w="2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食品用水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接触直接入口食品（包括自制饮品）的水应符合直接饮用水标准，经过水净化设施处理或使用直接饮用水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□否</w:t>
            </w:r>
          </w:p>
        </w:tc>
      </w:tr>
      <w:tr>
        <w:trPr>
          <w:trHeight w:val="2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进货查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查验食品制售设备、接触食品的包材、食品原料、洗涤剂、消毒剂等的相关资质证明及产品合格证明文件，保存相关凭证，保存期限符合规定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□否</w:t>
            </w:r>
          </w:p>
        </w:tc>
      </w:tr>
      <w:tr>
        <w:trPr>
          <w:trHeight w:val="2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清洗消毒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定期对设备开展清洗、消毒，洗涤剂、消毒剂无残留。有清洗消毒、维护记录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□否</w:t>
            </w:r>
          </w:p>
        </w:tc>
      </w:tr>
      <w:tr>
        <w:trPr>
          <w:trHeight w:val="2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食品安全风险评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开展食品安全风险评估，对设备使用过程可能产生的食品安全风险进行全面评估，并形成食品安全风险评估报告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□否</w:t>
            </w:r>
          </w:p>
        </w:tc>
      </w:tr>
      <w:tr>
        <w:trPr>
          <w:trHeight w:val="2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其他项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（由经营者根据实际需要自填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□否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方正小标宋简体;Arial Unicode MS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eastAsia="zh-CN"/>
        </w:rPr>
      </w:pPr>
      <w:r>
        <w:rPr>
          <w:rFonts w:ascii="Times New Roman" w:hAnsi="Times New Roman" w:cs="宋体" w:eastAsia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eastAsia="zh-CN"/>
        </w:rPr>
        <w:t>使用自动设备现制现售食品经营者</w:t>
      </w:r>
    </w:p>
    <w:p>
      <w:pPr>
        <w:pStyle w:val="Normal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方正小标宋简体;Arial Unicode MS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Times New Roman" w:hAnsi="Times New Roman" w:cs="宋体" w:eastAsia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eastAsia="zh-CN"/>
        </w:rPr>
        <w:t>日常</w:t>
      </w:r>
      <w:r>
        <w:rPr>
          <w:rFonts w:ascii="Times New Roman" w:hAnsi="Times New Roman" w:cs="宋体" w:eastAsia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  <w:t>监督检查</w:t>
      </w:r>
      <w:r>
        <w:rPr>
          <w:rFonts w:ascii="Times New Roman" w:hAnsi="Times New Roman" w:cs="宋体" w:eastAsia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eastAsia="zh-CN"/>
        </w:rPr>
        <w:t>要点</w:t>
      </w:r>
      <w:r>
        <w:rPr>
          <w:rFonts w:ascii="Times New Roman" w:hAnsi="Times New Roman" w:cs="宋体" w:eastAsia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  <w:t>表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</w:rPr>
      </w:pPr>
      <w:r>
        <w:rPr>
          <w:rFonts w:eastAsia="宋体" w:cs="宋体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重点项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*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）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项，一般项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项，共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项。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45"/>
        <w:gridCol w:w="4048"/>
        <w:gridCol w:w="2478"/>
        <w:gridCol w:w="1094"/>
      </w:tblGrid>
      <w:tr>
        <w:trPr>
          <w:tblHeader w:val="true"/>
          <w:trHeight w:val="60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4"/>
                <w:szCs w:val="24"/>
              </w:rPr>
              <w:t>检查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4"/>
                <w:szCs w:val="24"/>
              </w:rPr>
              <w:t>评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经营资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*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持有有效的食品经营许可证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原料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*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具有投放食品原料的进货凭证和投放记录、过期清理记录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*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食品原料的存放符合食品贮存条件、温度等要求，仓储点至投放点运输过程符合食品安全管理要求，运输条件符合食品贮存条件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食品原料具有正常的感官性状，无超过保质期、无腐败变质等异常情形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*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原料投放人员持有效健康证明上岗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设备设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具备相关产品检验安全合格证明，与食品直接接触的材料符合食品安全要求，温度显示符合食品保存的要求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*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设备具备自清洗、消毒功能，使用的洗涤剂、消毒剂符合国家标准，具有定期清洗消毒、维修记录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具有食品安全自查记录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人员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配备专职高级食品安全管理员，开展从业人员食品安全管理培训，并有培训记录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餐厨废弃物处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40"/>
              <w:jc w:val="left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餐厨废弃物按要求收集处理，交由符合要求的生活垃圾运输单位或餐厨垃圾处理单位处理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检查结果判定方法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符合：未发现检查的重点项和一般项存在问题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基本符合：发现检查的重点项存在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项及以下不合格，且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70%≤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一般项合格率＜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100%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不符合：发现检查的重点项存在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项及以上不合格，或一般项合格率＜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70%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存在合理缺项时，一般项合格率的计算方法为：合格项目数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（检查的项目数－合理缺项的项目数）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×100%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当次检查发现的不合格项目，应列入下次检查必查项目。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方正小标宋简体;Arial Unicode MS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Times New Roman" w:hAnsi="Times New Roman" w:cs="宋体" w:eastAsia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eastAsia="zh-CN"/>
        </w:rPr>
        <w:t>自动制售设备日常</w:t>
      </w:r>
      <w:r>
        <w:rPr>
          <w:rFonts w:ascii="Times New Roman" w:hAnsi="Times New Roman" w:cs="宋体" w:eastAsia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  <w:t>监督检查</w:t>
      </w:r>
      <w:r>
        <w:rPr>
          <w:rFonts w:ascii="Times New Roman" w:hAnsi="Times New Roman" w:cs="宋体" w:eastAsia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eastAsia="zh-CN"/>
        </w:rPr>
        <w:t>要点</w:t>
      </w:r>
      <w:r>
        <w:rPr>
          <w:rFonts w:ascii="Times New Roman" w:hAnsi="Times New Roman" w:cs="宋体" w:eastAsia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  <w:t>表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</w:rPr>
      </w:pPr>
      <w:r>
        <w:rPr>
          <w:rFonts w:eastAsia="宋体" w:cs="宋体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Fonts w:ascii="Times New Roman" w:hAnsi="Times New Roman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</w:pPr>
      <w:r>
        <w:rPr>
          <w:rFonts w:ascii="Times New Roman" w:hAnsi="Times New Roman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重点项（</w:t>
      </w:r>
      <w:r>
        <w:rPr>
          <w:rFonts w:eastAsia="宋体" w:cs="宋体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*</w:t>
      </w:r>
      <w:r>
        <w:rPr>
          <w:rFonts w:ascii="Times New Roman" w:hAnsi="Times New Roman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）</w:t>
      </w:r>
      <w:r>
        <w:rPr>
          <w:rFonts w:eastAsia="宋体" w:cs="宋体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项，一般项</w:t>
      </w:r>
      <w:r>
        <w:rPr>
          <w:rFonts w:eastAsia="宋体" w:cs="宋体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项，共</w:t>
      </w:r>
      <w:r>
        <w:rPr>
          <w:rFonts w:eastAsia="宋体" w:cs="宋体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10</w:t>
      </w:r>
      <w:r>
        <w:rPr>
          <w:rFonts w:ascii="Times New Roman" w:hAnsi="Times New Roman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项。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77"/>
        <w:gridCol w:w="4048"/>
        <w:gridCol w:w="2238"/>
        <w:gridCol w:w="972"/>
      </w:tblGrid>
      <w:tr>
        <w:trPr>
          <w:tblHeader w:val="true"/>
          <w:trHeight w:val="4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评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经营资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*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设备显著位置公示食品经营许可证复印件或电子证书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*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公示设备经营者联系方式、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食品安全管理员及联系电话，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投诉电话、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故障处理方式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等，电话能接通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公示投（补）料记录及设备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清洗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、消毒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和维护记录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经营场所卫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经营场所与有毒、有害场所以及其他污染源保持规定距离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设备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整洁、卫生，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具有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防尘、防蝇、防鼠等卫生防护设施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*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制售内环境洁净、无蚊虫，出餐口自动闭合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经营过程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控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设备内部具有温度显示，原料、成品存放位置生熟分开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*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直接接触入口食品（包括自制饮品）的水应符合直接饮用水标准，经过水净化设施处理或使用直接饮用水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使用符合规定的洁净容器、包装材料盛放食品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*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加工过程符合食品安全要求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检查结果判定方法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符合：未发现检查的重点项和一般项存在问题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基本符合：发现检查的重点项存在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项及以下不合格，且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70%≤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一般项合格率＜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100%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不符合：发现检查的重点项存在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项及以上不合格，或一般项合格率＜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70%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存在合理缺项时，一般项合格率的计算方法为：合格项目数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（检查的项目数－合理缺项的项目数）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×100%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当次检查发现的不合格项目，应列入下次检查必查项目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qts</dc:creator>
  <dc:description/>
  <dc:language>en-US</dc:language>
  <cp:lastModifiedBy>胡媛媛</cp:lastModifiedBy>
  <dcterms:modified xsi:type="dcterms:W3CDTF">2022-06-08T10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