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eastAsia="方正小标宋简体;Arial Unicode MS" w:cs="宋体"/>
          <w:sz w:val="36"/>
          <w:szCs w:val="36"/>
        </w:rPr>
      </w:pPr>
      <w:r>
        <w:rPr>
          <w:rFonts w:cs="宋体" w:eastAsia="方正小标宋简体;Arial Unicode MS"/>
          <w:sz w:val="36"/>
          <w:szCs w:val="36"/>
          <w:lang w:eastAsia="zh-CN"/>
        </w:rPr>
        <w:t>拟</w:t>
      </w:r>
      <w:r>
        <w:rPr>
          <w:rFonts w:cs="宋体" w:eastAsia="方正小标宋简体;Arial Unicode MS"/>
          <w:sz w:val="36"/>
          <w:szCs w:val="36"/>
        </w:rPr>
        <w:t>制定地方标准计划项目名单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76"/>
        <w:gridCol w:w="1524"/>
        <w:gridCol w:w="2299"/>
        <w:gridCol w:w="997"/>
        <w:gridCol w:w="2167"/>
        <w:gridCol w:w="2434"/>
        <w:gridCol w:w="2552"/>
      </w:tblGrid>
      <w:tr>
        <w:trPr>
          <w:trHeight w:val="10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归口部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牵头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起草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电子邮件</w:t>
            </w:r>
          </w:p>
        </w:tc>
      </w:tr>
      <w:tr>
        <w:trPr>
          <w:trHeight w:val="11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预制菜术语及分类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省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农业农村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广东省农业科学院农业质量标准与监测技术研究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020-851618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广州市天河区金颖路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号创新大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190931441@qq.com</w:t>
            </w:r>
          </w:p>
        </w:tc>
      </w:tr>
      <w:tr>
        <w:trPr>
          <w:trHeight w:val="8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预制菜产业园建设指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省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农业农村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广东省标准化研究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崔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020-842369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广东省广州市海珠区南田路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56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1041293434@qq.com</w:t>
            </w:r>
          </w:p>
        </w:tc>
      </w:tr>
      <w:tr>
        <w:trPr>
          <w:trHeight w:val="11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预制菜冷链配送规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省商务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广东省冷链协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叶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020-83377027-2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广州市荔湾区陈家祠道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五行科技创意园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gdcca2015@126.com</w:t>
            </w:r>
          </w:p>
        </w:tc>
      </w:tr>
      <w:tr>
        <w:trPr>
          <w:trHeight w:val="11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粤菜预制菜包装标识通用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省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农业农村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广东省农业科学院农业质量标准与监测技术研究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020-851618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广州市天河区金颖路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号创新大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190931441@qq.com</w:t>
            </w:r>
          </w:p>
        </w:tc>
      </w:tr>
      <w:tr>
        <w:trPr>
          <w:trHeight w:val="7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预制菜感官评价规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省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农业农村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广东省食品检验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林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020-363195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广州市白云区增槎路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11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gdifi_wqbz@gd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余洋</cp:lastModifiedBy>
  <dcterms:modified xsi:type="dcterms:W3CDTF">2022-07-20T10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