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ind w:firstLine="35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特种设备作业人员考核考试机构名录（二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58" w:leader="dot"/>
            </w:tabs>
            <w:ind w:firstLine="3520"/>
            <w:jc w:val="left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2109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广东省工业设备安装有限公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5555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能源建设集团广东火电工程有限公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32071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广州广重企业集团有限公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7526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广州石化建筑安装工程有限公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32217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广州特种承压设备检测研究院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914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广州市特种设备行业协会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811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深圳市建安（集团）股份有限公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3270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番禺珠江钢管（珠海）有限公司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3511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珠海共同低碳科技股份有限公司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486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0 </w:t>
            </w:r>
            <w:r>
              <w:rPr>
                <w:rStyle w:val="IndexLink"/>
              </w:rPr>
              <w:t>珠海市嘉鑫特种设备检测有限公司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2858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佛山市锅炉压力容器协会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006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广东省能源集团有限公司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760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大金空调（上海）有限公司惠州分公司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1951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广东中泽重工有限公司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31591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广东省特种设备检测研究院中山检测院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678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广东省特种设备检测研究院江门检测院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0179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住重福惠动力机械有限公司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20996">
            <w:r>
              <w:rPr>
                <w:rStyle w:val="IndexLink"/>
              </w:rPr>
              <w:t>2.1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广东建成机械设备有限公司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26622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 xml:space="preserve">19 </w:t>
            </w:r>
            <w:r>
              <w:rPr>
                <w:rStyle w:val="IndexLink"/>
              </w:rPr>
              <w:t>湛江市质量安全技术协会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980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0 </w:t>
            </w:r>
            <w:r>
              <w:rPr>
                <w:rStyle w:val="IndexLink"/>
              </w:rPr>
              <w:t>广东粤凯机械有限公司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28523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广东茂化建集团有限公司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482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茂名重力石化装备股份公司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484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广东省特种设备检测研究院肇庆检测院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8145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广东博盈特焊技术股份有限公司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154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广州起重机械有限公司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tabs>
              <w:tab w:val="clear" w:pos="420"/>
              <w:tab w:val="right" w:pos="13958" w:leader="dot"/>
            </w:tabs>
            <w:rPr/>
          </w:pPr>
          <w:hyperlink w:anchor="__RefHeading___Toc13929">
            <w:r>
              <w:rPr>
                <w:rStyle w:val="IndexLink"/>
                <w:lang w:val="en-US" w:eastAsia="zh-CN"/>
              </w:rPr>
              <w:t>2.26.</w:t>
            </w:r>
            <w:r>
              <w:rPr>
                <w:rStyle w:val="IndexLink"/>
                <w:lang w:val="en-US" w:eastAsia="zh-CN"/>
              </w:rPr>
              <w:t xml:space="preserve">汕头市潮阳区旭阳职业技术学校  </w:t>
            </w:r>
            <w:r>
              <w:rPr>
                <w:rStyle w:val="IndexLink"/>
              </w:rPr>
              <w:tab/>
              <w:t>9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6979" w:leader="none"/>
        </w:tabs>
        <w:ind w:firstLine="3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Heading1"/>
        <w:rPr/>
      </w:pPr>
      <w:bookmarkStart w:id="0" w:name="__RefHeading___Toc21091"/>
      <w:bookmarkEnd w:id="0"/>
      <w:r>
        <w:rPr/>
        <w:t xml:space="preserve">2.1 </w:t>
      </w:r>
      <w:r>
        <w:rPr/>
        <w:t>广东省工业设备安装有限公司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900"/>
        <w:gridCol w:w="720"/>
        <w:gridCol w:w="720"/>
        <w:gridCol w:w="1701"/>
        <w:gridCol w:w="2520"/>
        <w:gridCol w:w="821"/>
        <w:gridCol w:w="1249"/>
        <w:gridCol w:w="1081"/>
        <w:gridCol w:w="1214"/>
        <w:gridCol w:w="1134"/>
      </w:tblGrid>
      <w:tr>
        <w:trPr>
          <w:tblHeader w:val="true"/>
          <w:trHeight w:val="472" w:hRule="atLeast"/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2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3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-1G-6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5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(R)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6G-12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  <w:r>
              <w:rPr>
                <w:rFonts w:ascii="宋体" w:hAnsi="宋体" w:cs="宋体"/>
                <w:sz w:val="18"/>
                <w:szCs w:val="18"/>
              </w:rPr>
              <w:t xml:space="preserve">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128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4/89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-FeⅡ-6G(K)-8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128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4/89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FCAW-FeⅡ-6G(K)-8/89-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FC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</w:t>
            </w:r>
            <w:r>
              <w:rPr>
                <w:rFonts w:cs="宋体" w:ascii="宋体" w:hAnsi="宋体"/>
                <w:sz w:val="18"/>
                <w:szCs w:val="18"/>
              </w:rPr>
              <w:t>FCAW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(FC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2FG(K)-8/44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6G-5/44-AlfS3-02/1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V-6G-8/60-AlfS2-02/10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 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2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Ⅲ-3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3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4/32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FG(K)-8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12/89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4/57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G(K)-8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 (GTAW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2/32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G(K)-3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firstLine="90"/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f1/f3/f3J  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5/4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魏伟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5/2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德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7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德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4/51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-6G(K)-8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-12/3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5/2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5/45-FefS-03/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2/45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Ⅳ-6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3/4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紫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  <w:r>
              <w:rPr>
                <w:rFonts w:ascii="宋体" w:hAnsi="宋体" w:cs="宋体"/>
                <w:sz w:val="18"/>
                <w:szCs w:val="18"/>
              </w:rPr>
              <w:t>；≤</w:t>
            </w:r>
            <w:r>
              <w:rPr>
                <w:rFonts w:cs="宋体" w:ascii="宋体" w:hAnsi="宋体"/>
                <w:sz w:val="18"/>
                <w:szCs w:val="18"/>
              </w:rPr>
              <w:t>6(SMAW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/f4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6G-04/07/0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卫东 杨楚辉 易健明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20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8)-FeⅡ-3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1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灼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活区</w:t>
            </w:r>
            <w:r>
              <w:rPr>
                <w:rFonts w:ascii="宋体" w:hAnsi="宋体" w:cs="宋体"/>
                <w:sz w:val="18"/>
                <w:szCs w:val="18"/>
              </w:rPr>
              <w:t xml:space="preserve"> 彭余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）    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3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林灼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2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灼灵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5/4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G-7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1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易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5/45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余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5/4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 黎活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/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3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木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/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/FeⅣ-BⅢ-↓-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.0/10+1.0/1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</w:t>
            </w:r>
            <w:r>
              <w:rPr>
                <w:rFonts w:ascii="宋体" w:hAnsi="宋体" w:cs="宋体"/>
                <w:sz w:val="18"/>
                <w:szCs w:val="18"/>
              </w:rPr>
              <w:t>（Ⅰ</w:t>
            </w:r>
            <w:r>
              <w:rPr>
                <w:rFonts w:cs="宋体" w:ascii="宋体" w:hAnsi="宋体"/>
                <w:sz w:val="18"/>
                <w:szCs w:val="18"/>
              </w:rPr>
              <w:t>/Ⅱ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Fe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下漫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 5~2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Ⅱ-→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灼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向漫流  ；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Ⅲ-→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向漫流  ；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→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Ⅲ-↓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伟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下漫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-CuI-BⅡ-↑-1.5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活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伟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楚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向上漫流  ；  向下漫流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↑          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75~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" w:name="__RefHeading___Toc5555"/>
      <w:bookmarkEnd w:id="1"/>
      <w:r>
        <w:rPr/>
        <w:t xml:space="preserve">2.2 </w:t>
      </w:r>
      <w:r>
        <w:rPr/>
        <w:t>中国能源建设集团广东火电工程有限公司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00"/>
        <w:gridCol w:w="720"/>
        <w:gridCol w:w="720"/>
        <w:gridCol w:w="1689"/>
        <w:gridCol w:w="2271"/>
        <w:gridCol w:w="878"/>
        <w:gridCol w:w="1102"/>
        <w:gridCol w:w="878"/>
        <w:gridCol w:w="1543"/>
        <w:gridCol w:w="1065"/>
      </w:tblGrid>
      <w:tr>
        <w:trPr>
          <w:tblHeader w:val="true"/>
          <w:trHeight w:val="567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操作技能教师持证情况</w:t>
            </w:r>
          </w:p>
        </w:tc>
        <w:tc>
          <w:tcPr>
            <w:tcW w:w="10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方法代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件位置代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4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4G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5/7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-6G-13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FG-12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G-12/50.8-Fef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手工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Ⅲ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Ni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Ⅲ/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Ni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Ⅲ/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7)-FeⅣ-6G-45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65/13.7-FefS-02/11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3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7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5/51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.65/13.7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3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50.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5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2/1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CuⅠ-6G-1/25-Cu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ufS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9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/NiⅢ-6G-2/10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/51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G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cs="宋体" w:ascii="宋体" w:hAnsi="宋体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NiⅢ</w:t>
            </w:r>
            <w:r>
              <w:rPr>
                <w:rFonts w:cs="宋体" w:ascii="宋体" w:hAnsi="宋体"/>
                <w:sz w:val="18"/>
                <w:szCs w:val="18"/>
              </w:rPr>
              <w:t>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5</w:t>
            </w: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lⅠ-6G-4/60-AlfS3-02/11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AlⅡ/AlⅢ/AlⅣ/Al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Ⅰ-6G-0.5/28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/2/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5)-FeⅡ-6G-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5)-FeⅡ-6G-60-NifS3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7)-FeⅣ-6G-45-NifS3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2/51-FefS-02/11/12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Ⅱ-6FG(K)-12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Ⅱ-6G-3/54-FefS-02/11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Ⅱ-6G(K)-6/54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2/133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Ⅱ-6G(K)-12/133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粤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FG-2/60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-6FG(K)-10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Ⅲ-6G-3/51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Ⅲ-6G(K)-6/51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Ⅲ-6G-3/89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Ⅲ-6G(K)-12/89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粤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Ⅳ-6FG-2/60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Ⅳ-6FG(K)-10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Ⅳ-6G-2/60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Ⅳ-6G(K)-6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TAW-FeⅣ-6G-3/219-FefS-02/10/1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>SMAW-FeⅣ-6G(K)-9/219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cs="宋体" w:ascii="宋体" w:hAnsi="宋体"/>
                <w:sz w:val="18"/>
                <w:szCs w:val="18"/>
              </w:rPr>
              <w:t xml:space="preserve"> 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/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3/51-NifS3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/Ni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(K)-9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3/51-NifS3-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Ⅲ/FeⅣ-6FG(K)-9/51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SMAW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6G-10/133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6G-14/133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-6G-10/89-FefS-10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16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</w:t>
            </w:r>
            <w:r>
              <w:rPr>
                <w:rFonts w:cs="宋体" w:ascii="宋体" w:hAnsi="宋体"/>
                <w:sz w:val="18"/>
                <w:szCs w:val="18"/>
              </w:rPr>
              <w:t>lⅠ</w:t>
            </w:r>
            <w:r>
              <w:rPr>
                <w:rFonts w:cs="宋体" w:ascii="宋体" w:hAnsi="宋体"/>
                <w:sz w:val="18"/>
                <w:szCs w:val="18"/>
              </w:rPr>
              <w:t>-3F-10-AlfS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</w:t>
            </w:r>
            <w:r>
              <w:rPr>
                <w:rFonts w:cs="宋体" w:ascii="宋体" w:hAnsi="宋体"/>
                <w:sz w:val="18"/>
                <w:szCs w:val="18"/>
              </w:rPr>
              <w:t>1/2/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</w:t>
            </w:r>
            <w:r>
              <w:rPr>
                <w:rFonts w:cs="宋体" w:ascii="宋体" w:hAnsi="宋体"/>
                <w:sz w:val="18"/>
                <w:szCs w:val="18"/>
              </w:rPr>
              <w:t>lⅠ</w:t>
            </w:r>
            <w:r>
              <w:rPr>
                <w:rFonts w:cs="宋体" w:ascii="宋体" w:hAnsi="宋体"/>
                <w:sz w:val="18"/>
                <w:szCs w:val="18"/>
              </w:rPr>
              <w:t>-4F-10-AlfS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</w:t>
            </w:r>
            <w:r>
              <w:rPr>
                <w:rFonts w:cs="宋体" w:ascii="宋体" w:hAnsi="宋体"/>
                <w:sz w:val="18"/>
                <w:szCs w:val="18"/>
              </w:rPr>
              <w:t>1/2/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</w:t>
            </w:r>
            <w:r>
              <w:rPr>
                <w:rFonts w:cs="宋体" w:ascii="宋体" w:hAnsi="宋体"/>
                <w:sz w:val="18"/>
                <w:szCs w:val="18"/>
              </w:rPr>
              <w:t>l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(K)-10/170-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3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Ⅰ/Ⅱ/Ⅲ/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sz w:val="18"/>
                <w:szCs w:val="18"/>
              </w:rPr>
              <w:t>fS</w:t>
            </w:r>
            <w:r>
              <w:rPr>
                <w:rFonts w:cs="宋体" w:ascii="宋体" w:hAnsi="宋体"/>
                <w:sz w:val="18"/>
                <w:szCs w:val="18"/>
              </w:rPr>
              <w:t>1/2/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0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6G-12/133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-6G-10/89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5)-FeⅡ-6G-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仔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6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建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5)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5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(N6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绍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6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垂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焊缝：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材：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-4S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朝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" w:name="__RefHeading___Toc32071"/>
      <w:bookmarkEnd w:id="2"/>
      <w:r>
        <w:rPr/>
        <w:t xml:space="preserve">2.3 </w:t>
      </w:r>
      <w:r>
        <w:rPr/>
        <w:t>广州广重企业集团有限公司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87"/>
        <w:gridCol w:w="780"/>
        <w:gridCol w:w="723"/>
        <w:gridCol w:w="1305"/>
        <w:gridCol w:w="2170"/>
        <w:gridCol w:w="1100"/>
        <w:gridCol w:w="1300"/>
        <w:gridCol w:w="739"/>
        <w:gridCol w:w="1331"/>
        <w:gridCol w:w="1097"/>
      </w:tblGrid>
      <w:tr>
        <w:trPr>
          <w:tblHeader w:val="true"/>
          <w:trHeight w:val="567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N8)-1G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梁焯根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N8)-FeⅡ-1G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邓长风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4F-07/08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梁焯根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3G-12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邓长风 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87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5FG-12/89-FefS-11/15/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/16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N8)-1G-05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邓长风 梁焯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N8)-FeⅡ-1G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刘香云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1G-04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 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/NiⅢ-5FG-12/12-Ni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/NiⅢ-6G-4/16-Ni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S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(K)-3/12-FefS-01/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邓长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/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-12/12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12/57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3/12-FefS-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3G-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5FG-12/16-FefS3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(K)-3/12-FefS-01/02/11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/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-12/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张毅全  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51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梁礼光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3/12-FefS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  梁礼光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Ⅰ-1G-10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毅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Ⅰ-6G-3/57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思次    郑文喜 梁礼光 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5FG(K)-1/18-TifS1-01/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礼光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/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G-3/57-TifS1-02/1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郑文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fS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(N20)-1G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梁焯根 何尚平 张毅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焯根   张毅全梁礼光 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12)-FeⅡ-1G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何尚平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12)-FeⅡ-1G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 刘香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8)-FeⅡ-1G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-12/15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-12/16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57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3G-12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3G-12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子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5FG-12/16-Fef3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3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5FG-12/16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15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 邓长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51-Fef4J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尚平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/FeⅡ-5FG-12/34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香云 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 FeⅡ+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5F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5FG-12/34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邓长风刘香云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NiⅠ/ NiⅡ/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5F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6G-12/51-Nif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长风周房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NiⅠ/ NiⅡ/Ni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if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W-4S-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焯根   张毅全梁礼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3" w:name="__RefHeading___Toc17526"/>
      <w:bookmarkEnd w:id="3"/>
      <w:r>
        <w:rPr/>
        <w:t xml:space="preserve">2.4 </w:t>
      </w:r>
      <w:r>
        <w:rPr/>
        <w:t>广州石化建筑安装工程有限公司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0"/>
        <w:gridCol w:w="720"/>
        <w:gridCol w:w="720"/>
        <w:gridCol w:w="1642"/>
        <w:gridCol w:w="2340"/>
        <w:gridCol w:w="698"/>
        <w:gridCol w:w="1416"/>
        <w:gridCol w:w="1104"/>
        <w:gridCol w:w="941"/>
        <w:gridCol w:w="1105"/>
      </w:tblGrid>
      <w:tr>
        <w:trPr>
          <w:tblHeader w:val="true"/>
          <w:trHeight w:val="472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操作技能教师持证情况</w:t>
            </w:r>
          </w:p>
        </w:tc>
        <w:tc>
          <w:tcPr>
            <w:tcW w:w="10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代号</w:t>
            </w:r>
            <w:r>
              <w:rPr>
                <w:rFonts w:cs="宋体" w:ascii="宋体" w:hAnsi="宋体"/>
                <w:b/>
                <w:bCs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动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方法代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mm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m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充金属类别代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-FeⅠ-5G-2.5/25-FefS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良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良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R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4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思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 f3/ 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G-8/159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思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1G(K)-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-12/19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-12/19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(N20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耀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衬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G-10/159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168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6G-2/60-FefS-02/10/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G(K)-5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天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1/f3/f3J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Ⅱ-6G-5/48-Ni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Ⅲ/Ⅳ/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2G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/60-FefS-02/10/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(K)-3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 (GTAW)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1/f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f3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1G-4-FefS-03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/11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X-16/508-Fe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 Fe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GX-3/508-Fef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5GX(K)-13/508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礼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/FC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 Fe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X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.8/3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6G-5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Ⅲ+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5/48-NifS2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8)-FeⅡ-2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8)-FeⅡ-3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57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永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FeⅠ/Ⅱ/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/f4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4" w:name="__RefHeading___Toc32217"/>
      <w:bookmarkEnd w:id="4"/>
      <w:r>
        <w:rPr/>
        <w:t>2.</w:t>
      </w:r>
      <w:r>
        <w:rPr/>
        <w:t xml:space="preserve">5 </w:t>
      </w:r>
      <w:r>
        <w:rPr/>
        <w:t>广州特种承压设备检测研究院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56"/>
        <w:gridCol w:w="959"/>
        <w:gridCol w:w="936"/>
        <w:gridCol w:w="1175"/>
        <w:gridCol w:w="1134"/>
        <w:gridCol w:w="851"/>
        <w:gridCol w:w="1559"/>
        <w:gridCol w:w="1134"/>
        <w:gridCol w:w="1318"/>
        <w:gridCol w:w="1234"/>
      </w:tblGrid>
      <w:tr>
        <w:trPr>
          <w:tblHeader w:val="true"/>
          <w:trHeight w:val="472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-J-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-J-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-J-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家善 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-Z-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-Z-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金森 喻文 伍树坤 陈家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文栋 涂欣 李智 笪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5" w:name="__RefHeading___Toc19149"/>
      <w:bookmarkEnd w:id="5"/>
      <w:r>
        <w:rPr/>
        <w:t>2</w:t>
      </w:r>
      <w:r>
        <w:rPr/>
        <w:t>.</w:t>
      </w:r>
      <w:r>
        <w:rPr/>
        <w:t xml:space="preserve">6 </w:t>
      </w:r>
      <w:r>
        <w:rPr/>
        <w:t>广州市特种设备行业协会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00"/>
        <w:gridCol w:w="720"/>
        <w:gridCol w:w="720"/>
        <w:gridCol w:w="1825"/>
        <w:gridCol w:w="2157"/>
        <w:gridCol w:w="900"/>
        <w:gridCol w:w="1440"/>
        <w:gridCol w:w="680"/>
        <w:gridCol w:w="1278"/>
        <w:gridCol w:w="984"/>
      </w:tblGrid>
      <w:tr>
        <w:trPr>
          <w:tblHeader w:val="true"/>
          <w:trHeight w:val="567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6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6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6)-FeⅡ-6G-48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16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65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-12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5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12/57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-12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5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6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Ⅰ-6G-3/57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FG-12/16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G-12/68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G-12/89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2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5FG-12/3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1G-12/65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6G-12/65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5FG-12/16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6G-12/68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5FG-12/3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6G-12/65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 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/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-→-Φ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Ⅰ/Ⅱ/Ⅲ/Ⅳ/V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漫流、向下漫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→      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-FeI-5G-3/38-FefS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F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衬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B-CuⅠ-BⅡ-→-1.5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Ⅰ/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漫流、向下漫流</w:t>
            </w:r>
          </w:p>
          <w:p>
            <w:pPr>
              <w:pStyle w:val="Normal"/>
              <w:widowControl/>
              <w:ind w:firstLine="3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       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6/16-Ni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NiI/II/III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/IV/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/FeⅣ-6G-6/16-Ni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NiI/II/III/IV/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de-DE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(N6)-FeⅡ-6G-48-Ni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G-5/16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三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;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2G-6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联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/FeⅣ-6G-6/33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de-DE"/>
              </w:rPr>
            </w:pPr>
            <w:r>
              <w:rPr>
                <w:rFonts w:cs="宋体" w:ascii="宋体" w:hAnsi="宋体"/>
                <w:sz w:val="18"/>
                <w:szCs w:val="18"/>
                <w:lang w:val="de-DE"/>
              </w:rPr>
              <w:t>FeⅣ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NiⅢ-6G-6/33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/Ⅲ/Ⅳ/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6)-FeⅡ-6G-48-Ni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1/2/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FG-6/16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松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6/16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6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+FeⅠ/Ⅱ/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4F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6/4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/>
      </w:pPr>
      <w:bookmarkStart w:id="6" w:name="__RefHeading___Toc18119"/>
      <w:bookmarkEnd w:id="6"/>
      <w:r>
        <w:rPr/>
        <w:t>2.</w:t>
      </w:r>
      <w:r>
        <w:rPr/>
        <w:t xml:space="preserve">7 </w:t>
      </w:r>
      <w:r>
        <w:rPr/>
        <w:t>深圳市建安（集团）股份有限公司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72"/>
        <w:gridCol w:w="810"/>
        <w:gridCol w:w="750"/>
        <w:gridCol w:w="1335"/>
        <w:gridCol w:w="2160"/>
        <w:gridCol w:w="1260"/>
        <w:gridCol w:w="1125"/>
        <w:gridCol w:w="880"/>
        <w:gridCol w:w="1260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-1G-12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FG-8/60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G-5/60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G-14/133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FG-6/57-Fef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G-6/57-Fef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6/57-FefS-02/11/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5/60-FefS-02/11/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FG-8/60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G-5/60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4/133-FefS-11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1G-12-FefS-11/15/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/16</w:t>
            </w:r>
          </w:p>
        </w:tc>
      </w:tr>
      <w:tr>
        <w:trPr>
          <w:trHeight w:val="36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国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I-6G-4/57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修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3.5/38-FefS-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但河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3</w:t>
            </w:r>
          </w:p>
        </w:tc>
      </w:tr>
      <w:tr>
        <w:trPr>
          <w:trHeight w:val="567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FG-6/38-FefS-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但河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3</w:t>
            </w:r>
          </w:p>
        </w:tc>
      </w:tr>
      <w:tr>
        <w:trPr>
          <w:trHeight w:val="1189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-FeIII-6G-2/57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SMAW-FeIII-6G(K)-2/57-Fef3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清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 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7" w:name="__RefHeading___Toc32709"/>
      <w:bookmarkEnd w:id="7"/>
      <w:r>
        <w:rPr/>
        <w:t>2</w:t>
      </w:r>
      <w:r>
        <w:rPr/>
        <w:t>.</w:t>
      </w:r>
      <w:r>
        <w:rPr/>
        <w:t xml:space="preserve">8 </w:t>
      </w:r>
      <w:r>
        <w:rPr/>
        <w:t>番禺珠江钢管（珠海）有限公司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86"/>
        <w:gridCol w:w="810"/>
        <w:gridCol w:w="705"/>
        <w:gridCol w:w="1290"/>
        <w:gridCol w:w="2160"/>
        <w:gridCol w:w="994"/>
        <w:gridCol w:w="1436"/>
        <w:gridCol w:w="912"/>
        <w:gridCol w:w="1272"/>
        <w:gridCol w:w="966"/>
      </w:tblGrid>
      <w:tr>
        <w:trPr>
          <w:tblHeader w:val="true"/>
          <w:trHeight w:val="472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应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3G-12-Fef3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应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2G-12-FefS-11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1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3G-12-FefS-11/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11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(K)-07/09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范丁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云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8" w:name="__RefHeading___Toc3511"/>
      <w:bookmarkEnd w:id="8"/>
      <w:r>
        <w:rPr/>
        <w:t xml:space="preserve">2.9 </w:t>
      </w:r>
      <w:r>
        <w:rPr/>
        <w:t>珠海共同低碳科技股份有限公司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58"/>
        <w:gridCol w:w="752"/>
        <w:gridCol w:w="802"/>
        <w:gridCol w:w="1418"/>
        <w:gridCol w:w="2132"/>
        <w:gridCol w:w="865"/>
        <w:gridCol w:w="1080"/>
        <w:gridCol w:w="1080"/>
        <w:gridCol w:w="1440"/>
        <w:gridCol w:w="1083"/>
      </w:tblGrid>
      <w:tr>
        <w:trPr>
          <w:tblHeader w:val="true"/>
          <w:trHeight w:val="472" w:hRule="atLeast"/>
          <w:cantSplit w:val="true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I-3G-12-Fef3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3/f3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2G-12-Fef4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;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II-2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曾小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P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3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3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-12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5/60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IV-5FG-12/60-FefS-11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C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IV-3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II-3G-12-FefS-11/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G-6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6/45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2G-3/18-FefS-02/11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IV-2G-12-FefS-11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2G-3/18-FefS-02/10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5FG-3/18-FefS-02/11/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木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1/12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9" w:name="__RefHeading___Toc14863"/>
      <w:bookmarkEnd w:id="9"/>
      <w:r>
        <w:rPr/>
        <w:t xml:space="preserve">2.10 </w:t>
      </w:r>
      <w:r>
        <w:rPr/>
        <w:t>珠海市嘉鑫特种设备检测有限公司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71"/>
        <w:gridCol w:w="951"/>
        <w:gridCol w:w="742"/>
        <w:gridCol w:w="1753"/>
        <w:gridCol w:w="2421"/>
        <w:gridCol w:w="918"/>
        <w:gridCol w:w="1153"/>
        <w:gridCol w:w="1134"/>
        <w:gridCol w:w="1298"/>
        <w:gridCol w:w="1213"/>
      </w:tblGrid>
      <w:tr>
        <w:trPr>
          <w:tblHeader w:val="true"/>
          <w:trHeight w:val="478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能教师持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代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m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60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G-12/57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3G-12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FG-12/60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周继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6G-12/57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-3G-12-Fef4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Ⅲ-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7/273-Fef3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FG-12/60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G-6/57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3/22-FefS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6/57-FefS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、周继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7/51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0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维潘、周继豪、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6G-3/273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Ⅲ-5G-7/51-FefS-02/11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秀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4F-07/08/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-06/09/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/09/20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5FG-06/09/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/09/20</w:t>
            </w:r>
          </w:p>
        </w:tc>
      </w:tr>
      <w:tr>
        <w:trPr>
          <w:trHeight w:val="57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秀业、王宇、石维潘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业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/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0" w:name="__RefHeading___Toc28589"/>
      <w:bookmarkEnd w:id="10"/>
      <w:r>
        <w:rPr/>
        <w:t xml:space="preserve">2.11 </w:t>
      </w:r>
      <w:r>
        <w:rPr/>
        <w:t>佛山市锅炉压力容器协会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1046"/>
        <w:gridCol w:w="1134"/>
        <w:gridCol w:w="1131"/>
        <w:gridCol w:w="1214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2F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3G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3G-1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-12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4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3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(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4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2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韦小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F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F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6/3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3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6/3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计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Heading1"/>
        <w:rPr/>
      </w:pPr>
      <w:bookmarkStart w:id="11" w:name="__RefHeading___Toc10061"/>
      <w:bookmarkEnd w:id="11"/>
      <w:r>
        <w:rPr/>
        <w:t>2.1</w:t>
      </w:r>
      <w:r>
        <w:rPr/>
        <w:t xml:space="preserve">2 </w:t>
      </w:r>
      <w:r>
        <w:rPr/>
        <w:t>广东省能源集团有限公司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841"/>
        <w:gridCol w:w="855"/>
        <w:gridCol w:w="764"/>
        <w:gridCol w:w="1418"/>
        <w:gridCol w:w="2119"/>
        <w:gridCol w:w="999"/>
        <w:gridCol w:w="1134"/>
        <w:gridCol w:w="905"/>
        <w:gridCol w:w="1363"/>
        <w:gridCol w:w="1167"/>
      </w:tblGrid>
      <w:tr>
        <w:trPr>
          <w:tblHeader w:val="true"/>
          <w:trHeight w:val="567" w:hRule="atLeast"/>
          <w:cantSplit w:val="true"/>
        </w:trPr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程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:mm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5/42-FefS-02/10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-2/42-FefS-02/11/12/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5F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/42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2G-3/133-FefS-02/11/12 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2G(K)-9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-5G-3/133-FefS-02/11/12 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5G(K)-9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8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3/133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-6G(K)-7/133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2/54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SMAW-FeIII-6G(K)-6/54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记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3G-12-FefS-11/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永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友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3G-12-FefS-11/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5/42-FefS-02/11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5/60-FefS-02/10/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汉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FG-3/42-FefS-02/11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6FG(K)-Fef3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黎剑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友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 (SMA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2" w:name="__RefHeading___Toc7601"/>
      <w:bookmarkEnd w:id="12"/>
      <w:r>
        <w:rPr/>
        <w:t xml:space="preserve">2.13 </w:t>
      </w:r>
      <w:r>
        <w:rPr/>
        <w:t>大金空调（上海）有限公司惠州分公司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92"/>
        <w:gridCol w:w="641"/>
        <w:gridCol w:w="850"/>
        <w:gridCol w:w="1604"/>
        <w:gridCol w:w="2953"/>
        <w:gridCol w:w="851"/>
        <w:gridCol w:w="1174"/>
        <w:gridCol w:w="900"/>
        <w:gridCol w:w="1391"/>
        <w:gridCol w:w="1205"/>
      </w:tblGrid>
      <w:tr>
        <w:trPr>
          <w:tblHeader w:val="true"/>
          <w:trHeight w:val="63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程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60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42-Fef3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5-Fef3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45-Fef4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 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5-Fef4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2-FefS-02/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60-FefS-02/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5-FefS-02/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75-FefS-02/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60-FefS-11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脉冲弧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廖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808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60-FefS-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63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程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603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2-FefS-11/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脉冲弧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熊安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6F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42-FefS-1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(K)-07/0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明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3" w:name="__RefHeading___Toc11951"/>
      <w:bookmarkEnd w:id="13"/>
      <w:r>
        <w:rPr/>
        <w:t xml:space="preserve">2.14 </w:t>
      </w:r>
      <w:r>
        <w:rPr/>
        <w:t>广东中泽重工有限公司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947"/>
        <w:gridCol w:w="1260"/>
        <w:gridCol w:w="1085"/>
        <w:gridCol w:w="1260"/>
        <w:gridCol w:w="122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(N20)-FeⅡ-1G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2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3G(K)-12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2G(K)-12-FefS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3G(K)-12-FefS-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5FG(K)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(K)-5/60-FefS-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5FG(K)-15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≤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GTAW)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FCAW)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(K)-12/14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(K)-12/14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12/8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3.38/33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5FG(K)-5/60-FefS-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-FeⅣ-5FG(K)-15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 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(K)-12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8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8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.5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FG-12/14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/4/5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12/88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/4/5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2.5/14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神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/Ⅱ/Ⅲ/Ⅳ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/4/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ufS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2G(K)-12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3G(K)-12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2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耀富  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   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20)-FeⅡ-1G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(K)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(K)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2G(K)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明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3G(K)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(K)-12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大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4" w:name="__RefHeading___Toc31591"/>
      <w:bookmarkEnd w:id="14"/>
      <w:r>
        <w:rPr/>
        <w:t xml:space="preserve">2.15 </w:t>
      </w:r>
      <w:r>
        <w:rPr/>
        <w:t>广东省特种设备检测研究院中山检测院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00"/>
        <w:gridCol w:w="810"/>
        <w:gridCol w:w="750"/>
        <w:gridCol w:w="1335"/>
        <w:gridCol w:w="2160"/>
        <w:gridCol w:w="1046"/>
        <w:gridCol w:w="1339"/>
        <w:gridCol w:w="880"/>
        <w:gridCol w:w="1260"/>
        <w:gridCol w:w="1040"/>
      </w:tblGrid>
      <w:tr>
        <w:trPr>
          <w:tblHeader w:val="true"/>
          <w:trHeight w:val="567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操作技能教师持证情况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持证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方法代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试件位置代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充金属类别代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6G-6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5F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FG-12/5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20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5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褥江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6G-6/6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FG-12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3/1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3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5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3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1G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﹥</w:t>
            </w:r>
            <w:r>
              <w:rPr>
                <w:rFonts w:cs="宋体" w:ascii="宋体" w:hAnsi="宋体"/>
                <w:sz w:val="18"/>
                <w:szCs w:val="18"/>
              </w:rPr>
              <w:t>600(3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-FeⅡ-6FG-12/50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大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C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12/5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3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NiⅢ-6G-6/18-NifS3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Ⅰ/Ⅱ/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fS1/2/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4/5/ CufS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TiⅡ-6G-2/25-TifS1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i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fS1/2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12/5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3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/Ⅱ/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20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喻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母材厚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5" w:name="__RefHeading___Toc16787"/>
      <w:bookmarkEnd w:id="15"/>
      <w:r>
        <w:rPr/>
        <w:t xml:space="preserve">2.16 </w:t>
      </w:r>
      <w:r>
        <w:rPr/>
        <w:t>广东省特种设备检测研究院江门检测院</w:t>
      </w:r>
    </w:p>
    <w:tbl>
      <w:tblPr>
        <w:tblW w:w="155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930"/>
        <w:gridCol w:w="870"/>
        <w:gridCol w:w="45"/>
        <w:gridCol w:w="840"/>
        <w:gridCol w:w="30"/>
        <w:gridCol w:w="1643"/>
        <w:gridCol w:w="2617"/>
        <w:gridCol w:w="45"/>
        <w:gridCol w:w="750"/>
        <w:gridCol w:w="1125"/>
        <w:gridCol w:w="1011"/>
        <w:gridCol w:w="871"/>
        <w:gridCol w:w="1118"/>
      </w:tblGrid>
      <w:tr>
        <w:trPr>
          <w:tblHeader w:val="true"/>
          <w:trHeight w:val="496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88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代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厚度范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类别代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-3G-6-FefS-11/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91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1G(K)-07/08/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发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-12/20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20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12/20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12/20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928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94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3G-6-FefS-02/10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3G-6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20-Fe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5/20-Fe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5/20-Fe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3G-6-Fef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2G-6-Fef4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9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3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6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2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99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20-Fe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1G-12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1G-12-Fef3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建球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57-FefS-02/11/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七娣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6" w:name="__RefHeading___Toc10179"/>
      <w:bookmarkEnd w:id="16"/>
      <w:r>
        <w:rPr/>
        <w:t xml:space="preserve">2.17 </w:t>
      </w:r>
      <w:r>
        <w:rPr/>
        <w:t>住重福惠动力机械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15"/>
        <w:gridCol w:w="735"/>
        <w:gridCol w:w="780"/>
        <w:gridCol w:w="1301"/>
        <w:gridCol w:w="2224"/>
        <w:gridCol w:w="1016"/>
        <w:gridCol w:w="1339"/>
        <w:gridCol w:w="915"/>
        <w:gridCol w:w="1155"/>
        <w:gridCol w:w="1253"/>
      </w:tblGrid>
      <w:tr>
        <w:trPr>
          <w:tblHeader w:val="true"/>
          <w:trHeight w:val="472" w:hRule="atLeast"/>
          <w:cantSplit w:val="true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3G(K)-12-FefS-11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石冬 唐爱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    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FG(K)-12/51-FefS-11/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石冬 唐爱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4F-07/08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国宁</w:t>
            </w:r>
            <w:r>
              <w:rPr>
                <w:rFonts w:ascii="宋体" w:hAnsi="宋体" w:cs="宋体"/>
                <w:sz w:val="18"/>
                <w:szCs w:val="18"/>
              </w:rPr>
              <w:t>张志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4FG(K)-07/08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盛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1G-04/07/09/19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-1G(K)-07/09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盛</w:t>
            </w:r>
            <w:r>
              <w:rPr>
                <w:rFonts w:ascii="宋体" w:hAnsi="宋体" w:cs="宋体"/>
                <w:sz w:val="18"/>
                <w:szCs w:val="18"/>
              </w:rPr>
              <w:t>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  <w:r>
              <w:rPr>
                <w:rFonts w:cs="宋体" w:ascii="宋体" w:hAnsi="宋体"/>
                <w:sz w:val="18"/>
                <w:szCs w:val="18"/>
              </w:rPr>
              <w:t>(GMAW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/07/09/10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-7/45-Nifs1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FG-12/45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G-7/45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-8/64-FefS-02/10/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六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3)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2G-66-Nif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  <w:r>
              <w:rPr>
                <w:rFonts w:ascii="宋体" w:hAnsi="宋体" w:cs="宋体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(</w:t>
            </w:r>
            <w:r>
              <w:rPr>
                <w:rFonts w:ascii="宋体" w:hAnsi="宋体" w:cs="宋体"/>
                <w:sz w:val="18"/>
                <w:szCs w:val="18"/>
              </w:rPr>
              <w:t>堆焊试件厚度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(K)-10/58-Nif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FG(K)-12/45-Fef3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永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G(K)-12/60-Fef3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FeⅢ+FeⅠ/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FG(K)-12/64-Fef4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书</w:t>
            </w:r>
            <w:r>
              <w:rPr>
                <w:rFonts w:ascii="宋体" w:hAnsi="宋体" w:cs="宋体"/>
                <w:sz w:val="18"/>
                <w:szCs w:val="18"/>
              </w:rPr>
              <w:t>张记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G(K)-12/45-Fef4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</w:t>
            </w:r>
            <w:r>
              <w:rPr>
                <w:rFonts w:ascii="宋体" w:hAnsi="宋体" w:cs="宋体"/>
                <w:sz w:val="18"/>
                <w:szCs w:val="18"/>
              </w:rPr>
              <w:t>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-4S-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明</w:t>
            </w:r>
            <w:r>
              <w:rPr>
                <w:rFonts w:ascii="宋体" w:hAnsi="宋体" w:cs="宋体"/>
                <w:sz w:val="18"/>
                <w:szCs w:val="18"/>
              </w:rPr>
              <w:t>书陈继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7" w:name="__RefHeading___Toc20996"/>
      <w:bookmarkEnd w:id="17"/>
      <w:r>
        <w:rPr/>
        <w:t>2.18</w:t>
      </w:r>
      <w:r>
        <w:rPr/>
        <w:t xml:space="preserve"> </w:t>
      </w:r>
      <w:r>
        <w:rPr/>
        <w:t>广东建成机械设备有限公司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55"/>
        <w:gridCol w:w="795"/>
        <w:gridCol w:w="810"/>
        <w:gridCol w:w="1305"/>
        <w:gridCol w:w="2190"/>
        <w:gridCol w:w="1252"/>
        <w:gridCol w:w="1070"/>
        <w:gridCol w:w="948"/>
        <w:gridCol w:w="1319"/>
        <w:gridCol w:w="995"/>
      </w:tblGrid>
      <w:tr>
        <w:trPr>
          <w:trHeight w:val="472" w:hRule="atLeast"/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1G-12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5FG-12/14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Ⅳ-5F-12/57-FefS-11/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R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1G-12-FefS-02/11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5FG-12/14-FefS-02/11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1G-12-FefS-02/10/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贤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1G-12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-12/14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5FG(K)-12/14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1G-12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2FG(K)-12/57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茂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14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海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文盛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2/57-FefS-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(K)-3/57-Fef3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≤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≤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</w:tc>
      </w:tr>
      <w:tr>
        <w:trPr>
          <w:trHeight w:val="56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2/57-FefS-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(K)-3/57-Fef4J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杰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SMAW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≤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≤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/Fef4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GTAW)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18" w:name="__RefHeading___Toc26622"/>
      <w:bookmarkEnd w:id="18"/>
      <w:r>
        <w:rPr/>
        <w:t xml:space="preserve">2.19 </w:t>
      </w:r>
      <w:r>
        <w:rPr/>
        <w:t>湛江市质量安全技术协会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900"/>
        <w:gridCol w:w="750"/>
        <w:gridCol w:w="734"/>
        <w:gridCol w:w="1396"/>
        <w:gridCol w:w="2250"/>
        <w:gridCol w:w="971"/>
        <w:gridCol w:w="1369"/>
        <w:gridCol w:w="885"/>
        <w:gridCol w:w="1324"/>
        <w:gridCol w:w="1084"/>
      </w:tblGrid>
      <w:tr>
        <w:trPr>
          <w:tblHeader w:val="true"/>
          <w:trHeight w:val="472" w:hRule="atLeas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6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2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2G-12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6/6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20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J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N1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6/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6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FG-12/2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智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rPr/>
      </w:pPr>
      <w:bookmarkStart w:id="19" w:name="__RefHeading___Toc9802"/>
      <w:bookmarkEnd w:id="19"/>
      <w:r>
        <w:rPr/>
        <w:t xml:space="preserve">2.20 </w:t>
      </w:r>
      <w:r>
        <w:rPr/>
        <w:t>广东粤凯机械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900"/>
        <w:gridCol w:w="750"/>
        <w:gridCol w:w="825"/>
        <w:gridCol w:w="1305"/>
        <w:gridCol w:w="2250"/>
        <w:gridCol w:w="1032"/>
        <w:gridCol w:w="1308"/>
        <w:gridCol w:w="885"/>
        <w:gridCol w:w="1324"/>
        <w:gridCol w:w="1084"/>
      </w:tblGrid>
      <w:tr>
        <w:trPr>
          <w:tblHeader w:val="true"/>
          <w:trHeight w:val="472" w:hRule="atLeas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-FeⅡ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(K)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Ⅱ-6G-6/60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Ⅳ-6G-6/6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(N12)-FeⅡ-1G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e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适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pt-BR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pt-BR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FG-12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12/10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Ⅱ-6G-6/6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5FG-12/18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F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(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FG-12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6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Ⅳ-6G-6/6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田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f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rPr/>
      </w:pPr>
      <w:bookmarkStart w:id="20" w:name="__RefHeading___Toc28523"/>
      <w:bookmarkEnd w:id="20"/>
      <w:r>
        <w:rPr/>
        <w:t xml:space="preserve">2.21 </w:t>
      </w:r>
      <w:r>
        <w:rPr/>
        <w:t>广东茂化建集团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36"/>
        <w:gridCol w:w="765"/>
        <w:gridCol w:w="780"/>
        <w:gridCol w:w="1444"/>
        <w:gridCol w:w="2126"/>
        <w:gridCol w:w="776"/>
        <w:gridCol w:w="1800"/>
        <w:gridCol w:w="900"/>
        <w:gridCol w:w="1063"/>
        <w:gridCol w:w="1079"/>
      </w:tblGrid>
      <w:tr>
        <w:trPr>
          <w:tblHeader w:val="true"/>
          <w:trHeight w:val="472" w:hRule="atLeast"/>
          <w:cantSplit w:val="true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G-12/70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FG-12/60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12/7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FG-12/6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0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08-Fef4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6G-12/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5FG-12/6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6FG-12/6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-6FG-12/70-Nif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12/7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/Fe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3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0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-6G-70-NifS3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明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NifS3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NifS3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/Ⅳ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A1fS2-02/11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G(K)-12-A1fS2-02/11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4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(K)-3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fS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fS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(K)-3/18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/2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Ti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(K)-3/18-TifS1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Ti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ifS1/2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FG(K)-05/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12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-12/60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11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11/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12-FefS-11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-12/60-FefS-10/16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/16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A1Fs2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A1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G(K)-12-A1fS2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Ⅰ/Ⅱ/Ⅲ/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lfS1/2/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3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≥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(N10)-2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788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-6G-12/7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Ⅲ/Fe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小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60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FeⅡ-2G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3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2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2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(N20)-1G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茂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≥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EGW-3G(K)-07/08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EG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≥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G-3/12-FefS-03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-6G-3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-6G-3/12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/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2-FefS-02/11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-6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2/12-FefS-02/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FeⅠ/Ⅱ/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6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杰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2F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;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2FG(K)-07/09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;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-16/508-Fef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6G 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(K)-13/508-Fef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;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(K)-13/508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亚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; 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X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(K)-9/508-Fef3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杜广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2; Fef3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SMAW-FeⅡ-6GX-3/508-Fef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FCAW-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-6GX(K)-13/508-FefS-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流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十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5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X(</w:t>
            </w:r>
            <w:r>
              <w:rPr>
                <w:rFonts w:ascii="宋体" w:hAnsi="宋体" w:cs="宋体"/>
                <w:sz w:val="18"/>
                <w:szCs w:val="18"/>
              </w:rPr>
              <w:t>立向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f2;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1" w:name="__RefHeading___Toc14827"/>
      <w:bookmarkEnd w:id="21"/>
      <w:r>
        <w:rPr/>
        <w:t xml:space="preserve">2.22 </w:t>
      </w:r>
      <w:r>
        <w:rPr/>
        <w:t>茂名重力石化装备股份公司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945"/>
        <w:gridCol w:w="765"/>
        <w:gridCol w:w="825"/>
        <w:gridCol w:w="1210"/>
        <w:gridCol w:w="2330"/>
        <w:gridCol w:w="776"/>
        <w:gridCol w:w="1800"/>
        <w:gridCol w:w="720"/>
        <w:gridCol w:w="1260"/>
        <w:gridCol w:w="1115"/>
      </w:tblGrid>
      <w:tr>
        <w:trPr>
          <w:tblHeader w:val="true"/>
          <w:trHeight w:val="472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2/48-Fef3J</w:t>
            </w:r>
          </w:p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G-12/89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48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Ⅱ-6FG-12/60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43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-6G-12/60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3.49/114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57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60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(K)-12/42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(K)-13.49/114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57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-1G-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10)-FeⅡ-1G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9.53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FeⅢ-6G-73-Nif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(N9.53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FeⅢ-6G-73- Fef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4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68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4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1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3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48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6/120-FefS-02/10/12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Ⅲ-6G(K)-12/120-Fef3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SM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3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4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FefS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FefS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-1G-NifS3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9.53)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73-FefS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GTAW(N9.53)-Fe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-6G-73-NifS3-02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Ⅲ+FeⅠ/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.5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G-12/70-NifS3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鸿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Ni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FG-12/19-NifS3-02/10/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伟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Ⅰ/Ⅱ/Ⅲ/Ⅳ/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Fe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FeⅡ-2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G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1G(</w:t>
            </w:r>
            <w:r>
              <w:rPr>
                <w:rFonts w:ascii="宋体" w:hAnsi="宋体" w:cs="宋体"/>
                <w:sz w:val="18"/>
                <w:szCs w:val="18"/>
              </w:rPr>
              <w:t>转动</w:t>
            </w:r>
            <w:r>
              <w:rPr>
                <w:rFonts w:cs="宋体" w:ascii="宋体" w:hAnsi="宋体"/>
                <w:sz w:val="18"/>
                <w:szCs w:val="18"/>
              </w:rPr>
              <w:t>)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文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国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(</w:t>
            </w:r>
            <w:r>
              <w:rPr>
                <w:rFonts w:ascii="宋体" w:hAnsi="宋体" w:cs="宋体"/>
                <w:sz w:val="18"/>
                <w:szCs w:val="18"/>
              </w:rPr>
              <w:t>转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FG(K)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(</w:t>
            </w:r>
            <w:r>
              <w:rPr>
                <w:rFonts w:ascii="宋体" w:hAnsi="宋体" w:cs="宋体"/>
                <w:sz w:val="18"/>
                <w:szCs w:val="18"/>
              </w:rPr>
              <w:t>转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2FG(K)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(N2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10)-1G-73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SW(N20)-1G-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S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-4S-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桂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5G-05/07/09/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开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文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(N10)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6G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堆焊母材厚度≥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5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5FG(K)-12/60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 Fe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3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/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-3G(K)-12-FefS-11/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覃雄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李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衬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Heading1"/>
        <w:rPr/>
      </w:pPr>
      <w:bookmarkStart w:id="22" w:name="__RefHeading___Toc4846"/>
      <w:r>
        <w:rPr/>
        <w:t>2.2</w:t>
      </w:r>
      <w:r>
        <w:rPr/>
        <w:t xml:space="preserve">3 </w:t>
      </w:r>
      <w:r>
        <w:rPr/>
        <w:t>广东省特种设备检测研究院肇庆检测院</w:t>
      </w:r>
      <w:bookmarkEnd w:id="22"/>
      <w:r>
        <w:rPr>
          <w:rFonts w:eastAsia="Times New Roman"/>
        </w:rPr>
        <w:t xml:space="preserve"> 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00"/>
        <w:gridCol w:w="780"/>
        <w:gridCol w:w="840"/>
        <w:gridCol w:w="1185"/>
        <w:gridCol w:w="2385"/>
        <w:gridCol w:w="888"/>
        <w:gridCol w:w="993"/>
        <w:gridCol w:w="992"/>
        <w:gridCol w:w="1276"/>
        <w:gridCol w:w="1134"/>
      </w:tblGrid>
      <w:tr>
        <w:trPr>
          <w:tblHeader w:val="true"/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bookmarkStart w:id="23" w:name="_Hlk76740824"/>
            <w:bookmarkEnd w:id="23"/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-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烈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F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1G-12-FefS-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英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-1G-5/57- FefS-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钟英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2FG-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F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45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 FeII-2FG-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-Fe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FG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F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AW-1G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6FG-12/2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I-6FG-12/20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6G-5/45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-6G-5/45-Fe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G-3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4/1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eⅣ+FeⅠ/Ⅱ/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 </w:t>
            </w:r>
          </w:p>
        </w:tc>
      </w:tr>
      <w:tr>
        <w:trPr>
          <w:trHeight w:val="1412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FG-12/20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新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TAW-FeII-6G-2/57-FefS-02/11/12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1/12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I-6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4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4/4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I-6FG-12/14-FefS-02/11/1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/11/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FG-12/57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FG-12/14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/10/1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6G-4/4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2/10/12   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TAW-FeIV-5FG-5/20-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f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AW-FeIV-5F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7/20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庆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 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/FeII-2FG-12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1G-5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侯树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6G-6/57-Fef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肇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G-12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G-5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2FG-6/4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6/45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6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AW-1G(K)-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富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FG-12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MAW-FeII-2G-5/57-FefS-1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荣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/FeII-2FG-12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昌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持证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动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方法代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代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工艺因素代号</w:t>
            </w:r>
          </w:p>
        </w:tc>
      </w:tr>
      <w:tr>
        <w:trPr>
          <w:trHeight w:val="96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1G-5/1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昌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W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01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2FG-12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99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GTAW-FeIV-1G-5/1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景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G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8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≥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SMAW-FeII-1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岑庆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MAW-FeII-1G-5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岑庆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1/f3/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MAW-FeⅣ-1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易守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07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TAW-FeⅣ-3G-1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陈顺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((3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/10/12</w:t>
            </w:r>
          </w:p>
        </w:tc>
      </w:tr>
      <w:tr>
        <w:trPr>
          <w:trHeight w:val="687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122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毛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00((3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6G-6/38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黄伟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-FeⅡ-6G-6/38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黄伟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-FeⅣ-6G-6/3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黄伟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6G(K)-9/57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春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Ⅲ-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5/273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春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/Ⅲ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Ⅲ+FeⅠ/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-FeⅡ-6G-6/42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王春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6G(K)-20/273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信雪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97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114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6G(K)-15/159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貌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/ Fe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3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志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MAW-FeⅡ-6G-12/159-FefS-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志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1/15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-FeⅡ-3G-12-FefS-02/1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蓝绍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6(1G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0((3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1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6G(k)-2/57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刘仔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/ Fe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6FG-12/57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李正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/ Fe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6G(k)-2/57-Fef4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钟振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/ Fef4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105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6FG(K)-9/16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张金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702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</w:tr>
      <w:tr>
        <w:trPr>
          <w:trHeight w:val="121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承担的焊工考试项目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焊接操作技能教师持证情况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GTAW-1G-05/07/09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金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FeⅠ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FeⅡ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；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FeⅢ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；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Fe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G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F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/07/09/19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贾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Ⅱ-2G-12-Fef3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杨堂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Ⅱ+Fe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1/Fef3/Fef3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-FeⅣ-6G-6/38-FefS-02/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莫本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T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/10/12</w:t>
            </w:r>
          </w:p>
        </w:tc>
      </w:tr>
      <w:tr>
        <w:trPr>
          <w:trHeight w:val="885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-FeⅣ-1G-12-Fef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何永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手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SMA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Ⅳ+FeⅠ/Ⅱ/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Fef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1"/>
        <w:rPr/>
      </w:pPr>
      <w:bookmarkStart w:id="24" w:name="__RefHeading___Toc8145"/>
      <w:bookmarkEnd w:id="24"/>
      <w:r>
        <w:rPr/>
        <w:t xml:space="preserve">2.24 </w:t>
      </w:r>
      <w:r>
        <w:rPr/>
        <w:t>广东博盈特焊技术股份有限公司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24"/>
        <w:gridCol w:w="716"/>
        <w:gridCol w:w="767"/>
        <w:gridCol w:w="1256"/>
        <w:gridCol w:w="2138"/>
        <w:gridCol w:w="804"/>
        <w:gridCol w:w="1701"/>
        <w:gridCol w:w="1134"/>
        <w:gridCol w:w="1134"/>
        <w:gridCol w:w="1221"/>
      </w:tblGrid>
      <w:tr>
        <w:trPr>
          <w:tblHeader w:val="true"/>
          <w:trHeight w:val="472" w:hRule="atLeast"/>
          <w:cantSplit w:val="true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接操作技能教师持证情况</w:t>
            </w:r>
          </w:p>
        </w:tc>
        <w:tc>
          <w:tcPr>
            <w:tcW w:w="10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代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证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动化程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接方法代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代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件位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缝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厚度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充金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代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焊接工艺因素代号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FG-8/50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V-6G-8/45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MAW-FeIII-6G(K)-11/51-Fef3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MAW-FeIII-5FG(K)-12/50-Fef3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姬腾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f3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AW-1G(K)-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1G-04/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/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W-4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-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II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FG(K)-12/57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F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R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-4F</w:t>
            </w:r>
            <w:r>
              <w:rPr>
                <w:rFonts w:cs="宋体" w:ascii="宋体" w:hAnsi="宋体"/>
                <w:sz w:val="18"/>
                <w:szCs w:val="18"/>
              </w:rPr>
              <w:t>(K)</w:t>
            </w:r>
            <w:r>
              <w:rPr>
                <w:rFonts w:cs="宋体" w:ascii="宋体" w:hAnsi="宋体"/>
                <w:sz w:val="18"/>
                <w:szCs w:val="18"/>
              </w:rPr>
              <w:t>-07/08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8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-FeII-3G(K)-12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C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+Fe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76(</w:t>
            </w:r>
            <w:r>
              <w:rPr>
                <w:rFonts w:cs="宋体" w:ascii="宋体" w:hAnsi="宋体"/>
                <w:sz w:val="18"/>
                <w:szCs w:val="18"/>
              </w:rPr>
              <w:t>1G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3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I/FeIV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G-8/51-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3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-FeIII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G-10/48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02/10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+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5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0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(N4)-3GX-07/09/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别钢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7/09/19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3-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sz w:val="18"/>
                <w:szCs w:val="18"/>
              </w:rPr>
              <w:t>51-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3-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uf</w:t>
            </w: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sz w:val="18"/>
                <w:szCs w:val="18"/>
              </w:rPr>
              <w:t>FefS</w:t>
            </w:r>
            <w:r>
              <w:rPr>
                <w:rFonts w:cs="宋体" w:ascii="宋体" w:hAnsi="宋体"/>
                <w:sz w:val="18"/>
                <w:szCs w:val="18"/>
              </w:rPr>
              <w:t>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  <w:r>
              <w:rPr>
                <w:rFonts w:cs="宋体" w:ascii="宋体" w:hAnsi="宋体"/>
                <w:sz w:val="18"/>
                <w:szCs w:val="18"/>
              </w:rPr>
              <w:t>(N4)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GX-</w:t>
            </w:r>
            <w:r>
              <w:rPr>
                <w:rFonts w:cs="宋体" w:ascii="宋体" w:hAnsi="宋体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fS</w:t>
            </w:r>
            <w:r>
              <w:rPr>
                <w:rFonts w:cs="宋体" w:ascii="宋体" w:hAnsi="宋体"/>
                <w:sz w:val="18"/>
                <w:szCs w:val="18"/>
              </w:rPr>
              <w:t xml:space="preserve"> 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健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cs="宋体" w:ascii="宋体" w:hAnsi="宋体"/>
                <w:sz w:val="18"/>
                <w:szCs w:val="18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fS-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GX-</w:t>
            </w:r>
            <w:r>
              <w:rPr>
                <w:rFonts w:cs="宋体" w:ascii="宋体" w:hAnsi="宋体"/>
                <w:sz w:val="18"/>
                <w:szCs w:val="18"/>
              </w:rPr>
              <w:t>51-</w:t>
            </w:r>
            <w:r>
              <w:rPr>
                <w:rFonts w:cs="宋体" w:ascii="宋体" w:hAnsi="宋体"/>
                <w:sz w:val="18"/>
                <w:szCs w:val="18"/>
              </w:rPr>
              <w:t xml:space="preserve"> FefS</w:t>
            </w:r>
            <w:r>
              <w:rPr>
                <w:rFonts w:cs="宋体" w:ascii="宋体" w:hAnsi="宋体"/>
                <w:sz w:val="18"/>
                <w:szCs w:val="18"/>
              </w:rPr>
              <w:t xml:space="preserve"> -02</w:t>
            </w:r>
            <w:r>
              <w:rPr>
                <w:rFonts w:cs="宋体" w:ascii="宋体" w:hAnsi="宋体"/>
                <w:sz w:val="18"/>
                <w:szCs w:val="18"/>
              </w:rPr>
              <w:t>/1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GX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G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12</w:t>
            </w:r>
          </w:p>
        </w:tc>
      </w:tr>
      <w:tr>
        <w:trPr>
          <w:trHeight w:val="1256" w:hRule="exac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(N4)-FeⅢ-2G-51-NifS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(N4)-FeⅣ-2G-51-NifS3-11/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ifS1/2/3/4/5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CufS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15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Ⅲ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G -51- FefS -02/11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Ⅰ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Fe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  <w:tr>
        <w:trPr>
          <w:trHeight w:val="567" w:hRule="atLeast"/>
          <w:cantSplit w:val="true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(N4)-FeⅣ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G -51- FefS -02/11/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A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适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母材厚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堆焊厚度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/11/12</w:t>
            </w:r>
          </w:p>
        </w:tc>
      </w:tr>
    </w:tbl>
    <w:p>
      <w:pPr>
        <w:pStyle w:val="Heading1"/>
        <w:rPr/>
      </w:pPr>
      <w:bookmarkStart w:id="25" w:name="__RefHeading___Toc11543"/>
      <w:bookmarkEnd w:id="25"/>
      <w:r>
        <w:rPr/>
        <w:t>2</w:t>
      </w:r>
      <w:r>
        <w:rPr/>
        <w:t>.2</w:t>
      </w:r>
      <w:r>
        <w:rPr/>
        <w:t xml:space="preserve">5 </w:t>
      </w:r>
      <w:r>
        <w:rPr/>
        <w:t>广州起重机械有限公司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46"/>
        <w:gridCol w:w="842"/>
        <w:gridCol w:w="985"/>
        <w:gridCol w:w="1401"/>
        <w:gridCol w:w="1553"/>
        <w:gridCol w:w="702"/>
        <w:gridCol w:w="989"/>
        <w:gridCol w:w="988"/>
        <w:gridCol w:w="1206"/>
        <w:gridCol w:w="1125"/>
      </w:tblGrid>
      <w:tr>
        <w:trPr>
          <w:tblHeader w:val="true"/>
          <w:trHeight w:val="635" w:hRule="atLeast"/>
          <w:cantSplit w:val="true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焊接操作技能教师持证情况</w:t>
            </w:r>
          </w:p>
        </w:tc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可承担的焊工考试项目范围</w:t>
            </w:r>
          </w:p>
        </w:tc>
      </w:tr>
      <w:tr>
        <w:trPr>
          <w:tblHeader w:val="true"/>
          <w:trHeight w:val="1309" w:hRule="atLeast"/>
          <w:cantSplit w:val="true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代号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持证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机动化程度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焊接方法代号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属材料类别代号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试件位置代号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衬垫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焊缝金属厚度范围 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mm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管材外径 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mm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充金属类别代号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焊接工艺因素代号</w:t>
            </w:r>
          </w:p>
        </w:tc>
      </w:tr>
      <w:tr>
        <w:trPr>
          <w:trHeight w:val="1107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-FeII-3G-12-FefS-11/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佳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≥76     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6</w:t>
            </w:r>
          </w:p>
        </w:tc>
      </w:tr>
      <w:tr>
        <w:trPr>
          <w:trHeight w:val="1137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-FeII-4G-12-FefS-11/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文渊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； 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≥76     4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6</w:t>
            </w:r>
          </w:p>
        </w:tc>
      </w:tr>
      <w:tr>
        <w:trPr>
          <w:trHeight w:val="1112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-FeII-3G-12-FefS-11/1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丘志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≥76      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＞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5</w:t>
            </w:r>
          </w:p>
        </w:tc>
      </w:tr>
      <w:tr>
        <w:trPr>
          <w:trHeight w:val="998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AW-1G(K)-07/09/1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丘志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动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07/09/19</w:t>
            </w:r>
          </w:p>
        </w:tc>
      </w:tr>
      <w:tr>
        <w:trPr>
          <w:trHeight w:val="1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-2F-07/09/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文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别钢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07/09/19</w:t>
            </w:r>
          </w:p>
        </w:tc>
      </w:tr>
      <w:tr>
        <w:trPr>
          <w:trHeight w:val="130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-FeII-5FG-12/108-FefS-11/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文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GM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R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F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2F(R)3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6</w:t>
            </w:r>
          </w:p>
        </w:tc>
      </w:tr>
      <w:tr>
        <w:trPr>
          <w:trHeight w:val="1309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MAW-FeII-6G-12/70-Fef3J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佳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SMAW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1/f3/f</w:t>
              <w:br/>
              <w:t>3J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140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-FeII-6G(K)-12/70-FefS-11/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丘志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5</w:t>
            </w:r>
          </w:p>
        </w:tc>
      </w:tr>
      <w:tr>
        <w:trPr>
          <w:trHeight w:val="864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-FeII-2G(K)-12-FefS-11/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佳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手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CA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Ⅰ/Ⅱ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FeⅡ+Fe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G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br/>
              <w:t>1F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F(R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Fef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/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26" w:name="__RefHeading___Toc13929"/>
      <w:bookmarkEnd w:id="26"/>
      <w:r>
        <w:rPr>
          <w:rStyle w:val="1"/>
          <w:lang w:val="en-US" w:eastAsia="zh-CN"/>
        </w:rPr>
        <w:t>.2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60"/>
        <w:gridCol w:w="742"/>
        <w:gridCol w:w="742"/>
        <w:gridCol w:w="1753"/>
        <w:gridCol w:w="2421"/>
        <w:gridCol w:w="918"/>
        <w:gridCol w:w="1153"/>
        <w:gridCol w:w="1134"/>
        <w:gridCol w:w="1298"/>
        <w:gridCol w:w="1213"/>
      </w:tblGrid>
      <w:tr>
        <w:trPr>
          <w:tblHeader w:val="true"/>
          <w:trHeight w:val="478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操作</w:t>
            </w:r>
            <w:r>
              <w:rPr>
                <w:rFonts w:ascii="宋体" w:hAnsi="宋体" w:cs="宋体"/>
                <w:b/>
                <w:bCs/>
                <w:szCs w:val="21"/>
              </w:rPr>
              <w:t>技能教师持证</w:t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承担的焊工考试项目范围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代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持证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动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方法代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属材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件位置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缝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厚度范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管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</w:rPr>
              <w:t>mm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充金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别代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焊接工艺因素代号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GMAW-FeII-1G(K)-12-FefS-11/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江先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Ⅰ/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/16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GTAW-FeIV-6G-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cs="宋体" w:ascii="宋体" w:hAnsi="宋体"/>
                <w:color w:val="000000"/>
                <w:sz w:val="20"/>
              </w:rPr>
              <w:t>42</w:t>
            </w:r>
            <w:r>
              <w:rPr>
                <w:rFonts w:cs="宋体" w:ascii="宋体" w:hAnsi="宋体"/>
                <w:color w:val="000000"/>
                <w:sz w:val="20"/>
              </w:rPr>
              <w:t>-FefS-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</w:rPr>
              <w:t>2/10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白建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/10/12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GTAW-FeII-6FG-3/16-FefS-02/11/12</w:t>
            </w:r>
            <w:r>
              <w:rPr>
                <w:rFonts w:ascii="宋体" w:hAnsi="宋体" w:cs="宋体"/>
                <w:sz w:val="20"/>
              </w:rPr>
              <w:t>和</w:t>
            </w:r>
            <w:r>
              <w:rPr>
                <w:rFonts w:cs="宋体" w:ascii="宋体" w:hAnsi="宋体"/>
                <w:sz w:val="20"/>
              </w:rPr>
              <w:t>SMAW-FeII-6FG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K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rPr>
                <w:rFonts w:cs="宋体" w:ascii="宋体" w:hAnsi="宋体"/>
                <w:sz w:val="20"/>
              </w:rPr>
              <w:t>-9/16-Fef3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白建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6F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SMA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Fef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f1/f3/f3J  (SMAW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GTAW-FeII-6G-6/42-Fefs-02/11/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彭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T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/11/12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GTAW-FeIV-6G-3/</w:t>
            </w:r>
            <w:r>
              <w:rPr>
                <w:rFonts w:cs="宋体" w:ascii="宋体" w:hAnsi="宋体"/>
                <w:sz w:val="20"/>
              </w:rPr>
              <w:t>89</w:t>
            </w:r>
            <w:r>
              <w:rPr>
                <w:rFonts w:cs="宋体" w:ascii="宋体" w:hAnsi="宋体"/>
                <w:sz w:val="20"/>
              </w:rPr>
              <w:t>-Fefs-02/10/12</w:t>
            </w:r>
            <w:r>
              <w:rPr>
                <w:rFonts w:ascii="宋体" w:hAnsi="宋体" w:cs="宋体"/>
                <w:sz w:val="20"/>
              </w:rPr>
              <w:t>和</w:t>
            </w:r>
            <w:r>
              <w:rPr>
                <w:rFonts w:cs="宋体" w:ascii="宋体" w:hAnsi="宋体"/>
                <w:sz w:val="20"/>
              </w:rPr>
              <w:t>SMAW-Fe</w:t>
            </w:r>
            <w:r>
              <w:rPr>
                <w:rFonts w:cs="宋体" w:ascii="宋体" w:hAnsi="宋体"/>
                <w:sz w:val="20"/>
              </w:rPr>
              <w:t>IV</w:t>
            </w:r>
            <w:r>
              <w:rPr>
                <w:rFonts w:cs="宋体" w:ascii="宋体" w:hAnsi="宋体"/>
                <w:sz w:val="20"/>
              </w:rPr>
              <w:t>-6G(K)-</w:t>
            </w:r>
            <w:r>
              <w:rPr>
                <w:rFonts w:cs="宋体" w:ascii="宋体" w:hAnsi="宋体"/>
                <w:sz w:val="20"/>
              </w:rPr>
              <w:t>9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cs="宋体" w:ascii="宋体" w:hAnsi="宋体"/>
                <w:sz w:val="20"/>
              </w:rPr>
              <w:t>89</w:t>
            </w:r>
            <w:r>
              <w:rPr>
                <w:rFonts w:cs="宋体" w:ascii="宋体" w:hAnsi="宋体"/>
                <w:sz w:val="20"/>
              </w:rPr>
              <w:t>-Fef4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彭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SMA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f4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(SMAW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/10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GTAW-FeII-6G-3/</w:t>
            </w:r>
            <w:r>
              <w:rPr>
                <w:rFonts w:cs="宋体" w:ascii="宋体" w:hAnsi="宋体"/>
                <w:sz w:val="20"/>
              </w:rPr>
              <w:t>89</w:t>
            </w:r>
            <w:r>
              <w:rPr>
                <w:rFonts w:cs="宋体" w:ascii="宋体" w:hAnsi="宋体"/>
                <w:sz w:val="20"/>
              </w:rPr>
              <w:t>-Fefs-02/11/12</w:t>
            </w:r>
            <w:r>
              <w:rPr>
                <w:rFonts w:ascii="宋体" w:hAnsi="宋体" w:cs="宋体"/>
                <w:sz w:val="20"/>
              </w:rPr>
              <w:t>和</w:t>
            </w:r>
            <w:r>
              <w:rPr>
                <w:rFonts w:cs="宋体" w:ascii="宋体" w:hAnsi="宋体"/>
                <w:sz w:val="20"/>
              </w:rPr>
              <w:t>SMAW-FeII-6G(K)-</w:t>
            </w:r>
            <w:r>
              <w:rPr>
                <w:rFonts w:cs="宋体" w:ascii="宋体" w:hAnsi="宋体"/>
                <w:sz w:val="20"/>
              </w:rPr>
              <w:t>9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cs="宋体" w:ascii="宋体" w:hAnsi="宋体"/>
                <w:sz w:val="20"/>
              </w:rPr>
              <w:t>89</w:t>
            </w:r>
            <w:r>
              <w:rPr>
                <w:rFonts w:cs="宋体" w:ascii="宋体" w:hAnsi="宋体"/>
                <w:sz w:val="20"/>
              </w:rPr>
              <w:t>-Fef3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彭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SMA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1/f3/f3J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(SMAW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/11/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</w:rPr>
              <w:t>SMAW-FeII-1G-12-Fef3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杨秀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/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Ⅱ+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1/f3/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方正仿宋_GBK;微软雅黑" w:ascii="宋体" w:hAnsi="宋体"/>
                <w:color w:val="000000"/>
                <w:sz w:val="20"/>
              </w:rPr>
              <w:t>SAW-1G(K)-07/09/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方正仿宋_GBK;微软雅黑"/>
                <w:color w:val="000000"/>
                <w:sz w:val="20"/>
              </w:rPr>
              <w:t>杨秀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类别钢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/09/19</w:t>
            </w:r>
          </w:p>
        </w:tc>
      </w:tr>
      <w:tr>
        <w:trPr>
          <w:trHeight w:val="12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方正仿宋_GBK;微软雅黑" w:ascii="宋体" w:hAnsi="宋体"/>
                <w:sz w:val="20"/>
              </w:rPr>
              <w:t>GTAW-FeIV-5FG-3/16-FefS-02/10/12</w:t>
            </w:r>
            <w:r>
              <w:rPr>
                <w:rFonts w:ascii="宋体" w:hAnsi="宋体" w:cs="方正仿宋_GBK;微软雅黑"/>
                <w:sz w:val="20"/>
              </w:rPr>
              <w:t>和</w:t>
            </w:r>
            <w:r>
              <w:rPr>
                <w:rFonts w:cs="方正仿宋_GBK;微软雅黑" w:ascii="宋体" w:hAnsi="宋体"/>
                <w:sz w:val="20"/>
              </w:rPr>
              <w:t>SMAW-FeIV-5FG(K)-3/16-Fef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陈喜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TA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F(R)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F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GTA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SMAW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(GTAW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(SMA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S(GTAW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f4/f4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SMAW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/10/12 (GTAW)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方正仿宋_GBK;微软雅黑" w:ascii="宋体" w:hAnsi="宋体"/>
                <w:sz w:val="20"/>
              </w:rPr>
              <w:t>SMAW-FeI-6G-6/42-Fef3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陈喜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ef1/f3/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方正仿宋_GBK;微软雅黑"/>
                <w:sz w:val="20"/>
              </w:rPr>
            </w:pPr>
            <w:r>
              <w:rPr>
                <w:rFonts w:cs="方正仿宋_GBK;微软雅黑" w:ascii="宋体" w:hAnsi="宋体"/>
                <w:sz w:val="20"/>
              </w:rPr>
              <w:t>SMAW-FeI-5FG</w:t>
            </w:r>
            <w:r>
              <w:rPr>
                <w:rFonts w:ascii="宋体" w:hAnsi="宋体" w:cs="方正仿宋_GBK;微软雅黑"/>
                <w:sz w:val="20"/>
              </w:rPr>
              <w:t>（</w:t>
            </w:r>
            <w:r>
              <w:rPr>
                <w:rFonts w:cs="方正仿宋_GBK;微软雅黑" w:ascii="宋体" w:hAnsi="宋体"/>
                <w:sz w:val="20"/>
              </w:rPr>
              <w:t>K</w:t>
            </w:r>
            <w:r>
              <w:rPr>
                <w:rFonts w:ascii="宋体" w:hAnsi="宋体" w:cs="方正仿宋_GBK;微软雅黑"/>
                <w:sz w:val="20"/>
              </w:rPr>
              <w:t>）</w:t>
            </w:r>
            <w:r>
              <w:rPr>
                <w:rFonts w:cs="方正仿宋_GBK;微软雅黑" w:ascii="宋体" w:hAnsi="宋体"/>
                <w:sz w:val="20"/>
              </w:rPr>
              <w:t>-6/16-Fef3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王四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2F(R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3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4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5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衬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f1/f3/f3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方正仿宋_GBK;微软雅黑" w:ascii="宋体" w:hAnsi="宋体"/>
                <w:sz w:val="20"/>
              </w:rPr>
              <w:t>SMAW-FeIV-lG-12-Fef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方正仿宋_GBK;微软雅黑"/>
                <w:sz w:val="20"/>
              </w:rPr>
              <w:t>王四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MA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+FeⅠ/Ⅱ/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  <w:lang w:val="pt-B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1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ef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公布的手工焊项目中，若属对接焊缝或管板角接头项目，则也可承担各类角焊缝项目考试，且母材厚度和管径不限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公布的机动焊和自动焊项目中，若属对接焊缝、板材角焊缝或管板角接头项目，则也可承担各类角焊缝项目考试，且母材厚度和管径不限；若属管材角焊缝项目，则承担相应管材角焊缝项目时，其母材厚度和管径不限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手工焊焊工采用管材和板材角焊缝试件，其角焊缝焊件尺寸范围分别按《特种设备焊接操作人员考核细则》表</w:t>
      </w:r>
      <w:r>
        <w:rPr>
          <w:rFonts w:cs="宋体" w:ascii="宋体" w:hAnsi="宋体"/>
          <w:sz w:val="32"/>
          <w:szCs w:val="32"/>
        </w:rPr>
        <w:t>A—10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cs="宋体" w:ascii="宋体" w:hAnsi="宋体"/>
          <w:sz w:val="32"/>
          <w:szCs w:val="32"/>
        </w:rPr>
        <w:t>A—11</w:t>
      </w:r>
      <w:r>
        <w:rPr>
          <w:rFonts w:ascii="宋体" w:hAnsi="宋体" w:cs="宋体"/>
          <w:sz w:val="32"/>
          <w:szCs w:val="32"/>
        </w:rPr>
        <w:t>的有关说明，焊机操作工角焊缝焊件尺寸范围不限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236" w:footer="992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总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0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总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0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1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61">
    <w:name w:val="font61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Arial Unicode MS" w:hAnsi="等线;Arial Unicode MS" w:eastAsia="等线;Arial Unicode MS" w:cs="等线;Arial Unicode MS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6:00Z</dcterms:created>
  <dc:creator>曾向东</dc:creator>
  <dc:description/>
  <dc:language>en-US</dc:language>
  <cp:lastModifiedBy>胡翌婧</cp:lastModifiedBy>
  <dcterms:modified xsi:type="dcterms:W3CDTF">2022-08-11T02:03:37Z</dcterms:modified>
  <cp:revision>8</cp:revision>
  <dc:subject/>
  <dc:title>附件2                       焊工考试机构可承担的焊工考试项目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C05B4DE34F2CA60587A29656755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