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6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专利申请优先审查请求书填写示例</w:t>
      </w:r>
    </w:p>
    <w:p>
      <w:pPr>
        <w:pStyle w:val="Normal"/>
        <w:ind w:right="1366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专 利 申 请 优 先 审 查 请 求 书</w:t>
      </w:r>
    </w:p>
    <w:p>
      <w:pPr>
        <w:pStyle w:val="Normal"/>
        <w:ind w:right="1366" w:firstLine="169"/>
        <w:rPr>
          <w:rFonts w:ascii="宋体" w:hAnsi="宋体" w:eastAsia="黑体" w:cs="宋体"/>
          <w:b/>
          <w:b/>
          <w:sz w:val="18"/>
        </w:rPr>
      </w:pPr>
      <w:r>
        <w:rPr>
          <w:rFonts w:ascii="宋体" w:hAnsi="宋体" w:cs="宋体" w:eastAsia="黑体"/>
          <w:b/>
          <w:sz w:val="18"/>
        </w:rPr>
        <w:t xml:space="preserve">请按照“注意事项”正确填写本表各栏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4"/>
        <w:gridCol w:w="2693"/>
        <w:gridCol w:w="851"/>
        <w:gridCol w:w="7"/>
        <w:gridCol w:w="45"/>
        <w:gridCol w:w="798"/>
        <w:gridCol w:w="1701"/>
        <w:gridCol w:w="1956"/>
      </w:tblGrid>
      <w:tr>
        <w:trPr>
          <w:trHeight w:val="51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cs="宋体"/>
                <w:b/>
                <w:szCs w:val="21"/>
              </w:rPr>
              <w:t>专利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信息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号或专利号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①</w:t>
            </w:r>
            <w:r>
              <w:rPr>
                <w:rFonts w:ascii="宋体" w:hAnsi="宋体" w:cs="宋体"/>
                <w:b/>
                <w:szCs w:val="21"/>
              </w:rPr>
              <w:t>优先审查编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优先审查类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宋体" w:hAnsi="宋体" w:cs="宋体"/>
              </w:rPr>
              <w:instrText xml:space="preserve"> FORMCHECKBOX </w:instrText>
            </w:r>
            <w:r>
              <w:rPr>
                <w:rFonts w:ascii="宋体" w:hAnsi="宋体" w:cs="宋体"/>
              </w:rPr>
              <w:fldChar w:fldCharType="separate"/>
            </w:r>
            <w:bookmarkStart w:id="0" w:name="__Fieldmark__0_2479152179"/>
            <w:bookmarkStart w:id="1" w:name="__Fieldmark__0_2479152179"/>
            <w:bookmarkEnd w:id="1"/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发明</w:t>
            </w:r>
            <w:r>
              <w:rPr>
                <w:rFonts w:ascii="宋体" w:hAnsi="宋体" w:cs="宋体"/>
                <w:b/>
                <w:bCs/>
                <w:color w:val="FF0000"/>
              </w:rPr>
              <w:t>（本事项仅适用发明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</w:rPr>
              <w:instrText xml:space="preserve"> FORMCHECKBOX </w:instrText>
            </w:r>
            <w:r>
              <w:rPr>
                <w:rFonts w:ascii="宋体" w:hAnsi="宋体" w:cs="宋体"/>
              </w:rPr>
              <w:fldChar w:fldCharType="separate"/>
            </w:r>
            <w:bookmarkStart w:id="2" w:name="__Fieldmark__1_2479152179"/>
            <w:bookmarkStart w:id="3" w:name="__Fieldmark__1_2479152179"/>
            <w:bookmarkEnd w:id="3"/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实用新型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</w:rPr>
              <w:instrText xml:space="preserve"> FORMCHECKBOX </w:instrText>
            </w:r>
            <w:r>
              <w:rPr>
                <w:rFonts w:ascii="宋体" w:hAnsi="宋体" w:cs="宋体"/>
              </w:rPr>
              <w:fldChar w:fldCharType="separate"/>
            </w:r>
            <w:bookmarkStart w:id="4" w:name="__Fieldmark__2_2479152179"/>
            <w:bookmarkStart w:id="5" w:name="__Fieldmark__2_2479152179"/>
            <w:bookmarkEnd w:id="5"/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外观设计  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527"/>
            </w:tblGrid>
            <w:tr>
              <w:trPr>
                <w:trHeight w:val="510" w:hRule="exact"/>
                <w:cantSplit w:val="true"/>
              </w:trPr>
              <w:tc>
                <w:tcPr>
                  <w:tcW w:w="427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</w:rPr>
                    <w:t xml:space="preserve">优先审查请求人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应填写全体专利申请人</w:t>
                  </w:r>
                </w:p>
              </w:tc>
              <w:tc>
                <w:tcPr>
                  <w:tcW w:w="4527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国籍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 xml:space="preserve">  国籍应填写中国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lang w:eastAsia="zh-CN"/>
                    </w:rPr>
                    <w:t>澳门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人 </w:t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9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及邮编</w:t>
            </w:r>
            <w:r>
              <w:rPr>
                <w:rFonts w:ascii="宋体" w:hAnsi="宋体" w:cs="宋体"/>
                <w:b/>
                <w:bCs/>
                <w:color w:val="FF0000"/>
              </w:rPr>
              <w:t xml:space="preserve"> 联系地址应填写内地地址，以便收取通知书</w:t>
            </w:r>
          </w:p>
        </w:tc>
      </w:tr>
      <w:tr>
        <w:trPr>
          <w:trHeight w:val="559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同日申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</w:rPr>
              <w:instrText xml:space="preserve"> FORMCHECKBOX </w:instrText>
            </w:r>
            <w:r>
              <w:rPr>
                <w:rFonts w:ascii="宋体" w:hAnsi="宋体" w:cs="宋体"/>
              </w:rPr>
              <w:fldChar w:fldCharType="separate"/>
            </w:r>
            <w:bookmarkStart w:id="6" w:name="__Fieldmark__3_2479152179"/>
            <w:bookmarkStart w:id="7" w:name="__Fieldmark__3_2479152179"/>
            <w:bookmarkEnd w:id="7"/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 w:cs="宋体"/>
              </w:rPr>
              <w:instrText xml:space="preserve"> FORMCHECKBOX </w:instrText>
            </w:r>
            <w:r>
              <w:rPr>
                <w:rFonts w:ascii="宋体" w:hAnsi="宋体" w:cs="宋体"/>
              </w:rPr>
              <w:fldChar w:fldCharType="separate"/>
            </w:r>
            <w:bookmarkStart w:id="8" w:name="__Fieldmark__4_2479152179"/>
            <w:bookmarkStart w:id="9" w:name="__Fieldmark__4_2479152179"/>
            <w:bookmarkEnd w:id="9"/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日申请号</w:t>
            </w:r>
          </w:p>
        </w:tc>
      </w:tr>
      <w:tr>
        <w:trPr>
          <w:trHeight w:val="3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</w:p>
          <w:p>
            <w:pPr>
              <w:pStyle w:val="Normal"/>
              <w:spacing w:lineRule="auto" w:line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求优先审查</w:t>
            </w:r>
          </w:p>
          <w:p>
            <w:pPr>
              <w:pStyle w:val="Normal"/>
              <w:spacing w:lineRule="auto" w:line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spacing w:lineRule="auto" w:line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spacing w:lineRule="auto" w:line="12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0" w:name="__Fieldmark__5_2479152179"/>
            <w:bookmarkStart w:id="11" w:name="__Fieldmark__5_2479152179"/>
            <w:bookmarkEnd w:id="1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Cs w:val="21"/>
              </w:rPr>
              <w:t>涉及节能环保、新一代信息技术、生物、高端装备制造、新能源、新材料、新能源汽车、智能制造等国家重点发展产业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属于本试点项目适用范围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2" w:name="__Fieldmark__6_2479152179"/>
            <w:bookmarkStart w:id="13" w:name="__Fieldmark__6_2479152179"/>
            <w:bookmarkEnd w:id="1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涉及各省级和设区的市级人民政府重点鼓励的产业。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4" w:name="__Fieldmark__7_2479152179"/>
            <w:bookmarkStart w:id="15" w:name="__Fieldmark__7_2479152179"/>
            <w:bookmarkEnd w:id="1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Cs w:val="21"/>
              </w:rPr>
              <w:t>涉及互联网、大数据、云计算等领域且技术或者产品更新速度快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属于本试点项目适用范围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6" w:name="__Fieldmark__8_2479152179"/>
            <w:bookmarkStart w:id="17" w:name="__Fieldmark__8_2479152179"/>
            <w:bookmarkEnd w:id="17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专利申请人已经做好实施准备或者已经开始实施，或者有证据证明他人正在实施其发明创造。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8" w:name="__Fieldmark__9_2479152179"/>
            <w:bookmarkStart w:id="19" w:name="__Fieldmark__9_2479152179"/>
            <w:bookmarkEnd w:id="19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就相同主题首次在中国提出专利申请又向其他国家或地区提出申请</w:t>
            </w:r>
          </w:p>
          <w:p>
            <w:pPr>
              <w:pStyle w:val="Normal"/>
              <w:spacing w:lineRule="auto" w:line="12"/>
              <w:ind w:firstLine="60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0" w:name="__Fieldmark__10_2479152179"/>
            <w:bookmarkStart w:id="21" w:name="__Fieldmark__10_2479152179"/>
            <w:bookmarkEnd w:id="2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途径，国际申请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；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2" w:name="__Fieldmark__11_2479152179"/>
            <w:bookmarkStart w:id="23" w:name="__Fieldmark__11_2479152179"/>
            <w:bookmarkEnd w:id="2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巴黎公约途径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该中国首次申请。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4" w:name="__Fieldmark__12_2479152179"/>
            <w:bookmarkStart w:id="25" w:name="__Fieldmark__12_2479152179"/>
            <w:bookmarkEnd w:id="2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他对国家利益或者公共利益具有重大意义需要优先审查。</w:t>
            </w:r>
          </w:p>
          <w:p>
            <w:pPr>
              <w:pStyle w:val="Normal"/>
              <w:spacing w:lineRule="auto" w:line="12"/>
              <w:rPr>
                <w:rFonts w:ascii="宋体" w:hAnsi="宋体" w:cs="宋体"/>
                <w:szCs w:val="21"/>
                <w:u w:val="single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6" w:name="__Fieldmark__13_2479152179"/>
            <w:bookmarkStart w:id="27" w:name="__Fieldmark__13_2479152179"/>
            <w:bookmarkEnd w:id="27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3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④</w:t>
            </w:r>
            <w:r>
              <w:rPr>
                <w:rFonts w:ascii="宋体" w:hAnsi="宋体" w:cs="宋体"/>
                <w:b/>
                <w:szCs w:val="21"/>
              </w:rPr>
              <w:t>优先审查请求人声明</w:t>
            </w:r>
          </w:p>
          <w:p>
            <w:pPr>
              <w:pStyle w:val="Normal"/>
              <w:ind w:firstLine="39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8" w:name="__Fieldmark__14_2479152179"/>
            <w:bookmarkStart w:id="29" w:name="__Fieldmark__14_2479152179"/>
            <w:bookmarkEnd w:id="29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优先审查请求人已认真阅读并同意遵守《专利优先审查管理办法》的各项规定。</w:t>
            </w:r>
          </w:p>
        </w:tc>
      </w:tr>
      <w:tr>
        <w:trPr>
          <w:trHeight w:val="2105" w:hRule="atLeast"/>
          <w:cantSplit w:val="true"/>
        </w:trPr>
        <w:tc>
          <w:tcPr>
            <w:tcW w:w="93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⑤</w:t>
            </w:r>
            <w:r>
              <w:rPr>
                <w:rFonts w:ascii="宋体" w:hAnsi="宋体" w:cs="宋体"/>
                <w:b/>
                <w:szCs w:val="21"/>
              </w:rPr>
              <w:t>附件清单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30" w:name="__Fieldmark__15_2479152179"/>
            <w:bookmarkStart w:id="31" w:name="__Fieldmark__15_2479152179"/>
            <w:bookmarkEnd w:id="3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现有技术或者现有设计信息材料  份  页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现有技术文件有几份几页应对应填写，以下相同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32" w:name="__Fieldmark__16_2479152179"/>
            <w:bookmarkStart w:id="33" w:name="__Fieldmark__16_2479152179"/>
            <w:bookmarkEnd w:id="3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相关证明文件  份  页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34" w:name="__Fieldmark__17_2479152179"/>
            <w:bookmarkStart w:id="35" w:name="__Fieldmark__17_2479152179"/>
            <w:bookmarkEnd w:id="3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他    份    页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⑥</w:t>
            </w:r>
            <w:r>
              <w:rPr>
                <w:rFonts w:ascii="宋体" w:hAnsi="宋体" w:cs="宋体"/>
                <w:b/>
                <w:szCs w:val="21"/>
              </w:rPr>
              <w:t>附件文件信息</w:t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文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的段落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或图号</w:t>
            </w:r>
          </w:p>
        </w:tc>
      </w:tr>
      <w:tr>
        <w:trPr>
          <w:trHeight w:val="49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应填写文献公开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应填写文献公开日期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填写对应段落或全文</w:t>
            </w:r>
          </w:p>
        </w:tc>
      </w:tr>
      <w:tr>
        <w:trPr>
          <w:trHeight w:val="60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文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摘名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版本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卷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号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和文章标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页数</w:t>
            </w:r>
          </w:p>
        </w:tc>
      </w:tr>
      <w:tr>
        <w:trPr>
          <w:trHeight w:val="65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按照以上栏目信息对应填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3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⑦</w:t>
            </w:r>
            <w:r>
              <w:rPr>
                <w:rFonts w:ascii="宋体" w:hAnsi="宋体" w:cs="宋体"/>
                <w:b/>
                <w:szCs w:val="21"/>
              </w:rPr>
              <w:t>优先审查请求人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委托代理机构提出请求的，代理机构需加盖清晰公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</w:rPr>
              <w:t>申请人自行提出请求的，应由全体申请人盖章或签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月日</w:t>
            </w:r>
          </w:p>
        </w:tc>
      </w:tr>
      <w:tr>
        <w:trPr>
          <w:trHeight w:val="4415" w:hRule="atLeast"/>
          <w:cantSplit w:val="true"/>
        </w:trPr>
        <w:tc>
          <w:tcPr>
            <w:tcW w:w="4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⑧</w:t>
            </w:r>
            <w:r>
              <w:rPr>
                <w:rFonts w:ascii="宋体" w:hAnsi="宋体" w:cs="宋体"/>
                <w:b/>
                <w:szCs w:val="21"/>
              </w:rPr>
              <w:t>国务院相关部门或省级知识产权局签署推荐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此处无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需</w:t>
            </w:r>
            <w:r>
              <w:rPr>
                <w:rFonts w:ascii="宋体" w:hAnsi="宋体" w:cs="宋体"/>
                <w:b/>
                <w:color w:val="FF0000"/>
              </w:rPr>
              <w:t>填写或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月日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⑨</w:t>
            </w:r>
            <w:r>
              <w:rPr>
                <w:rFonts w:ascii="宋体" w:hAnsi="宋体" w:cs="宋体"/>
                <w:b/>
                <w:szCs w:val="21"/>
              </w:rPr>
              <w:t>国家知识产权局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此处无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需</w:t>
            </w:r>
            <w:bookmarkStart w:id="36" w:name="_GoBack"/>
            <w:bookmarkEnd w:id="36"/>
            <w:r>
              <w:rPr>
                <w:rFonts w:ascii="宋体" w:hAnsi="宋体" w:cs="宋体"/>
                <w:b/>
                <w:color w:val="FF0000"/>
              </w:rPr>
              <w:t>填写或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月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0"/>
      <w:outlineLvl w:val="1"/>
    </w:pPr>
    <w:rPr>
      <w:rFonts w:eastAsia="楷体"/>
      <w:b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sz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8:00Z</dcterms:created>
  <dc:creator>刘妍彤</dc:creator>
  <dc:description/>
  <dc:language>en-US</dc:language>
  <cp:lastModifiedBy>周坤&amp;userId=71c8ae09-0166-1000-e000-0af50a010169</cp:lastModifiedBy>
  <cp:lastPrinted>2023-06-20T19:08:00Z</cp:lastPrinted>
  <dcterms:modified xsi:type="dcterms:W3CDTF">2023-06-27T09:38:3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EE6B1C1580E76D189164D061F8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