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附件</w:t>
      </w: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 w:eastAsia="宋体"/>
          <w:b/>
          <w:sz w:val="30"/>
          <w:szCs w:val="30"/>
        </w:rPr>
        <w:t>：相关证明文件示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相关证明文件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包括但不限于以下内容：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专利技术所属的相关技术领域（内容应与申请人在请求书中勾选的“请求优先审查理由”一致）。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全体申请人承诺所提交的全部优先审查请求文件真实有效。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全体申请人声明同意优先审查。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/>
        <w:t>全体申请人盖章或签字</w:t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/>
        <w:t>年   月   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80"/>
      <w:outlineLvl w:val="1"/>
    </w:pPr>
    <w:rPr>
      <w:rFonts w:eastAsia="楷体"/>
      <w:b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sz w:val="27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8:00Z</dcterms:created>
  <dc:creator>刘妍彤</dc:creator>
  <dc:description/>
  <dc:language>en-US</dc:language>
  <cp:lastModifiedBy>周坤&amp;userId=71c8ae09-0166-1000-e000-0af50a010169</cp:lastModifiedBy>
  <cp:lastPrinted>2023-06-20T19:08:00Z</cp:lastPrinted>
  <dcterms:modified xsi:type="dcterms:W3CDTF">2023-06-27T09:38:5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EE6B1C1580E76D189164D061F8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