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90"/>
          <w:sz w:val="44"/>
          <w:szCs w:val="44"/>
        </w:rPr>
        <w:t>同意开放许可的证明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权人知晓并认可专利开放许可声明的内容，同意对专利（专利号：                ）实行开放许可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利权在开放许可实施期间内，专利权人保证维持专利权有效；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" w:ascii="仿宋_GB2312" w:hAnsi="仿宋_GB2312"/>
        </w:rPr>
        <w:instrText xml:space="preserve"> FORMCHECKBOX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bookmarkStart w:id="0" w:name="__Fieldmark__0_3506563072"/>
      <w:bookmarkStart w:id="1" w:name="__Fieldmark__0_3506563072"/>
      <w:bookmarkEnd w:id="1"/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专利权人属于中国内地单位或个人，以开放许可方式出口技术的，专利权人按照《中华人民共和国技术进出口管理条例》和《技术进出口合同登记管理办法》的规定办理相关手续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权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    年    月    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  <w:lang w:val="en"/>
      </w:rPr>
    </w:pPr>
    <w:r>
      <w:rPr>
        <w:rFonts w:eastAsia="黑体" w:ascii="黑体" w:hAnsi="黑体"/>
        <w:lang w:val="en"/>
      </w:rPr>
      <w:t>101401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24:00Z</dcterms:created>
  <dc:creator>cxf</dc:creator>
  <dc:description/>
  <dc:language>en-US</dc:language>
  <cp:lastModifiedBy>李玉龙&amp;userId=e84222e4-016e-1000-e000-c5940a010169</cp:lastModifiedBy>
  <cp:lastPrinted>2021-04-10T23:24:00Z</cp:lastPrinted>
  <dcterms:modified xsi:type="dcterms:W3CDTF">2024-01-23T01:45:03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22AEF41001C990E11664A52DC7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