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若无投诉情况，也请明确写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请写明核实意见）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393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称：（盖章）</w:t>
            </w:r>
          </w:p>
          <w:p>
            <w:pPr>
              <w:pStyle w:val="Normal"/>
              <w:ind w:right="560" w:firstLine="42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说明：此表在公示期结束后，由评审通过人员所在单位（或业务归口主管单位）纪检监察部门负责填写（</w:t>
      </w:r>
      <w:r>
        <w:rPr>
          <w:rFonts w:eastAsia="宋体" w:cs="Times New Roman"/>
          <w:b w:val="false"/>
          <w:bCs w:val="false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规格），盖公章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寄送评委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广州市天河区黄埔大道西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6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省市场监管局人事处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8:00Z</dcterms:created>
  <dc:creator>刘永钊</dc:creator>
  <dc:description/>
  <dc:language>en-US</dc:language>
  <cp:lastModifiedBy>胡翌婧</cp:lastModifiedBy>
  <cp:lastPrinted>2018-11-08T23:25:00Z</cp:lastPrinted>
  <dcterms:modified xsi:type="dcterms:W3CDTF">2024-06-11T03:13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BD8403744408911C1543A7338A43</vt:lpwstr>
  </property>
  <property fmtid="{D5CDD505-2E9C-101B-9397-08002B2CF9AE}" pid="3" name="KSOProductBuildVer">
    <vt:lpwstr>2052-11.8.2.11718</vt:lpwstr>
  </property>
</Properties>
</file>