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rFonts w:ascii="方正小标宋简体" w:hAnsi="方正小标宋简体" w:eastAsia="方正小标宋简体" w:cs="方正小标宋简体"/>
          <w:i w:val="false"/>
          <w:iCs w:val="false"/>
          <w:color w:val="000000"/>
          <w:color w:val="000000"/>
          <w:kern w:val="0"/>
          <w:sz w:val="44"/>
          <w:szCs w:val="44"/>
          <w:u w:val="none"/>
          <w:lang w:val="en-US" w:eastAsia="zh-CN" w:bidi="ar-SA"/>
          <w:lang w:val="en-US" w:eastAsia="zh-CN" w:bidi="ar-SA"/>
          <w:rPrChange w:id="0" w:author="黄爱群" w:date="2024-06-21T08:50:06Z">
            <w:rPr>
              <w:sz w:val="44"/>
              <w:i w:val="false"/>
              <w:u w:val="none"/>
              <w:kern w:val="0"/>
              <w:szCs w:val="44"/>
              <w:iCs w:val="false"/>
            </w:rPr>
          </w:rPrChange>
        </w:rPr>
        <w:t>附件</w:t>
      </w:r>
    </w:p>
    <w:p>
      <w:pPr>
        <w:pStyle w:val="Normal"/>
        <w:shd w:val="clear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产品质量监督抽查不合格产品名单</w:t>
      </w:r>
    </w:p>
    <w:p>
      <w:pPr>
        <w:pStyle w:val="Normal"/>
        <w:shd w:val="clear"/>
        <w:bidi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Style w:val="3"/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285"/>
        <w:gridCol w:w="1330"/>
        <w:gridCol w:w="1096"/>
        <w:gridCol w:w="965"/>
        <w:gridCol w:w="873"/>
        <w:gridCol w:w="1536"/>
        <w:gridCol w:w="2352"/>
        <w:gridCol w:w="1473"/>
        <w:gridCol w:w="848"/>
        <w:gridCol w:w="1206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所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生产日期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批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不合格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检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商平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贵平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源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 贵港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311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3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反射器、照明和鸣号装置；充电器与蓄电池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贵平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绿源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 金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300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26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福永吴水保电动自行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雅玛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31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；对触及带电部分的防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海珠区展图商业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绿佳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5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新兆伟车业有限公司馨乐楼营业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425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镇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小牛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45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5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鑫铁驰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271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11-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鑫铁驰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六号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充电状态主回路保护；互认协同充电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牛电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小牛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75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0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反射器、照明和鸣号装置；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聚玛鑫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5-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1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反射器、照明和鸣号装置；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瑶族自治县富盛达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钻豹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兴意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铃电动科技（天津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10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刘记鑫鑫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金箭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2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12-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怀城街道青华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桐悦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1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1-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禅城区雅文迪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6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3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聚玛鑫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422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隆发东达电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源电动车（山东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731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富腾达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桐悦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1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福海鸿源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武清区新杰车业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兄弟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瑞禧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羽翎电动车商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新日机电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583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街安逸电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钧哈网络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-2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6-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金锋阳摩托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金锋阳摩托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广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宝荣新能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宝荣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佛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S001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宝爵仕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瑞禧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小牛电动车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号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56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金平区铂马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28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湘桥区沈记摩托车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康立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刀（天津）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33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器与蓄电池；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诚达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铃电动科技（天津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1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万华城贸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钻豹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铃金电动车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源电动车（山东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732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晨旭贸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号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8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沙坪肥佬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爵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 玉林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30A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沙坪肥佬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绿驹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 台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4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整车质量；结构；充电状态主回路保护；互认协同充电；充电器与蓄电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三埠区诚满自行车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雅迪机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 六安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96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凝垦助动自行车商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岛（天津）智能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82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；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文铃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深铃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26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5-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鑫旺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冠羽电动车制造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车速提示音；充电状态主回路保护；互认协同充电；布线；电气装置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鑫旺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乡县智亮电动自行车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 邢台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鹏程摩托车城东门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刀（天津）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31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园洲镇顺友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东区文信五金加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充电状态主回路保护；互认协同充电；布线；电气装置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广爱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广爱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广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6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整车质量；充电状态主回路保护；互认协同充电；电气装置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石湾镇亿兴车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踏迪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英格威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英格威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电气装置；充电器与蓄电池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步风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步风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佛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大沥镇优悦自行车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钧哈网络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-20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9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致跑王电动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致跑王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8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2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里水祥邵电动单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白龙马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1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程卓助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德瑞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上涌荣升助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立马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 廊坊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4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1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特斯盾智能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特斯盾智能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珠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飞道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飞道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深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7Z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结构；充电状态主回路保护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408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del w:id="1" w:author="黄爱群" w:date="2024-06-21T08:50:53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注：</w:delText>
              </w:r>
            </w:del>
            <w:del w:id="2" w:author="黄爱群" w:date="2024-06-21T08:50:53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1.</w:delText>
              </w:r>
            </w:del>
            <w:del w:id="3" w:author="黄爱群" w:date="2024-06-21T08:50:53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按行政区域排序。</w:delText>
              </w:r>
            </w:del>
            <w:del w:id="4" w:author="黄爱群" w:date="2024-06-21T08:50:53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br/>
                <w:delText xml:space="preserve">        2.</w:delText>
              </w:r>
            </w:del>
            <w:del w:id="5" w:author="黄爱群" w:date="2024-06-21T08:50:53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复检仍不合格，指产品初检不合格，企业提出复检申请，经复检产品仍不合格。</w:delText>
              </w:r>
            </w:del>
            <w:del w:id="6" w:author="黄爱群" w:date="2024-06-21T08:50:53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br/>
                <w:delText xml:space="preserve">        3.</w:delText>
              </w:r>
            </w:del>
            <w:del w:id="7" w:author="黄爱群" w:date="2024-06-21T08:50:53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加</w:delText>
              </w:r>
            </w:del>
            <w:del w:id="8" w:author="黄爱群" w:date="2024-06-21T08:50:53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*</w:delText>
              </w:r>
            </w:del>
            <w:del w:id="9" w:author="黄爱群" w:date="2024-06-21T08:50:53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delText>号的项目为安全项目。</w:delText>
              </w:r>
            </w:del>
            <w:bookmarkStart w:id="0" w:name="_GoBack"/>
            <w:bookmarkEnd w:id="0"/>
          </w:p>
        </w:tc>
      </w:tr>
    </w:tbl>
    <w:p>
      <w:pPr>
        <w:pStyle w:val="Normal"/>
        <w:shd w:val="clear"/>
        <w:bidi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市场监督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3:00Z</dcterms:created>
  <dc:creator>曾永</dc:creator>
  <dc:description/>
  <dc:language>en-US</dc:language>
  <cp:lastModifiedBy>黄爱群</cp:lastModifiedBy>
  <dcterms:modified xsi:type="dcterms:W3CDTF">2024-06-21T00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59E828984E749038C9638A167AAF_13</vt:lpwstr>
  </property>
  <property fmtid="{D5CDD505-2E9C-101B-9397-08002B2CF9AE}" pid="3" name="KSOProductBuildVer">
    <vt:lpwstr>2052-11.8.2.8053</vt:lpwstr>
  </property>
</Properties>
</file>