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/>
        <w:bidi w:val="0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-SA"/>
        </w:rPr>
      </w:pPr>
      <w:bookmarkStart w:id="0" w:name="_GoBack"/>
      <w:r>
        <w:rPr>
          <w:rFonts w:ascii="黑体" w:hAnsi="黑体" w:cs="黑体" w:eastAsia="黑体"/>
          <w:rFonts w:ascii="方正小标宋简体" w:hAnsi="方正小标宋简体" w:eastAsia="方正小标宋简体" w:cs="方正小标宋简体"/>
          <w:i w:val="false"/>
          <w:iCs w:val="false"/>
          <w:color w:val="000000"/>
          <w:color w:val="000000"/>
          <w:kern w:val="0"/>
          <w:sz w:val="44"/>
          <w:szCs w:val="44"/>
          <w:u w:val="none"/>
          <w:lang w:val="en-US" w:eastAsia="zh-CN" w:bidi="ar-SA"/>
          <w:lang w:val="en-US" w:eastAsia="zh-CN" w:bidi="ar-SA"/>
          <w:rPrChange w:id="0" w:author="黄爱群" w:date="2024-06-19T15:29:46Z">
            <w:rPr>
              <w:sz w:val="44"/>
              <w:i w:val="false"/>
              <w:u w:val="none"/>
              <w:kern w:val="0"/>
              <w:szCs w:val="44"/>
              <w:iCs w:val="false"/>
            </w:rPr>
          </w:rPrChange>
        </w:rPr>
        <w:t>附件</w:t>
      </w:r>
      <w:bookmarkEnd w:id="0"/>
    </w:p>
    <w:p>
      <w:pPr>
        <w:pStyle w:val="Normal"/>
        <w:shd w:val="clear"/>
        <w:bidi w:val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-SA"/>
        </w:rPr>
        <w:t>产品质量监督抽查不合格产品名单</w:t>
      </w:r>
    </w:p>
    <w:p>
      <w:pPr>
        <w:pStyle w:val="Normal"/>
        <w:shd w:val="clear"/>
        <w:bidi w:val="0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-SA"/>
        </w:rPr>
      </w:r>
    </w:p>
    <w:tbl>
      <w:tblPr>
        <w:tblStyle w:val="3"/>
        <w:tblW w:w="14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955"/>
        <w:gridCol w:w="1212"/>
        <w:gridCol w:w="1331"/>
        <w:gridCol w:w="1096"/>
        <w:gridCol w:w="1070"/>
        <w:gridCol w:w="1238"/>
        <w:gridCol w:w="1448"/>
        <w:gridCol w:w="1762"/>
        <w:gridCol w:w="1473"/>
        <w:gridCol w:w="848"/>
        <w:gridCol w:w="1206"/>
      </w:tblGrid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产品种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受检单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标称生产单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标称生产单位所在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产品名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规格型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宋体" w:hAnsi="宋体" w:cs="宋体"/>
                <w:sz w:val="22"/>
                <w:szCs w:val="22"/>
                <w:lang w:val="en-US" w:eastAsia="zh-CN" w:bidi="ar-SA"/>
              </w:rPr>
              <w:t>生产日期</w:t>
            </w:r>
            <w:r>
              <w:rPr>
                <w:rStyle w:val="Font31"/>
                <w:rFonts w:eastAsia="宋体" w:cs="宋体" w:ascii="宋体" w:hAnsi="宋体"/>
                <w:sz w:val="22"/>
                <w:szCs w:val="22"/>
                <w:lang w:val="en-US" w:eastAsia="zh-CN" w:bidi="ar-SA"/>
              </w:rPr>
              <w:t>/</w:t>
            </w:r>
            <w:r>
              <w:rPr>
                <w:rStyle w:val="Font41"/>
                <w:rFonts w:ascii="宋体" w:hAnsi="宋体" w:cs="宋体"/>
                <w:sz w:val="22"/>
                <w:szCs w:val="22"/>
                <w:lang w:val="en-US" w:eastAsia="zh-CN" w:bidi="ar-SA"/>
              </w:rPr>
              <w:t>批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要不合格项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承检机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商平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电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建鹏电子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建鹏电子科技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 东莞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锂离子电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JP48-20J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-03-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过充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电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伟翔新能源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伟翔新能源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 东莞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V16A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池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WX-GX16S48V16A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-03-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过充电；低温放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电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伟翔新能源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伟翔新能源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 东莞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V26A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池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WX-GX2P16S48V26A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-03-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过充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电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顶坚电子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顶坚电子科技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 东莞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车锂电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J-1310A 48V10A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-03-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过充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电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山市潮胜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山市潮胜科技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 中山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能源锂电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4040 48V40A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-04-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放电；过充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电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盛利高新能源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盛利能源科技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 东莞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用锂离子电池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V17A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-04-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过充电；过充电保护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电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盛利高新能源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盛利能源科技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 东莞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用锂离子电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V20A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-04-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放电过流保护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电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创赢能源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创赢能源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 东莞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锂电池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V 13A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-04-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过充电；过充电保护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电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恒应三元新能源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恒应三元新能源科技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 东莞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动力锂电池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铁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-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放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电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伏鼎能源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伏鼎能源科技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 东莞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车锂电池模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V50A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-03-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过充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电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馨长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馨长科技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 惠州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锂电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V(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-04-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过充电；壳体阻燃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电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馨长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馨长科技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 惠州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锂电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V(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-04-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低温放电；过充电；壳体阻燃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电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驰兔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驰兔科技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 惠州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锂离子电池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TDLLi48V20A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-04-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过充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电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驰兔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驰兔科技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 惠州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锂离子电池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TDLLi48V40A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-04-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放电；过充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电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冠途新能源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冠途新能源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 惠州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动力锂电池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T-4809-A 48V09A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-04-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壳体阻燃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电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领路人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领路人科技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 惠州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车锂电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ISR1865-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-04-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过充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电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国领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国领科技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 惠州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车锂电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ISR1865-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-04-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过充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电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锐奇特能源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锐奇特能源科技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 惠州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原装专用锂电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Q9 48V9A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-04-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过充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电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时代蔚蓝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州市时代蔚蓝科技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 惠州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蔚蓝换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V50A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V50A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-04-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过充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电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电东家新能源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电东家新能源科技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 惠州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两轮车锂电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YX-0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12-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过充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电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大岭山豪越自行车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伟复能源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省 淮安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续航石墨烯电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V21Ah 6-DZF-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9-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电流放电；低温容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电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山市迪能新能源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山市迪能新能源科技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 佛山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乔猫锂电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V24A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-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过充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电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陆能能源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陆能能源科技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 东莞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锂电池动力电池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-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-04-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过充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电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陆能能源科技有限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陆能能源科技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 东莞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锂电池动力电池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-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-04-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过充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电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常平如记五金机电配件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云南振兴集团电源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云南省 红河哈尼族彝族自治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黑金电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-DZF G/D-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-03-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h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容量；大电流放电；重量比能量（能量密度）；低温容量（不同温度下的容量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动自行车电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龙岗区宏菲特电动单车配件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西振盟新能源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西省 宜春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烯王高能电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-DZF-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-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h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容量；大电流放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产品质量监督检验研究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9" w:hRule="atLeast"/>
        </w:trPr>
        <w:tc>
          <w:tcPr>
            <w:tcW w:w="14088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  <w:t xml:space="preserve">        </w:t>
              <w:br/>
            </w:r>
          </w:p>
        </w:tc>
      </w:tr>
    </w:tbl>
    <w:p>
      <w:pPr>
        <w:pStyle w:val="Normal"/>
        <w:shd w:val="clear"/>
        <w:bidi w:val="0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3"/>
  <w:trackRevisio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41" w:customStyle="1">
    <w:name w:val="font41"/>
    <w:basedOn w:val="DefaultParagraphFont"/>
    <w:uiPriority w:val="0"/>
    <w:qFormat/>
    <w:rPr>
      <w:rFonts w:ascii="黑体" w:hAnsi="黑体" w:eastAsia="黑体" w:cs="黑体"/>
      <w:color w:val="000000"/>
      <w:sz w:val="18"/>
      <w:szCs w:val="18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省市场监督管理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9:23:00Z</dcterms:created>
  <dc:creator>曾永</dc:creator>
  <dc:description/>
  <dc:language>en-US</dc:language>
  <cp:lastModifiedBy>黄爱群</cp:lastModifiedBy>
  <dcterms:modified xsi:type="dcterms:W3CDTF">2024-06-19T07:2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75F4109524442A9DAC082C7A74223_13</vt:lpwstr>
  </property>
  <property fmtid="{D5CDD505-2E9C-101B-9397-08002B2CF9AE}" pid="3" name="KSOProductBuildVer">
    <vt:lpwstr>2052-11.8.2.8053</vt:lpwstr>
  </property>
</Properties>
</file>