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GB" w:bidi="ar-AE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GB" w:bidi="ar-AE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深圳锦江酒店管理有限公司与雅诗阁物业管理（上海）有限公司新设合营企业案</w:t>
            </w:r>
          </w:p>
        </w:tc>
      </w:tr>
      <w:tr>
        <w:trPr>
          <w:trHeight w:val="16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交易概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（限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深圳锦江酒店管理有限公司（“</w:t>
            </w: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锦江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”）与雅诗阁物业管理（上海）有限公司（“</w:t>
            </w: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雅诗阁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”）签署《股东协议》，</w:t>
            </w: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拟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共同新设一家合营企业</w:t>
            </w: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，</w:t>
            </w: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该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合营企业</w:t>
            </w: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主要从事运营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服务式公寓</w:t>
            </w: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等业务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。交易后，锦江和雅诗阁将</w:t>
            </w: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分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持有合营企业</w:t>
            </w:r>
            <w:r>
              <w:rPr>
                <w:rFonts w:eastAsia="宋体"/>
                <w:bCs/>
                <w:color w:val="000000"/>
                <w:sz w:val="22"/>
                <w:szCs w:val="22"/>
                <w:lang w:val="en-US"/>
              </w:rPr>
              <w:t>50%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的股</w:t>
            </w: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权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，共同控制合营企业。</w:t>
            </w:r>
          </w:p>
        </w:tc>
      </w:tr>
      <w:tr>
        <w:trPr>
          <w:trHeight w:val="131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参与集中的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经营者简介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（每个限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  <w:t>10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zh-CN"/>
              </w:rPr>
              <w:t>锦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宋体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锦江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于</w:t>
            </w:r>
            <w:r>
              <w:rPr>
                <w:rFonts w:eastAsia="宋体"/>
                <w:bCs/>
                <w:color w:val="000000"/>
                <w:sz w:val="22"/>
                <w:szCs w:val="22"/>
                <w:lang w:val="en-US"/>
              </w:rPr>
              <w:t>20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年</w:t>
            </w:r>
            <w:r>
              <w:rPr>
                <w:rFonts w:eastAsia="宋体"/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月</w:t>
            </w:r>
            <w:r>
              <w:rPr>
                <w:rFonts w:eastAsia="宋体"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日成立于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广东省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，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其为管理平台，不对外从事任何实际业务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zh-CN"/>
              </w:rPr>
              <w:t>锦江的最终控制人为锦江国际（集团）有限公司，主要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zh-CN"/>
              </w:rPr>
              <w:t>从事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zh-CN"/>
              </w:rPr>
              <w:t>酒店、旅游、客运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zh-CN"/>
              </w:rPr>
              <w:t>等业务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22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zh-CN"/>
              </w:rPr>
              <w:t>雅诗阁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雅诗阁</w:t>
            </w:r>
            <w:r>
              <w:rPr>
                <w:sz w:val="22"/>
                <w:szCs w:val="22"/>
              </w:rPr>
              <w:t>于</w:t>
            </w:r>
            <w:r>
              <w:rPr>
                <w:rFonts w:eastAsia="宋体"/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宋体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宋体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成立于</w:t>
            </w:r>
            <w:r>
              <w:rPr>
                <w:sz w:val="22"/>
                <w:szCs w:val="22"/>
              </w:rPr>
              <w:t>上海市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eastAsia="zh-CN"/>
              </w:rPr>
              <w:t>主要</w:t>
            </w:r>
            <w:r>
              <w:rPr>
                <w:sz w:val="22"/>
                <w:szCs w:val="22"/>
              </w:rPr>
              <w:t>从事旅宿管理业务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雅诗阁的最终控制人为凯德投资有限公司，主要在全球范围内开展房地产投资管理业务。</w:t>
            </w:r>
          </w:p>
        </w:tc>
      </w:tr>
      <w:tr>
        <w:trPr>
          <w:trHeight w:val="6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简易案件理由（可以单选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þ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15%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¨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2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25%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¨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3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25%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¨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4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6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¨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5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6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¨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6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eastAsia="zh-CN" w:bidi="ar-AE"/>
              </w:rPr>
            </w:pPr>
            <w:r>
              <w:rPr>
                <w:b/>
                <w:color w:val="000000"/>
                <w:sz w:val="22"/>
                <w:szCs w:val="22"/>
                <w:lang w:eastAsia="zh-CN" w:bidi="ar-AE"/>
              </w:rPr>
              <w:t>横向重叠：</w:t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971"/>
              <w:gridCol w:w="2583"/>
            </w:tblGrid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相关商品市场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相关地域市场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  <w:t>四星级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  <w:t>/</w:t>
                  </w: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  <w:t>高档型住宿服务市场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北京市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锦江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：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雅诗阁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：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双方合计：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0-5%</w:t>
                  </w:r>
                </w:p>
              </w:tc>
            </w:tr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  <w:t>四星级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  <w:t>/</w:t>
                  </w: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  <w:t>高档型住宿服务市场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上海市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锦江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：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5%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-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10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雅诗阁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：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双方合计：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1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0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%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-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1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5%</w:t>
                  </w:r>
                </w:p>
              </w:tc>
            </w:tr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  <w:t>四星级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  <w:t>/</w:t>
                  </w: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  <w:t>高档型住宿服务市场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深圳市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锦江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：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1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0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%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-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1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5%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雅诗阁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：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双方合计：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1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0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%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-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1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5%</w:t>
                  </w:r>
                </w:p>
              </w:tc>
            </w:tr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  <w:t>四星级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  <w:t>/</w:t>
                  </w: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/>
                    </w:rPr>
                    <w:t>高档型住宿服务市场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广州市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锦江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：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5%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-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10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%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雅诗阁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：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双方合计：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5%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-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val="en-US" w:eastAsia="zh-CN" w:bidi="ar-SA"/>
                    </w:rPr>
                    <w:t>10</w:t>
                  </w:r>
                  <w:r>
                    <w:rPr>
                      <w:rFonts w:eastAsia="宋体" w:cs="Times New Roman"/>
                      <w:bCs/>
                      <w:color w:val="000000"/>
                      <w:sz w:val="22"/>
                      <w:szCs w:val="22"/>
                      <w:lang w:eastAsia="zh-CN" w:bidi="ar-SA"/>
                    </w:rPr>
                    <w:t>%</w:t>
                  </w:r>
                </w:p>
              </w:tc>
            </w:tr>
          </w:tbl>
          <w:p>
            <w:pPr>
              <w:pStyle w:val="Style16"/>
              <w:spacing w:before="0" w:after="120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0:00Z</dcterms:created>
  <dc:creator>胡媛媛</dc:creator>
  <dc:description/>
  <dc:language>en-US</dc:language>
  <cp:lastModifiedBy>胡媛媛</cp:lastModifiedBy>
  <dcterms:modified xsi:type="dcterms:W3CDTF">2024-08-15T07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A6CCF09724D879DBB268C0DD57830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