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GB" w:bidi="ar-AE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GB" w:bidi="ar-AE"/>
        </w:rPr>
        <w:t>经营者集中简易案件公示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58"/>
        <w:gridCol w:w="5463"/>
      </w:tblGrid>
      <w:tr>
        <w:trPr>
          <w:trHeight w:val="4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案件名称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Lone Star Fund XII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有限合伙收购开利全球公司部分业务案</w:t>
            </w:r>
          </w:p>
        </w:tc>
      </w:tr>
      <w:tr>
        <w:trPr>
          <w:trHeight w:val="14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交易概况（限</w:t>
            </w:r>
            <w:r>
              <w:rPr>
                <w:rFonts w:eastAsia="宋体"/>
                <w:b/>
                <w:color w:val="000000"/>
                <w:sz w:val="24"/>
              </w:rPr>
              <w:t>200</w:t>
            </w:r>
            <w:r>
              <w:rPr>
                <w:b/>
                <w:color w:val="000000"/>
                <w:sz w:val="24"/>
              </w:rPr>
              <w:t>字内）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Lone Star Fund XII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有限合伙及其关联实体（“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LSF XII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-AE"/>
              </w:rPr>
              <w:t>”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）、开利全球公司（“开利”）签署协议，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LSF XII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拟收购开利的全球火灾探测和报警系统产品业务（“目标业务”）。交易前，开利持有目标业务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100%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的股权，单独控制目标业务。交易后，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LSF XII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将间接持有目标业务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100%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的股权，并单独控制目标业务。</w:t>
            </w:r>
          </w:p>
        </w:tc>
      </w:tr>
      <w:tr>
        <w:trPr>
          <w:trHeight w:val="174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与集中的经营者简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LSF XII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LSF XII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于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2022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年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6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月于百慕大群岛成立。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LSF XII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主要从事私募股权投资业务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LSF XII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的最终控制人是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Lone Star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（龙星基金）。龙星基金主要从事私募股权投资业务，投资于全球房地产、股权、信贷和其他金融资产。</w:t>
            </w:r>
          </w:p>
        </w:tc>
      </w:tr>
      <w:tr>
        <w:trPr>
          <w:trHeight w:val="150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2"/>
                <w:lang w:bidi="ar-AE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2"/>
                <w:lang w:bidi="ar-A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目标业务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目标业务于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1990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年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11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月起在美国开展业务。目标业务主要从事火灾探测和报警系统产品的生产和销售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目标业务的最终控制人是开利。开利主要从事供暖、通风和空调、制冷和消防及安全解决方案的全球制造和供应。</w:t>
            </w:r>
          </w:p>
        </w:tc>
      </w:tr>
      <w:tr>
        <w:trPr>
          <w:trHeight w:val="35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易案件理由（可以单选，也可以多选）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-AE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-AE"/>
              </w:rPr>
              <w:t xml:space="preserve"> 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1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、在同一相关市场，所有参与集中的经营者所占市场份额之和小于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15%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2"/>
                <w:lang w:bidi="ar-AE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2"/>
                <w:lang w:bidi="ar-AE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-AE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-AE"/>
              </w:rPr>
              <w:t xml:space="preserve"> 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2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、存在上下游关系的参与集中的经营者，在上下游市场所占的市场份额均小于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25%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2"/>
                <w:lang w:bidi="ar-AE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2"/>
                <w:lang w:bidi="ar-AE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  <w:lang w:bidi="ar-AE"/>
              </w:rPr>
              <w:t>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-AE"/>
              </w:rPr>
              <w:t xml:space="preserve"> 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3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25%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2"/>
                <w:lang w:bidi="ar-AE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2"/>
                <w:lang w:bidi="ar-AE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-AE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-AE"/>
              </w:rPr>
              <w:t xml:space="preserve"> 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4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70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2"/>
                <w:lang w:bidi="ar-AE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2"/>
                <w:lang w:bidi="ar-AE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-AE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-AE"/>
              </w:rPr>
              <w:t xml:space="preserve"> 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5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70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2"/>
                <w:lang w:bidi="ar-AE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2"/>
                <w:lang w:bidi="ar-AE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-AE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-AE"/>
              </w:rPr>
              <w:t xml:space="preserve"> 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6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0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混合集中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2023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年中国境内火灾探测和报警系统产品市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目标业务：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-AE"/>
              </w:rPr>
              <w:t xml:space="preserve"> 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bidi="ar-AE"/>
              </w:rPr>
              <w:t>15-2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/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43:00Z</dcterms:created>
  <dc:creator>胡媛媛</dc:creator>
  <dc:description/>
  <dc:language>en-US</dc:language>
  <cp:lastModifiedBy>胡媛媛</cp:lastModifiedBy>
  <dcterms:modified xsi:type="dcterms:W3CDTF">2024-10-06T14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3B18AE6C04951860A730A1DAD3EBB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