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广东省开展国家标准化创新试点成果清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擦亮广东标准品牌，标准化工作领跑全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，全省企事业单位主导或参与制修订国际标准和国外先进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国家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行业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地方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在全国标准信息服务平台公开团体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位居全国第一。企业自我声明公开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8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占全国第一。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参与国家对标达标活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入围全国企业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单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获批标准创新型企业，各项数量均位居全国前列。联合港澳共同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湾区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聚焦产业提升，发挥标准稳链强链作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实施制造业标准体系。联合发展改革、工业和信息化、农业农村、能源等部门发布并推广实施高端新型电子信息、高端装备制造、节能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制造业产业标准体系规划与路线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项目研究。在低空经济、新型储能、人工智能、北斗导航等新兴产业布局先进标准，开展智能机器人产业标准体系规划及关键标准研究应用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标准化助力制造业高质量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服务我省重点产业转型升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启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领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。研制《广东省实施标准领航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经济高质量发展工作方案》，聚焦广东重点领域、重点产业加快先进标准体系研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能家电标准化。联合省工业信息化厅、省工商联印发《广东省推动智能家电标准化高质量发展三年行动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—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。推动形成产业链、供应链、创新链更完整更强大、更具全球影响力的智能家电产业集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专利与标准协同发展。联合省科技厅印发实施《关于知识产权助力实施创新驱动发展战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实现高水平科技自立自强的若干措施》。建成全国首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必要专利数据库，发布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健全智慧交通标准体系。省交通运输厅发布实施《公路工程信息模型分类和编码标准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地方标准、《广东省智慧高速公路建设指南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指导性技术文件，以高标准助推粤港澳大湾区基础设施网络高效互联互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强化标准赋能城乡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全域标准化。在广州番禺、佛山顺德、清远连山开展全域标准化试点，以乡村旅游、民宿、村容村貌改造、医疗卫生服务为重点，逐步实现各领域标准化覆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制特色农产品全产业链标准体系。联合省农科院围绕种植业农产品、畜禽和水产品等三大农业产业，指导龙头企业和行业协会研究制定荔枝、英德红茶、优质鸡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我省特色农产品全产业链标准体系，提升农产品质量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海洋牧场标准体系研究。联合自然资源厅、生态环境厅、农业农村厅开展广东省现代化海洋牧场标准体系研究。发布全国首个金鲳鱼全产业链标准体系，支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海粮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海洋生态文明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聚焦绿美广东生态建设，以标准厚植绿色发展底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绿色低碳标准化研究。发布《广东省碳达峰碳中和标准体系规划与路线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2023—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提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碳达峰碳中和标准制修订计划。印发《广东省节能标准化工作行动方案》，推进工业园区绿色低碳标准化体系建设，提升广东制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绿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生态领域强制性地方标准。联合省生态环境厅研制并发布《畜禽养殖业污染物排放标准》《水产养殖尾水排放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强制性地方标准，为生态环境改善保护工作提供有力技术支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助力自然资源高质量发展。发布实施《海堤生态化建设技术导则》《红树林生态修复工程评价技术规程》等一批推荐性地方标准，充分发挥标准化对自然资源事业的支撑保障作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聚焦社会事业，持续增强人民福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以标准提升牵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。提请省政府办公厅印发《广东省以标准提升牵引设备更新和消费品以旧换新行动方案》，编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张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一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目前共批准省级地方标准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开展强制性国家标准宣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。持续推动标准实施，强化重点产品监管执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全省基本公共服务标准体系建设。广州越秀、深圳福田、佛山南海、清远等四个地区成功创建国家基本公共服务标准化试点，以标准化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幸福标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助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项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发布并推广实施粤菜师傅、广东技工、南粤家政标准体系规划与路线图，深入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技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粤家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项工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文旅行业标准研制。发布《文化和旅游志愿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规范》《旅游民宿服务规范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省、市地方标准，开展公共文化场馆物业服务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省级标准化试点项目，以标准化助力公共文化旅游高质量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聚焦标准互融互通，稳步扩大广东标准国际影响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标准国际化跃升工程。联合相关部门研究制定《广东省实施标准国际化跃升工程工作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—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。推动广东与东盟国家标准化战略对接，促进重点领域标准互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港澳三方共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湾区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。粤港澳三地共同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湾区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涉及食品、物流、养老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，三地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声明使用，在跨境养老、电子竞赛等场景得到有效应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共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联通。南方电网联合柬埔寨电力公司、老挝国家电力公司共同成立澜湄电力技术标准促进会，广州地铁、深圳地铁标准体系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建国家推广应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C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牌电器在墨西哥、越南等国家采用和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影响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度参与国际标准组织治理。全省拥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E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机构主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国际标准注册专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数量位居全国前列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际标准组织技术机构秘书处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内技术对口单位落户广东。深圳河套本土培育的世界无线局域网应用发展联盟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际性产业与标准组织不断发展壮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夯实标准化发展基础，提升标准化服务能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标准化基础理论研究。推动相关院校设立标准化相关专业学科，鼓励各类社会机构积极开展多种形式标准化培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高水平标准化服务平台。获批氢能、家用电器和电器附件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家技术标准创新基地、制冷设备节能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家标准验证点，推动标准与计量、认证认可、检验检测等质量基础设施要素一体化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标准化技术机构支撑。围绕前沿技术和新兴领域前瞻布局，在低空经济等新兴产业组建全省标准化技术委员会。目前全省总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省省标准化技术委员会，加快培育新型标准化技术组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多层次标准化人才队伍建设。高规格建设国际标准化人才培训基地（广州、深圳），与国家标准委联合举办国际标准化人才培训，培育国际标准化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Heading1"/>
    <w:qFormat/>
    <w:pPr/>
    <w:rPr>
      <w:rFonts w:ascii="宋体" w:hAnsi="宋体" w:eastAsia="宋体" w:cs="Times New Roman"/>
      <w:sz w:val="30"/>
      <w:szCs w:val="21"/>
    </w:rPr>
  </w:style>
  <w:style w:type="paragraph" w:styleId="2">
    <w:name w:val="正文首行缩进 2"/>
    <w:basedOn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2:00Z</dcterms:created>
  <dc:creator>uos</dc:creator>
  <dc:description/>
  <dc:language>en-US</dc:language>
  <cp:lastModifiedBy>雷舜</cp:lastModifiedBy>
  <dcterms:modified xsi:type="dcterms:W3CDTF">2024-10-14T03:47:58Z</dcterms:modified>
  <cp:revision>1</cp:revision>
  <dc:subject/>
  <dc:title>关于请审核王伟中省长、陈良贤副省长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44431FC246C1BB2D64AD4083B73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