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Text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广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方标准制修订计划项目</w:t>
      </w:r>
    </w:p>
    <w:tbl>
      <w:tblPr>
        <w:tblW w:w="13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6"/>
        <w:gridCol w:w="859"/>
        <w:gridCol w:w="1563"/>
        <w:gridCol w:w="2474"/>
        <w:gridCol w:w="4922"/>
        <w:gridCol w:w="1009"/>
      </w:tblGrid>
      <w:tr>
        <w:trPr>
          <w:tblHeader w:val="true"/>
          <w:trHeight w:val="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省级行政主管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单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软件可靠性通用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工业和信息化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第五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可靠高安全软件工程浙江省工程实验室（浙江大学），暨南大学，北京高质系统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软件产品可信性基本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工业和信息化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第五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技术有限公司，广东电网有限责任公司广州供电局， 南方电网科学研究院有限责任公司， 南方电网能源发展研究院有限责任公司，中国南方电网有限责任公司共享运营公司， 中国南方电网有限责任公司（数字化部），浪潮软件集团有限公司，卓望数码技术（深圳）有限公司，云垚大数据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）有限公司，云宏信息科技股份有限公司，广州市品高软件股份有限公司，广东省信息工程有限公司，广州常青云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工业应用软件安全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工业和信息化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第五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桌剩余食物饲料化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腾浪再生资源发展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稻麦轮作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技术推广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鱼鸭立体生态种养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植物保护研究所，广东省农业技术推广中心，连南瑶族自治县农业科技推广服务中心，连南瑶族自治县励邦农业发展有限公司，乐昌市鸿泰种养专业合作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（楼房）养殖规模化猪场生物安全防控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，深圳市动物疫病预防控制中心，深圳市计量质量检测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薯采后糖化和保鲜贮运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有机肥部分替代化肥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环境与耕地质量保护中心（广东省农业农村投资项目中心），广东省农业科学院果树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吸附桩水产养殖尾水生态处理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筠诚和瑞环境科技集团股份有限公司、广东益康生环保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优质高产栽培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技术推广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区褐家鼠防控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有害生物预警防控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土壤温室气体排放与固碳监测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山水云图科技有限公司、北京四良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养殖碳排放测算评估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旺大集团股份有限公司、广州市金宝生态农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主要病虫害防治  植保无人机施药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有害生物预警防控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黄草生产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和记黄埔中药有限公司； 广州中医药大学； 清远白云山中药有限公司 ；广东源林药业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嘴蜜桃栽培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嫁接苗繁育技术规程（修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林科学院果树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级室内外一体化实景三维数据生产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土资源测绘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测绘产品质量监督检验中心、江门市自然资源局、江门市国土测绘大队、武汉大势智慧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规划数据库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城乡规划设计研究院科技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水蓄能电站项目用地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电力勘测设计研究院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、广东省旧城镇旧厂房旧村庄改造协会、广东国地规划科技股份有限公司、广东中地土地房地产评估与规划设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料数据库建设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土资源档案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调查院，广东省佛山地质局，广东慧图资环科技发展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所有海洋资源资产清查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思远土地房地产评估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营造红树林碳储量核算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景三维广东数据库建库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土资源技术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城市规划勘测设计研究院有限公司、深圳市规划和自然资源数据管理中心、北京吉威数源信息技术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背景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调查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基础地图审查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测绘产品质量监督检验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城市规划勘测设计研究院有限公司，广州大学，腾讯大地通途（北京）科技有限公司，北京百度智图科技有限公司，北京华为数字技术有限公司，广东省地图院，广州汽车集团股份有限公司汽车工程研究院，深圳市迪派乐智图科技有限公司，广州小鹏汽车科技有限公司，广州禹迹科技有限公司，广州纤离科技有限公司，深圳市规划和自然资源数据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网格数据配置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城乡规划设计研究院科技集团股份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土资源技术中心、数字广东网络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汽车车载智能终端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道路运输事务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城市公共交通协会，广州交信投科技股份有限公司，工业和信息化部电子第五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智慧收费站建设技术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珠西线高速公路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规划设计研究院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结构分解和编码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基智慧工程股份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规划设计研究院集团股份有限公司、中交第二公路勘察设计研究院有限公司、中交第二航务工程局有限公司、中铁大桥局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线公路路基边坡养护和监测技术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交通投资集团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路交通科技有限公司，广东交科检测有限公司，广东粤路勘察设计有限公司，广州诚安路桥检测有限公司，广州公路工程集团有限公司养护分公司，广州交投工程检测有限公司，广州市交通设计研究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线公路养护预算编制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运输工程造价事务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集团有限公司、广东省公路建设有限公司、广州市道路养护中心、广东粤路勘察设计有限公司、昆明海巍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网数字化协同管理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速公路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运输政务服务和应急指挥中心，广东省交通运输规划研究中心，广东省交通集团有限公司，招商局重庆交通科研设计院有限公司，广东省交通规划设计研究院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救助保护机构服务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民政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未成年人救助保护中心、广东省标准化研究院、广东省少年儿童救助保护中心、惠州市未成年人救助保护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资源调查监测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岭南院勘察设计有限公司，广州市林业和园林科学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树木健康与安全评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树公园建设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含笑造林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种苗基地主要有害生物防控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森林资源保育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科学研究院、广东省林业调查规划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种质资源收集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森林资源保育中心，广东省林业调查规划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养羊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态合堂实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长制工作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森林资源保育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生野生动物收容救护站建设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野生动物监测救护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自然保护区管理中心（深圳市陆生野生动物救护和疫源疫病监测站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生育苗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国有阳江林场、广州市林业和园林科学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环境损害评估技术导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苍子育苗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思优树选择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花栽培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教育径建设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事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运行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大坝安全技术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防振动测试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技术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，华北水利水电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和建设项目节水评价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技术中心、北京师范大学珠海校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电力勘测设计研究院有限公司、中山市水利水电勘测设计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范围内特定活动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灌溉水有效利用系数测算技术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干旱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文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水电站生态流量泄放及监测技术导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北部市管水利设施事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定额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工业（修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文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定额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生活（修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文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者手术室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肩痛相关疾病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医药大学第一附属医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恶性肿瘤术后外阴淋巴水肿预防与护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突发急性传染病现场流行病学调查业务信息化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体检服务规范（修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健康管理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医疗数据资产合规登记规则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学科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膳食模式健康膳食指数应用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筛查自动全容积超声成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服务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风膳食模式健康管理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老年保健协会痛风防治专业委员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及托幼机构诺如病毒感染病例呕吐物处置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校卫生监测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校直饮水卫生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患者运动康复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民宿服务安全管理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旅游协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发展与保障中心（广东星海演艺集团）、中科天网（广东）标准技术研究有限公司、广东文旅民宿与乡村旅游研究有限公司、顺德技术职业学院、广州逗点规划设计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酒店质量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温泉行业协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发展与保障中心（广东星海演艺集团），惠州市南昆山云顶温泉渡假村有限公司，广州市华源酒店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民宿质量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温泉行业协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发展与保障中心（广东星海演艺集团）、端州区涟岸湖居客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保险事故预防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公共安全技术研究院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财产保险股份有限公司广东分公司、广州元景安全评价检测有限公司、广州南利注册安全工程师事务所有限公司、广东省安全生产和应急管理科学技术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指挥中心视频接入共享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广东网络建设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急管理厅，广东省安全生产和应急管理科学技术研究院，北京辰安科技股份有限公司，中国移动通信集团广东有限公司，广东省电信规划设计院有限公司，公诚管理咨询有限公司，天讯瑞达通信技术有限公司，深圳星网信通科技股份有限公司，广州光语通信设备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指挥中心数据质量管控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广东网络建设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急管理厅，广东省安全生产和应急管理科学技术研究院，北京辰安科技股份有限公司，中国移动通信集团广东有限公司，广东省电信规划设计院有限公司，公诚管理咨询有限公司，天讯瑞达通信技术有限公司，深圳星网信通科技股份有限公司，广州光语通信设备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指挥中心数据资源编码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广东网络建设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急管理厅 广东省安全生产和应急管理科学技术研究院 北京辰安科技股份有限公司 中国移动通信集团广东有限公司 广东省电信规划设计院有限公司 公诚管理咨询有限公司 天讯瑞达通信技术有限公司 深圳星网信通科技股份有限公司 广州光语通信设备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指挥中心突发事件分类及编码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广东网络建设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急管理厅，广东省安全生产和应急管理科学技术研究院，北京辰安科技股份有限公司，中国移动通信集团广东有限公司，广东省电信规划设计院有限公司，公诚管理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指挥中心突发事件应急指挥调度流程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广东网络建设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急管理厅 广东省安全生产和应急管理科学技术研究院 北京辰安科技股份有限公司 中国移动通信集团广东有限公司 广东省电信规划设计院有限公司 公诚管理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指挥中心业务系统集成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广东网络建设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急管理厅 广东省安全生产和应急管理科学技术研究院 北京辰安科技股份有限公司 中国移动通信集团广东有限公司 广东省电信规划设计院有限公司 公诚管理咨询有限公司 天讯瑞达通信技术有限公司 深圳星网信通科技股份有限公司 广州光语通信设备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机构社会康复服务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力资源和社会保障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伤康复中心（广东省工伤康复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残疾人联合会，深圳市残疾人综合服务中心，广东省康复医学会，广东省中医院，广州市粤康社会服务中心，德林义肢矫型康复器材（深圳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会场馆信息系统建设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商务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阿拉丁智能科技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会展组展企业协会，广州思坦德标准技术服务有限公司，广东鸿威国际会展集团有限公司，广东潭洲国际会展有限责任公司，广东亚联展览股份有限公司，珠海十字门国际会展中心管理有限公司，广州壹哈文化科技有限公司，广东宏进展览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览业数据采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商务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会展组展企业协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思坦德标准技术服务有限公司，广东鸿威国际会展集团有限公司，广东讯展会议展览有限公司，广东九州国际会展传媒科技有限公司，米奥兰特（广东）商务科技有限公司，广州正和会展服务有限公司，广州环球搏毅展览有限公司，广东宏进展览有限公司，广州壹哈文化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水质自动监测站运行维护与质量控制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生态环境监测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生态环境监测中心站、广东省汕头生态环境监测中心站、广东省东莞生态环境监测站、广东省韶关生态环境监测中心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树林盖度无人机遥感监测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生态环境监测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环境监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生活污水处理设施在线监控系统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科学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态监测评价技术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生态环境监测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生态环境监测中心站、广东省惠州生态环境监测站、广东省韶关生态环境监测中心站、广东省肇庆生态环境监测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和其他组织统一社会信用代码重错码校核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标准化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标准化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市场监督管理局政务中心、广东省事业单位登记管理局、广东省民政厅、广州市标准化研究院、广东省投资和信用中心、广东省电子商务认证有限公司、广州数据交易所有限公司、广州科技贸易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标准化总监工作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标准化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标准化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力资源管理协会、广州市南沙区合创人力资源服务中心、广东省创新发展管理咨询有限公司、广东科创源信息咨询有限公司、珠海市质量协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数据标签管理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科技与信息化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市场监督管理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中山市分公司，联通（广东）产业互联网有限公司，广州软件应用技术研究院，京信科技股份有限公司，广东省标准化研究院，广州中科数能软件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能制储加一体化装置运营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特种设备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特种设备检测研究院，广东明阳电气股份有限公司，中山先进低温技术研究院，北京星翼空间技术有限公司，诺曼艾索机械技术（北京）有限公司，南京航天航空大学能源与动力学院，广东喜玛拉雅氢能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维权服务站设立和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网监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市场监督管理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质量技术监督标准与编码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伤害监测  数据元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信用风险监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O/TB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报咨询研究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商业秘密保护合规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知识产权局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市场监督管理局（知识产权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技术监督标准与编码所，珠海市知识产权保护中心，珠海市商标协会，珠海格力电器股份有限公司，纳思达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专利与标准融合工作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知识产权局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标准化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聚智诚科技有限公司、广东省知识产权研究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用燃气器具的安全评估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产品质监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燃气具协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对技术贸易壁垒协会、广东传利标准研究院（有限合伙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能用锂离子电池碳足迹核算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质量发展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型储能国家研究院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电力科技股份有限公司、深圳绿电数能科技有限公司、广东粤电科试验检测技术有限公司、深圳市德兰明海新能源股份有限公司、惠州市德赛电池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、码头的低速无人驾驶系统应用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质量发展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产品质量监督检验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一清创新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登记中介服务机构服务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督管理局（注册登记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认证有限公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场中介服务行业协会、广州金信企业登记代理服务有限公司、广州翼辉财税管理有限公司、广州文卓商务服务有限公司、铭洋企业服务（广州）有限公司、广东穗泰律师事务所、广州市睿捷经贸咨询顾问有限公司、广州市谨诚企业代理有限公司、广州市优速工商财税代理有限公司、广州恒谨会计师事务所有限公司、广州市浩睿信息技术有限公司恒谨会计师事务所有限公司、广州市浩睿信息技术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办公区域物业服务监管和评价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机关事务管理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机关事务管理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标准化研究院，东莞市机关事务管理局，中博咨询（广东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风电水下金属构件原位激光修复作业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能源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腐蚀科学与技术创新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海上风电联合开发有限公司，深圳市铭镭激光设备有限公司，南京辉锐光电科技有限公司，广东智能无人系统研究院（南沙），东南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构能源资源消耗限额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 党政机关（修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能源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节能工程技术创新促进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节能中心、佛山环境与能源研究院、广东省建筑科学研究院集团股份有限公司、广东能源集团节能降碳有限公司、广州汇锦能效科技有限公司、广州市节能中心、中国能源建设集团广东省电力设计研究院有限公司、惠州市节能中心、东莞市能源利用监测中心、广东省标准化研究院、广东省国际工程咨询有限公司、深圳市北电仪表有限公司、广东塞安科技有限公司、广东恒新能源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构能源资源消耗限额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 教育机构（修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能源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节能工程技术创新促进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中学、广东省建筑科学研究院集团股份有限公司、广东省节能中心、广东能源集团节能降碳有限公司、广州汇锦能效科技有限公司、广州市节能中心、东莞市能源利用监测中心、珠海市节能中心、广东省标准化研究院、广东省国际工程咨询有限公司、广东恒新能源科技有限公司、深圳市北电仪表有限公司、广东塞安科技有限公司、广东省高校后勤协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构能源资源消耗限额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 医疗机构（修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能源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能源研究会、广东省节能工程技术创新促进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锦能效科技有限公司、广东省节能中心、广东能源集团节能降碳有限公司、广东省建筑科学研究院集团股份有限公司、广东省第二人民医院、南方电网综合能源股份有限公司、韶关市节能技术中心、东莞市能源利用监测中心、广东塞安科技有限公司、广东省标准化研究院、广东省国际工程咨询有限公司、广东恒新能源科技有限公司、惠州市中益节能低碳研究院、深圳市紫衡技术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构能源资源消耗限额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 场馆（修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能源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节能工程技术创新促进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、广东省博物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鲁迅纪念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州汇锦能效科技有限公司、广东省国际工程咨询有限公司、广东省节能中心、广东能源集团节能降碳有限公司、广东省标准化研究院、广东恒新能源科技有限公司、广东塞安科技有限公司、珠海市节能中心、韶关市节能技术中心、东莞市能源利用监测中心、云浮市节能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构能源资源消耗限额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 其他类机构（修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能源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能源研究会、广东省节能工程技术创新促进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际工程咨询有限公司、广东省节能中心、广东能源集团节能降碳有限公司、广东省建筑科学研究院集团股份有限公司、广东省标准化研究院、广东恒新能源科技有限公司、东莞市能源利用监测中心、惠州市节能中心、广东塞安科技有限公司、广州汇锦能效科技有限公司、广州掌泰智能科技有限公司、云浮市节能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饭店单位综合能耗限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能源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节能工程技术创新促进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节能中心、广东省建筑科学研究院集团股份有限公司、广东塞安科技有限公司、广东能源集团节能降碳有限公司、广东省清洁生产协会、广东恒新能源科技有限公司、中国能源建设集团广东省电力设计研究院有限公司、广州市节能中心、广州汇锦能效科技有限公司、广东省标准化研究院、中国科学院广州能源研究所、东莞市能源利用监测中心、惠州市节能中心、韶关市节能技术中心、广东省国际工程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空气象观测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气象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气象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突发事件预警信息发布中心（广州市气象探测数据中心）、粤港澳大湾区气象监测预警预报中心（深圳气象创新研究院）、广州市粤港澳大湾区气象智能装备研究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斗式雨量计现场核查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气象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气象数据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气象计量检定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商船安全通航气象风险阈值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气象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气象服务中心（广东气象影视宣传中心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揭阳市气象局、广东省湛江市气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农业气象观测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气象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气候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气象试验站，华南农业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气象自动观测站建设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气象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气象数据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气象计算机应用开发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哺乳期乳腺炎患者中医健康管理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青少年超重与肥胖中医药干预工作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东莞医院（东莞市中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，佛山市中医院，北京中医药大学深圳医院（龙岗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化型甲状腺癌术后中医健康管理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第一附属医院，广东省第二中医院，广州医科大学附属中医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围手术期中医护理服务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关节炎中西医健康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哮喘综合征中医健康管理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中医院、中山市中医院、深圳市中医院、珠海市中西医结合医院、香港中文大学、澳门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质性肺疾病中医健康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益健康管理有限公司、东莞市横沥镇社区卫生服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地区膝骨关节炎中医健康膳食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中医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，广州中医药大学第三附属医院，广州中医药大学顺德医院，广州医科大学附属中医医院，茂名市中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萎缩性胃炎中西医结合慢病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骨关节炎耳穴贴压技术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中医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，广州中医药大学第一附属医院，广州中医药大学附深圳医院（福田），中山市中医院，佛山市第二人民医院，深圳平乐骨伤科医院，广州市荔湾区骨伤科医院，深圳市宝安区妇幼保健院，英德市中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痹（颈椎病）中医康复技术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结合养老机构中医传统功法服务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中医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国颐景老年公寓、广州中医药大学第三附属医院、广州市老人院、广州中医药大学附属顺德医院、中山市中医院，广州越秀海樾荟健康养老服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肝癌肝切除术中西医加速康复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屈肌腱狭窄性腱鞘炎的中医健康管理指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中医院，广东药科大学附属第一医院，广州市红十字会医院，广州市正骨医院，佛山市中医院，阳江市人民医院，鹤山市中医院，信宜市中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药处方审核技术指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中医院、佛山市中医院、广州中医药大学第一附属医院、东莞市中医院、广州医科大学附属中医医院、广东省中西医结合医院、广州市中西医结合医院、深圳市中医院、梅州市第二中医医院、梅州市中医医院、中山市中医院、茂名市中医院、广州中医药大学顺德医院（佛山市顺德区中医院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技术临床应用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中医院，广州中医药大学第一附属医院，中山市中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手法排乳技术操作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妇幼保健院，深圳市中医院，东莞市中医院，中山市中医院，佛山市高明区人民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卒中相关性肺炎的中医护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院老年病科病房适老化服务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（广州中医药大学第二附属医院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在用医疗器械诚信计量管理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药品监管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计量检测技术研究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，广东省人民医院，中山大学附属第一医院，南方医科大学珠江医院，广州医科大学附属妇女儿童医疗中心，中山大学附属肿瘤医院，广东省第二中医院，广州医科大学附属第一医院，南方医科大学第三附属医院，广东省医疗器械管理学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63" w:right="1246" w:gutter="0" w:header="851" w:top="1587" w:footer="1253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20:00Z</dcterms:created>
  <dc:creator>管理员</dc:creator>
  <dc:description/>
  <dc:language>en-US</dc:language>
  <cp:lastModifiedBy>陈劼</cp:lastModifiedBy>
  <dcterms:modified xsi:type="dcterms:W3CDTF">2024-12-13T17:02:26Z</dcterms:modified>
  <cp:revision>24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865D8C4E4B30A66555F29841EDB6</vt:lpwstr>
  </property>
  <property fmtid="{D5CDD505-2E9C-101B-9397-08002B2CF9AE}" pid="3" name="KSOProductBuildVer">
    <vt:lpwstr>2052-11.8.2.10125</vt:lpwstr>
  </property>
</Properties>
</file>